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ПРОЕКТИРОВАНИЮ ОБЪЕКТОВ АГРОПРОМЫШЛЕННОГО КОМПЛЕКСА РЕСПУБЛИКИ БАШКОРТОСТАН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енеральный план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621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120" w:after="0"/>
        <w:jc w:val="center"/>
        <w:rPr/>
      </w:pPr>
      <w:r>
        <w:rPr>
          <w:b/>
          <w:sz w:val="24"/>
        </w:rPr>
        <w:t xml:space="preserve">Положение о территориальном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ланировани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3 г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БАШКОРТОСТАН</w:t>
      </w:r>
    </w:p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О СТРОИТЕЛЬСТВУ И АРХИТЕКТУРЕ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НИТАРНОЕ ПРЕДПРИЯТИЕ – ИНСТИТУТ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О ПРОЕКТИРОВАНИЮ ОБЪЕКТОВ АГРОПРОМЫШЛЕННОГО КОМПЛЕКСА РЕСПУБЛИКИ БАШКОРТОСТАН </w:t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АШАГРОПРОМПРОЕКТ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енеральный план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621 - 1 – ОП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120" w:after="0"/>
        <w:jc w:val="center"/>
        <w:rPr/>
      </w:pPr>
      <w:r>
        <w:rPr>
          <w:b/>
          <w:sz w:val="24"/>
          <w:szCs w:val="24"/>
        </w:rPr>
        <w:t xml:space="preserve">Положение о территориальном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spacing w:before="24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института                                                          Бухарова Н. Ф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архитектор проекта                                         Шаяхметов Р. Т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 –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1</dc:creator>
  <dc:description/>
  <cp:keywords/>
  <dc:language>en-US</dc:language>
  <cp:lastModifiedBy>q</cp:lastModifiedBy>
  <cp:lastPrinted>2013-02-14T13:11:00Z</cp:lastPrinted>
  <dcterms:modified xsi:type="dcterms:W3CDTF">2013-07-01T07:23:00Z</dcterms:modified>
  <cp:revision>40</cp:revision>
  <dc:subject/>
  <dc:title>Республика Башкортостан</dc:title>
</cp:coreProperties>
</file>