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точниках и о датах официального обнарод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 сельского поселения Мутабаш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 июня 2016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сельского поселения Мутабаш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скинский район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сельского поселения Мутабашевский  сельсовет муниципального района Аскинский район Республики Башкортостан «О внесении изменений и дополнений в Устав сельского поселения Мутабашевский сельсовет муниципального района Аскинский район Республики Башкортостан», утвержденный решением Совета от  07 июня 2016 года № 55 (далее – проект Устава), обнародован на информационном стенде  в здании администрации сельского поселения Мутабашевский сельсовет муниципального района Аскинский район Республики Башкортостан, размещён на официальном сайте органов местного самоуправления сельского поселения Мутабашевский сельсовет муниципального района Аскинский район Республики Башкортостан:</w:t>
      </w:r>
      <w:r>
        <w:rPr>
          <w:rFonts w:eastAsia="SimSun;宋体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е слушания по проекту Устава проведены  21 июня 2016 года           в зале заседаний администрации сельского поселения Мутабашевский сельсовет муниципального района по адресу:  индекс, Республика Башкортостан, Аскинский район, с. Старый Мутабаш,  ул. Центральная, д.29. В публичных слушаниях приняло участие 35 человек, выступил 1 человек. В процессе публичных  слушаний в установленном  законом  порядке  предложения, замечания  не поступили. Совету сельского поселения Мутабашевский сельсовет муниципального района Аскинский район Республики Башкортостан рекомендовано принять проект реш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убличных слушаний обнародованы на информационном стенде в здании администрации сельского поселения Мутабашевский сельсовет муниципального района Аскинский район Республики Башкортостан, размещены на официальном сайте органов местного самоуправления сельского поселения Мутабашевский сельсовет: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shd w:fill="FFFFFF" w:val="clear"/>
        <w:spacing w:lineRule="exact" w:line="298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Аск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Башкортостан                                                А.Г.Файзуллин</w:t>
      </w:r>
    </w:p>
    <w:sectPr>
      <w:type w:val="nextPage"/>
      <w:pgSz w:w="11906" w:h="16838"/>
      <w:pgMar w:left="1474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abash04sp.ru/" TargetMode="External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1:00Z</dcterms:created>
  <dc:creator>Admin</dc:creator>
  <dc:description/>
  <cp:keywords/>
  <dc:language>en-US</dc:language>
  <cp:lastModifiedBy>Мутабаш</cp:lastModifiedBy>
  <cp:lastPrinted>2016-07-13T14:30:00Z</cp:lastPrinted>
  <dcterms:modified xsi:type="dcterms:W3CDTF">2016-07-13T08:31:00Z</dcterms:modified>
  <cp:revision>2</cp:revision>
  <dc:subject/>
  <dc:title>СВЕДЕНИЯ</dc:title>
</cp:coreProperties>
</file>