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200"/>
        <w:gridCol w:w="1700"/>
      </w:tblGrid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065-2017- ПЗЗ СТ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. 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вед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caps/>
              </w:rPr>
            </w:pPr>
            <w:r>
              <w:rPr>
                <w:caps/>
              </w:rPr>
              <w:t xml:space="preserve">Раздел </w:t>
            </w:r>
            <w:r>
              <w:rPr>
                <w:caps/>
                <w:lang w:val="en-US"/>
              </w:rPr>
              <w:t>I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aps/>
              </w:rPr>
            </w:pPr>
            <w:r>
              <w:rPr>
                <w:caps/>
              </w:rPr>
              <w:t>Порядок применения Правил ЗЕМЛЕПОЛЬЗ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aps/>
              </w:rPr>
            </w:pPr>
            <w:r>
              <w:rPr>
                <w:caps/>
              </w:rPr>
              <w:t>вания и застройк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aps/>
              </w:rPr>
            </w:pPr>
            <w:r>
              <w:rPr>
                <w:caps/>
              </w:rPr>
              <w:t>МУТАБАШЕВСКИЙ  СЕЛЬСОВЕТ МУНИЦИП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aps/>
              </w:rPr>
            </w:pPr>
            <w:r>
              <w:rPr>
                <w:caps/>
              </w:rPr>
              <w:t>НОГО РАЙОНА</w:t>
            </w:r>
            <w:r>
              <w:rPr/>
              <w:t xml:space="preserve"> АСКИН</w:t>
            </w:r>
            <w:r>
              <w:rPr>
                <w:caps/>
              </w:rPr>
              <w:t>ский</w:t>
            </w:r>
            <w:r>
              <w:rPr/>
              <w:t xml:space="preserve">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БАШКОРТОСТАН  И ВНЕСЕНИЯ  В  </w:t>
            </w:r>
            <w:r>
              <w:rPr>
                <w:caps/>
              </w:rPr>
              <w:t>ни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aps/>
              </w:rPr>
            </w:pPr>
            <w:r>
              <w:rPr>
                <w:caps/>
              </w:rPr>
              <w:t>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о правилах землеполь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тройки сельского поселения Мутабашев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сельсовет муниципального  района Аски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  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сновные понятия, используемые в Прав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 землепользования и застройки сельского п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ия Мутабашевский</w:t>
            </w:r>
            <w:r>
              <w:rPr>
                <w:bCs/>
                <w:sz w:val="28"/>
                <w:szCs w:val="28"/>
              </w:rPr>
              <w:t xml:space="preserve"> сельсовет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района</w:t>
            </w:r>
            <w:r>
              <w:rPr>
                <w:bCs/>
                <w:sz w:val="28"/>
                <w:szCs w:val="28"/>
              </w:rPr>
              <w:t xml:space="preserve"> Аскинский</w:t>
            </w:r>
            <w:r>
              <w:rPr>
                <w:sz w:val="28"/>
                <w:szCs w:val="28"/>
              </w:rPr>
              <w:t xml:space="preserve">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Основания введения, назначение и  состав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 землепользования и застройки </w:t>
            </w:r>
            <w:r>
              <w:rPr>
                <w:sz w:val="28"/>
                <w:szCs w:val="28"/>
              </w:rPr>
              <w:t>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Мутабашевский</w:t>
            </w:r>
            <w:r>
              <w:rPr>
                <w:bCs/>
                <w:sz w:val="28"/>
                <w:szCs w:val="28"/>
              </w:rPr>
              <w:t xml:space="preserve">  сельсовет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района</w:t>
            </w:r>
            <w:r>
              <w:rPr>
                <w:bCs/>
                <w:sz w:val="28"/>
                <w:szCs w:val="28"/>
              </w:rPr>
              <w:t xml:space="preserve">  Аскинский </w:t>
            </w:r>
            <w:r>
              <w:rPr>
                <w:sz w:val="28"/>
                <w:szCs w:val="28"/>
              </w:rPr>
              <w:t>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Градостроительные регламенты и их прим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Открытость и доступность информации 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епользовании и застройке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  Градостроительное зонирование 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Мутабашевский</w:t>
            </w:r>
            <w:r>
              <w:rPr>
                <w:bCs/>
                <w:sz w:val="28"/>
                <w:szCs w:val="28"/>
              </w:rPr>
              <w:t xml:space="preserve">  сельсовет муницип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 района</w:t>
            </w:r>
            <w:r>
              <w:rPr>
                <w:bCs/>
                <w:sz w:val="28"/>
                <w:szCs w:val="28"/>
              </w:rPr>
              <w:t xml:space="preserve">  Аскинский район </w:t>
            </w:r>
            <w:r>
              <w:rPr>
                <w:sz w:val="28"/>
                <w:szCs w:val="28"/>
              </w:rPr>
              <w:t>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 Использование земельных участков и объе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капитального строительства, соответствую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х градостроительным регламента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 xml:space="preserve">1.7. Режим использования и застройки район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х участков на территории </w:t>
            </w:r>
            <w:r>
              <w:rPr>
                <w:sz w:val="28"/>
                <w:szCs w:val="28"/>
              </w:rPr>
              <w:t>сельского п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ения </w:t>
            </w:r>
            <w:r>
              <w:rPr>
                <w:sz w:val="28"/>
                <w:szCs w:val="28"/>
              </w:rPr>
              <w:t xml:space="preserve"> Мутабашевский</w:t>
            </w:r>
            <w:r>
              <w:rPr>
                <w:bCs/>
                <w:sz w:val="28"/>
                <w:szCs w:val="28"/>
              </w:rPr>
              <w:t xml:space="preserve">  сельсовет муницип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  <w:r>
              <w:rPr>
                <w:bCs/>
                <w:sz w:val="28"/>
                <w:szCs w:val="28"/>
              </w:rPr>
              <w:t xml:space="preserve">  Аскинский  </w:t>
            </w:r>
            <w:r>
              <w:rPr>
                <w:sz w:val="28"/>
                <w:szCs w:val="28"/>
              </w:rPr>
              <w:t>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, на которые действие градо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  <w:r>
              <w:rPr>
                <w:bCs/>
                <w:sz w:val="28"/>
                <w:szCs w:val="28"/>
              </w:rPr>
              <w:t>ного регламента не распространяется и дл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ых градостроительные регламенты н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авливаютс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  Обеспечение доступа застройщиков к сист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 инженерной, транспортной и социально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раструктур общего пользова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регулировании землеполь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застройки территори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табашевский сельсовет муниципального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>района Аскинский  район Республики Башкор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 органами местного самоуправления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ми участниками отношений, возникающи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воду землепользования и застройк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Органы местного самоуправления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 Мутабашевский</w:t>
            </w:r>
            <w:r>
              <w:rPr>
                <w:bCs/>
                <w:sz w:val="28"/>
                <w:szCs w:val="28"/>
              </w:rPr>
              <w:t xml:space="preserve">  сельсовет муницип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ного района  Аскинский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Комиссия по землепользованию и  застройк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 района  Аскинский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 Общие положения о физических и юрид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 лицах, осуществляющих землепольз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 застройку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Порядок утверждения Правил землепольз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я и застройки сельского поселения Мутаб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>шев</w:t>
            </w:r>
            <w:r>
              <w:rPr>
                <w:sz w:val="28"/>
                <w:szCs w:val="28"/>
              </w:rPr>
              <w:t>ский</w:t>
            </w:r>
            <w:r>
              <w:rPr>
                <w:bCs/>
                <w:sz w:val="28"/>
                <w:szCs w:val="28"/>
              </w:rPr>
              <w:t xml:space="preserve">  сельсовет муниципального рай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кинский район 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изменении видов разрешен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земельных участков и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го строительства физическими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и лицам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щий порядок изменения видов разреш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использования земельных участков и объе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рядок предоставления  разрешения  на у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но  разрешенный вид использования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участка или объекта капиталь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 о  планировке  территории  и под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ке документации по планировке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 Мутабашевский </w:t>
            </w:r>
            <w:r>
              <w:rPr>
                <w:bCs/>
                <w:sz w:val="28"/>
                <w:szCs w:val="28"/>
              </w:rPr>
              <w:t>сельсовет м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Аскинский</w:t>
            </w:r>
            <w:r>
              <w:rPr>
                <w:sz w:val="28"/>
                <w:szCs w:val="28"/>
              </w:rPr>
              <w:t xml:space="preserve"> 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Общие положения о планировке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 способа  градостроительной подготовки тер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орий и земельных участков, о документац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ировке территори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башевский</w:t>
            </w:r>
            <w:r>
              <w:rPr>
                <w:bCs/>
                <w:sz w:val="28"/>
                <w:szCs w:val="28"/>
              </w:rPr>
              <w:t xml:space="preserve">  сельсовет муницип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Аскинский  район Республики Башкор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Градостроительные  планы 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сельского поселения  Мутабашевский с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 района </w:t>
            </w:r>
            <w:r>
              <w:rPr>
                <w:bCs/>
                <w:sz w:val="28"/>
                <w:szCs w:val="28"/>
              </w:rPr>
              <w:t>Аскинский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 Порядок  подготовки  и  утверждения док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тации  по  планировке  территории</w:t>
            </w:r>
            <w:r>
              <w:rPr>
                <w:sz w:val="28"/>
                <w:szCs w:val="28"/>
              </w:rPr>
              <w:t xml:space="preserve">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 Мутабашевский</w:t>
            </w:r>
            <w:r>
              <w:rPr>
                <w:bCs/>
                <w:sz w:val="28"/>
                <w:szCs w:val="28"/>
              </w:rPr>
              <w:t xml:space="preserve">  сельсовет муницип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ного района  Аскинский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ортостан (</w:t>
            </w:r>
            <w:r>
              <w:rPr>
                <w:bCs/>
              </w:rPr>
              <w:t>информационно)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 Развитие  застроенных  территорий 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 поселения</w:t>
            </w:r>
            <w:r>
              <w:rPr>
                <w:sz w:val="28"/>
                <w:szCs w:val="28"/>
              </w:rPr>
              <w:t xml:space="preserve"> Мутабашевский</w:t>
            </w:r>
            <w:r>
              <w:rPr>
                <w:bCs/>
                <w:sz w:val="28"/>
                <w:szCs w:val="28"/>
              </w:rPr>
              <w:t xml:space="preserve">  сельсовет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>пального  района  Аскинский  район Респуб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 освоение  территор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достроительная  подготовка  территории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 земельных  участков</w:t>
            </w:r>
            <w:r>
              <w:rPr>
                <w:sz w:val="28"/>
                <w:szCs w:val="28"/>
              </w:rPr>
              <w:t xml:space="preserve">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Мутабашевский </w:t>
            </w:r>
            <w:r>
              <w:rPr>
                <w:bCs/>
                <w:sz w:val="28"/>
                <w:szCs w:val="28"/>
              </w:rPr>
              <w:t xml:space="preserve"> сельсовет муницип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ного района  Аскинский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1. Принципы  градостроительной   подготовки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территории  и  формирования земельных участ-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 Виды  процедур  градостроительной под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 территор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Градостроительная подготовка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по инициативе заявителей с целью выяв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вободных  от  прав  третьих  лиц 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 для  строительства  объектов капит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5.4. Градостроительная подготовка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застройки  с  целью  выяв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х  от  прав  третьих  лиц 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 для  строительства  по  инициатив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 района Аски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ий</w:t>
            </w:r>
            <w:r>
              <w:rPr>
                <w:sz w:val="28"/>
                <w:szCs w:val="28"/>
              </w:rPr>
              <w:t xml:space="preserve"> район 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5. Градостроительная  подготовка территорий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застройки в целях реконстру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 объектов капитального строительства п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 собственников капиталь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6. Градостроительная   подготовка территорий    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 застройки с целью развит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енных  территорий по инициативе лиц, н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ладеющих объектами  капитального строитель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ва на соответствующих территориях,  либ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 Аски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ий</w:t>
            </w:r>
            <w:r>
              <w:rPr>
                <w:sz w:val="28"/>
                <w:szCs w:val="28"/>
              </w:rPr>
              <w:t xml:space="preserve"> район 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7. Градостроительная   подготовка  незастроен- 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, свободных   от прав  третьих лиц   терри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й,   в границах   вновь образуемых  элементов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очной структуры  для их комплексного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в целях  жилищного и и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 по инициативе  заявителе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/>
            </w:pPr>
            <w:r>
              <w:rPr>
                <w:sz w:val="28"/>
                <w:szCs w:val="28"/>
              </w:rPr>
              <w:t xml:space="preserve">5.8  Градостроительная  подготовка  незастроен-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, свободных от прав третьих лиц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  образуемых элементов   планировоч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 структуры для их комплексного освоения  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 жилищного строительства  по инициат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 Администрации муниципального рай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Аскинский район 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9. Градостроительная   подготовка территорий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застройки, не разделенной 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 участки,  с целью форм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 участков, на которых расположены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10. Градостроительная  подготовка территорий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 в целях предостав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   участков для  возведения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питального строительства, предназначен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населе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11. Градостроительная   подготовка территорий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участков  в части информации 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  условиях  подключения к сетя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инженерно- технического обеспечения плани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руемых  к строительству, реконструкции объек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е положения о порядке предоставле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х участков, сформированных из соста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х или муниципальных земель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1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Основания возникновения пра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на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ые участки, предоставляемые из земель, нах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ящихся  в  государственной  или муницип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ой собствен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 Особенности предоставле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ьзование территории общего пользова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  Использование  территорий  общего польз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ани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и земельных участков, применительно к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которым не устанавливаются градостроительны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гламен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8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 о  проведении  публичных слуша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 вопросам  землепользования и застройки сел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го 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табашевский</w:t>
            </w:r>
            <w:r>
              <w:rPr>
                <w:bCs/>
                <w:sz w:val="28"/>
                <w:szCs w:val="28"/>
              </w:rPr>
              <w:t xml:space="preserve"> сельсовет м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ципального района Аскинский  район Респуб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>8.1. Общие  положения  о  публичных слушания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 вопросам  градостроительной  деятельност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 организация  проведения публичных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Порядок  проведения  публичных  слуша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вопросам  градо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Особенности  проведения  публичных  сл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й  по  внесению  изменений  в настоящ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Особенности  проведения  публичных сл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й  по  проекту  документации  по планиров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  территори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Особенности проведения публичных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по предоставлению разрешений на условн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разрешенные виды использова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Особенности  проведения  публичных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по  предоставлению  разрешений на откл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ние от предельных параметров разрешен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9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 внесения  изменений  в  Правила земл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 и застройки 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башевский</w:t>
            </w:r>
            <w:r>
              <w:rPr>
                <w:bCs/>
                <w:sz w:val="28"/>
                <w:szCs w:val="28"/>
              </w:rPr>
              <w:t xml:space="preserve">   сельсовет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Аскинский</w:t>
            </w:r>
            <w:r>
              <w:rPr>
                <w:sz w:val="28"/>
                <w:szCs w:val="28"/>
              </w:rPr>
              <w:t xml:space="preserve">  район Республики Башкор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орядок внесения изменений в Правила зем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лепользования  и  застройки.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0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ое проектирование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кап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го строительства на территории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Мутабашевский сельсовет муницип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ного района  Аскинский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Осуществление строительства, реконстру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Инженерные изыскания для подготовк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окументации, строительства, реко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ци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ое проектирование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кап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 Выдача разрешения на отклонение от пр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ных параметров разрешенного 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ва, реконструкции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Разрешение на строительство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. Строительный контроль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ительный надзор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10.6. Приемка объекта и выдача разрешения н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1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зменения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оительства и регулирование иных вопрос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 сельского посел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табашевский</w:t>
            </w:r>
            <w:r>
              <w:rPr>
                <w:bCs/>
                <w:sz w:val="28"/>
                <w:szCs w:val="28"/>
              </w:rPr>
              <w:t xml:space="preserve"> сельсовет </w:t>
            </w:r>
            <w:r>
              <w:rPr>
                <w:sz w:val="28"/>
                <w:szCs w:val="28"/>
              </w:rPr>
              <w:t xml:space="preserve">муницип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Аскинский  район Республики Башкор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Право на строительные изменения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 и основания для  е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. Виды строительных измене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11.2. Подготовка проектной документаци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 Формирование  градостроительных услов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предоставлении  земельных участков,  нах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дящихся  в  распоряжении органов  местного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муниципального района </w:t>
            </w:r>
            <w:r>
              <w:rPr>
                <w:bCs/>
                <w:sz w:val="28"/>
                <w:szCs w:val="28"/>
              </w:rPr>
              <w:t xml:space="preserve"> Аски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ский</w:t>
            </w:r>
            <w:r>
              <w:rPr>
                <w:sz w:val="28"/>
                <w:szCs w:val="28"/>
              </w:rPr>
              <w:t xml:space="preserve">  район  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11.4. Установление публичных сервиту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 Правовое обеспечение использования з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ых участков, необходимых для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ных нужд сельского поселения Мутабашевский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</w:t>
            </w:r>
            <w:r>
              <w:rPr>
                <w:bCs/>
                <w:sz w:val="28"/>
                <w:szCs w:val="28"/>
              </w:rPr>
              <w:t xml:space="preserve"> сельсовет</w:t>
            </w:r>
            <w:r>
              <w:rPr>
                <w:sz w:val="28"/>
                <w:szCs w:val="28"/>
              </w:rPr>
              <w:t xml:space="preserve"> муниципального района Аски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 Республики Башкортостан, о резер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вировании  земель, об изъятии 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2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беспечения гра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й деятельност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башевский</w:t>
            </w:r>
            <w:r>
              <w:rPr>
                <w:bCs/>
                <w:sz w:val="28"/>
                <w:szCs w:val="28"/>
              </w:rPr>
              <w:t xml:space="preserve">  сельсовет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Аскинский</w:t>
            </w:r>
            <w:r>
              <w:rPr>
                <w:sz w:val="28"/>
                <w:szCs w:val="28"/>
              </w:rPr>
              <w:t xml:space="preserve"> район Республики Башкор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Общие положения об информационной си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 обеспечения градостроительной дея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12.2. Состав документов и материалов, направля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ых и размещаемых в информационной систем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градо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3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емельный надзор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  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земельный контроль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 настоящи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13.1. 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</w:rPr>
              <w:t>Государственный земельный надзор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13.2. Ответственность за нарушение Правил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РАЗДЕЛ II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КАРТА ГРАДОСТРОИТЕЛЬНОГО ЗОН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СЕЛЬСКОГО ПОСЕЛЕНИЯ МУТАБАШЕВСК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</w:rPr>
              <w:t>СЕЛЬСОВЕТ</w:t>
            </w:r>
            <w:r>
              <w:rPr/>
              <w:t>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4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став территориальных зо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5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табашевский</w:t>
            </w:r>
            <w:r>
              <w:rPr>
                <w:bCs/>
                <w:sz w:val="28"/>
                <w:szCs w:val="28"/>
              </w:rPr>
              <w:t xml:space="preserve">  сельсовет в част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  территориальных зо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6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табашевский</w:t>
            </w:r>
            <w:r>
              <w:rPr>
                <w:bCs/>
                <w:sz w:val="28"/>
                <w:szCs w:val="28"/>
              </w:rPr>
              <w:t xml:space="preserve"> сельсовет в част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 зон с особыми условиями исполь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по санитарно-гигиеническим и пр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родно-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 Перечень зон с особыми условиями испо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я территорий сельского поселения Мут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шевск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овет</w:t>
            </w:r>
            <w:r>
              <w:rPr>
                <w:sz w:val="28"/>
                <w:szCs w:val="28"/>
              </w:rPr>
              <w:t xml:space="preserve"> по санитарно-гигиениче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ким и природно-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 Карта градостроительного зонирования сел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ского поселения </w:t>
            </w:r>
            <w:r>
              <w:rPr>
                <w:bCs/>
                <w:sz w:val="28"/>
                <w:szCs w:val="28"/>
              </w:rPr>
              <w:t xml:space="preserve"> Мутабашевск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овет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асти</w:t>
            </w:r>
            <w:r>
              <w:rPr>
                <w:sz w:val="28"/>
                <w:szCs w:val="28"/>
              </w:rPr>
              <w:t xml:space="preserve"> границ зон с особыми условиями испо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зования территорий по санитарно-гигиеническим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но –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7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селения  Мутабашевский</w:t>
            </w:r>
            <w:r>
              <w:rPr>
                <w:bCs/>
                <w:sz w:val="28"/>
                <w:szCs w:val="28"/>
              </w:rPr>
              <w:t xml:space="preserve">  сельсовет в част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 границ зон охраны объектов культур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 и границ зон особого регул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17.1. Перечень зон охраны объектов культур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4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 и зон особого регулирования гра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 Карта градостроительного зон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4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Мутабашевский сельсовет в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границ зон охраны объектов культур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наследия и зон особого регулирования  гра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 Перечень объектов культурного наследия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5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расположенных на территории сельского  поселе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ния Мутабашевский сельсовет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II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ГРАДОСТРОИТЕЛЬНЫЕ РЕГЛАМЕН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8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ные регламенты в части вид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ного использования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 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. Виды разрешенного использования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астков и объектов капиталь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18.1.1. Вспомогательные виды исполь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и объектов капит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9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е регламенты в части пред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 размеров земельных участков и пред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ов разрешенного строительства, реко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укци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 Предельные (минимальные и  (или) макс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ые) размеры земельных участков и пр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ные параметры  разрешенного 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ства, реконструкции объектов капит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 Иные требования к использованию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0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е регламенты в части огра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ий использования земельных участков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капитального строительств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. Ограничения использования зем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зон  с особыми  условиями и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территорий по санитарно-гигие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м и природно-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охраны водоем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2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санитарной охраны во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3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затопления паводковым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м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4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охраны естествен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ов и озелененных территорий, входя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 в  структуру природного комплекса с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ского  поселения  Мутабашевский  сельсовет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муниципального  района  Аскинский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5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на  территории  зон  экологических огра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й от динамических техногенных источников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загрязнения атмосфер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6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экологических огранич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от  стационарных техногенных источни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7. Ограничения на территории санитар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х зон от кладбищ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20.1.8. Ограничения на территории зоны шумово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 дискомфорта  от  внутрисельских и внешни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, на  территории санитарно-защит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 от железнодорожного транспорт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9. Ограничения на территории санитар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х зон от источников электромагнит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.10. Ограничения </w:t>
            </w:r>
            <w:r>
              <w:rPr>
                <w:rStyle w:val="Web1"/>
                <w:sz w:val="28"/>
                <w:szCs w:val="28"/>
              </w:rPr>
              <w:t>использова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rStyle w:val="Web1"/>
                <w:sz w:val="28"/>
                <w:szCs w:val="28"/>
              </w:rPr>
              <w:t>на территории охранной зоны нефте-, продук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азопроводов высокого и среднего давления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 Ограничения использова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зон охраны объектов культур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. Ограничения на территории объедин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охранной зоны памятников архитектуры.</w:t>
            </w:r>
          </w:p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2. 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ы охраняемого археолог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 культурного сло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3.  Ограничения по видам разрешен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4. Ограничения по границам зем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5. Ограничения в границах территори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ультурного наслед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6. Ограничения по видам градостроит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1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рриторий сельского  поселения М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табашевский  сельсовет, на которые действ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не распространяетс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2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использования земельных участк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ов капитального строительства на терр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ии сельского поселения Мутабашевский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, на которые действие регламента н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етс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таблица 3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е регламенты использова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в части видов разрешенного испо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вания земельных участков и объектов капи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ьного строительств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таблица 4. 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егламенты использ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территорий в части видов разрешенного и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земельных участков и объектов ка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льного строительств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А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видов разрешенного использ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земельных участков (</w:t>
            </w:r>
            <w:r>
              <w:rPr/>
              <w:t>с изм. и доп. от 30 сентябр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2015 г.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7" w:bottom="62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065 – 2017 – ПЗЗ  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0"/>
      <w:gridCol w:w="651"/>
      <w:gridCol w:w="555"/>
      <w:gridCol w:w="579"/>
      <w:gridCol w:w="851"/>
      <w:gridCol w:w="567"/>
      <w:gridCol w:w="6217"/>
      <w:gridCol w:w="590"/>
    </w:tblGrid>
    <w:tr>
      <w:trPr>
        <w:trHeight w:val="570" w:hRule="atLeast"/>
        <w:cantSplit w:val="true"/>
      </w:trPr>
      <w:tc>
        <w:tcPr>
          <w:tcW w:w="3683" w:type="dxa"/>
          <w:gridSpan w:val="6"/>
          <w:tcBorders>
            <w:left w:val="single" w:sz="8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2"/>
          <w:vMerge w:val="restart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  <w:tr>
      <w:trPr>
        <w:trHeight w:val="290" w:hRule="exact"/>
        <w:cantSplit w:val="true"/>
      </w:trPr>
      <w:tc>
        <w:tcPr>
          <w:tcW w:w="3683" w:type="dxa"/>
          <w:gridSpan w:val="6"/>
          <w:tcBorders>
            <w:lef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jc w:val="center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ст</w:t>
          </w:r>
        </w:p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2"/>
          <w:vMerge w:val="continue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570" w:hRule="atLeast"/>
        <w:cantSplit w:val="true"/>
      </w:trPr>
      <w:tc>
        <w:tcPr>
          <w:tcW w:w="3683" w:type="dxa"/>
          <w:gridSpan w:val="6"/>
          <w:tcBorders>
            <w:left w:val="single" w:sz="12" w:space="0" w:color="000000"/>
            <w:bottom w:val="single" w:sz="8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807" w:type="dxa"/>
          <w:gridSpan w:val="2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</w:tr>
    <w:tr>
      <w:trPr>
        <w:trHeight w:val="290" w:hRule="exact"/>
        <w:cantSplit w:val="true"/>
      </w:trPr>
      <w:tc>
        <w:tcPr>
          <w:tcW w:w="480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6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55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w w:val="90"/>
              <w:sz w:val="18"/>
              <w:szCs w:val="18"/>
              <w:highlight w:val="yellow"/>
            </w:rPr>
          </w:r>
        </w:p>
      </w:tc>
      <w:tc>
        <w:tcPr>
          <w:tcW w:w="57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8"/>
              <w:highlight w:val="yellow"/>
            </w:rPr>
          </w:pPr>
          <w:r>
            <w:rPr>
              <w:rFonts w:cs="Arial" w:ascii="Arial" w:hAnsi="Arial"/>
              <w:sz w:val="20"/>
              <w:szCs w:val="18"/>
              <w:highlight w:val="yellow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217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065 – 2017 – ПЗЗ  СТ</w:t>
          </w:r>
        </w:p>
      </w:tc>
      <w:tc>
        <w:tcPr>
          <w:tcW w:w="59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 w:val="20"/>
            </w:rPr>
          </w:pPr>
          <w:r>
            <w:rPr>
              <w:rStyle w:val="4"/>
              <w:sz w:val="20"/>
              <w:szCs w:val="20"/>
            </w:rPr>
            <w:t>лист</w:t>
          </w:r>
        </w:p>
      </w:tc>
    </w:tr>
    <w:tr>
      <w:trPr>
        <w:trHeight w:val="290" w:hRule="exact"/>
        <w:cantSplit w:val="true"/>
      </w:trPr>
      <w:tc>
        <w:tcPr>
          <w:tcW w:w="480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6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55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ind w:left="57" w:right="-35" w:hanging="0"/>
            <w:rPr>
              <w:rFonts w:ascii="Arial" w:hAnsi="Arial" w:cs="Arial"/>
              <w:w w:val="90"/>
              <w:sz w:val="18"/>
              <w:szCs w:val="18"/>
            </w:rPr>
          </w:pPr>
          <w:r>
            <w:rPr>
              <w:rFonts w:cs="Arial" w:ascii="Arial" w:hAnsi="Arial"/>
              <w:w w:val="90"/>
              <w:sz w:val="18"/>
              <w:szCs w:val="18"/>
            </w:rPr>
          </w:r>
        </w:p>
      </w:tc>
      <w:tc>
        <w:tcPr>
          <w:tcW w:w="57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57" w:right="-35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21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0" w:type="dxa"/>
          <w:vMerge w:val="restart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jc w:val="center"/>
            <w:rPr>
              <w:rStyle w:val="PageNumber"/>
              <w:sz w:val="20"/>
            </w:rPr>
          </w:pPr>
          <w:r>
            <w:rPr>
              <w:rFonts w:cs="Arial" w:ascii="Arial" w:hAnsi="Arial"/>
            </w:rPr>
          </w:r>
        </w:p>
        <w:p>
          <w:pPr>
            <w:pStyle w:val="Style14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341" w:hRule="exact"/>
        <w:cantSplit w:val="true"/>
      </w:trPr>
      <w:tc>
        <w:tcPr>
          <w:tcW w:w="480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81"/>
            <w:rPr/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Изм.</w:t>
          </w:r>
        </w:p>
      </w:tc>
      <w:tc>
        <w:tcPr>
          <w:tcW w:w="6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rPr/>
          </w:pPr>
          <w:r>
            <w:rPr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Кол.</w:t>
          </w:r>
        </w:p>
      </w:tc>
      <w:tc>
        <w:tcPr>
          <w:tcW w:w="55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8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Лист</w:t>
          </w:r>
        </w:p>
      </w:tc>
      <w:tc>
        <w:tcPr>
          <w:tcW w:w="57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spacing w:lineRule="auto" w:line="240"/>
            <w:ind w:left="-57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№</w:t>
          </w:r>
          <w:r>
            <w:rPr>
              <w:sz w:val="20"/>
              <w:szCs w:val="20"/>
              <w:lang w:val="ru-RU"/>
            </w:rPr>
            <w:t>док.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Подпись</w:t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Дата</w:t>
          </w:r>
        </w:p>
      </w:tc>
      <w:tc>
        <w:tcPr>
          <w:tcW w:w="621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  <w:lang w:val="ru-RU"/>
            </w:rPr>
          </w:r>
        </w:p>
      </w:tc>
      <w:tc>
        <w:tcPr>
          <w:tcW w:w="590" w:type="dxa"/>
          <w:vMerge w:val="continue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015 - 2017 - 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015 - 2017 - 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5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6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7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9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0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character" w:styleId="Web">
    <w:name w:val="Обычный (Web) Знак"/>
    <w:basedOn w:val="Style10"/>
    <w:qFormat/>
    <w:rPr>
      <w:rFonts w:eastAsia="Arial Unicode MS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ro-RO"/>
    </w:rPr>
  </w:style>
  <w:style w:type="character" w:styleId="Web1">
    <w:name w:val="Обычный (Web) Знак1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>
      <w:widowControl w:val="false"/>
      <w:spacing w:before="100" w:after="119"/>
    </w:pPr>
    <w:rPr>
      <w:rFonts w:eastAsia="Arial Unicode MS"/>
      <w:sz w:val="24"/>
      <w:szCs w:val="24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02:00Z</dcterms:created>
  <dc:creator>user</dc:creator>
  <dc:description/>
  <cp:keywords/>
  <dc:language>en-US</dc:language>
  <cp:lastModifiedBy>q</cp:lastModifiedBy>
  <cp:lastPrinted>2017-04-21T09:22:00Z</cp:lastPrinted>
  <dcterms:modified xsi:type="dcterms:W3CDTF">2017-12-16T07:35:00Z</dcterms:modified>
  <cp:revision>48</cp:revision>
  <dc:subject/>
  <dc:title>записка</dc:title>
</cp:coreProperties>
</file>