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87"/>
        <w:gridCol w:w="3934"/>
      </w:tblGrid>
      <w:tr>
        <w:trPr>
          <w:trHeight w:val="2123" w:hRule="atLeast"/>
        </w:trPr>
        <w:tc>
          <w:tcPr>
            <w:tcW w:w="3933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42240</wp:posOffset>
                  </wp:positionV>
                  <wp:extent cx="92519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</w:t>
      </w:r>
      <w:r>
        <w:rPr>
          <w:rFonts w:cs="Times New Roman" w:ascii="Times New Roman" w:hAnsi="Times New Roman"/>
          <w:sz w:val="28"/>
          <w:szCs w:val="28"/>
          <w:lang w:val="be-BY"/>
        </w:rPr>
        <w:t>е заседание  27-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графической ситу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сельского поселения Файзуллина А.Г и в соответствии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демографической ситуации на территории сельского поселения муниципального района Аскинский район Республики Башкортостан принять к сведению (прилагается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сельского посел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с семьями по профилактике развод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информационно-просветительскую работу по улучшению демографической ситуации, направленную на изменение установок семьи, на рождение детей, поддержку нравственных ценностей института семь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табашевский сельсовет :                                          А.Г.Файзул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Мутаба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9 апреля  2017 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Мутабашевский сельсове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скинский райо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преля 2017 г № 95</w:t>
      </w:r>
    </w:p>
    <w:p>
      <w:pPr>
        <w:pStyle w:val="TextBodyIndent"/>
        <w:ind w:left="284" w:right="0" w:firstLine="35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мографической ситуации 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240"/>
        <w:jc w:val="center"/>
        <w:rPr/>
      </w:pPr>
      <w:r>
        <w:rPr/>
        <w:br/>
        <w:t>Демографическая ситуация на территории сельского поселения Мутабашевский сельсовет характеризуется следующими показателями :</w:t>
      </w:r>
    </w:p>
    <w:tbl>
      <w:tblPr>
        <w:tblW w:w="1049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1"/>
        <w:gridCol w:w="1168"/>
        <w:gridCol w:w="1335"/>
        <w:gridCol w:w="1241"/>
        <w:gridCol w:w="1262"/>
        <w:gridCol w:w="1168"/>
        <w:gridCol w:w="1335"/>
        <w:gridCol w:w="1480"/>
      </w:tblGrid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3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умерло 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умерло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умерло 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родилось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рло челове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численности населения по сельскому поселению и распределение населения по населённым пунктам:</w:t>
      </w:r>
    </w:p>
    <w:tbl>
      <w:tblPr>
        <w:tblW w:w="10491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134"/>
        <w:gridCol w:w="992"/>
        <w:gridCol w:w="992"/>
        <w:gridCol w:w="1134"/>
        <w:gridCol w:w="992"/>
        <w:gridCol w:w="993"/>
        <w:gridCol w:w="960"/>
        <w:gridCol w:w="102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аименование населённых пун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5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1.2017 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енность постоянного населени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енность постоянного населени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енность постоянного населения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исло постоянных хозяй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оянного населения челове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ый Мутаб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п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Мутаб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кис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та-Е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4"/>
        <w:gridCol w:w="2481"/>
        <w:gridCol w:w="2905"/>
      </w:tblGrid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селение </w:t>
              <w:br/>
              <w:t>на 01.01.2017 г. (человек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% 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>Численность населения - всего</w:t>
              <w:br/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754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трудоспособное на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5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тарше трудоспособного возра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оложе трудоспособного возраста в.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дрост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,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дети инвали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</w:tbl>
    <w:p>
      <w:pPr>
        <w:pStyle w:val="Style18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ы брак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36"/>
        <w:gridCol w:w="2436"/>
        <w:gridCol w:w="258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</w:t>
            </w:r>
          </w:p>
        </w:tc>
      </w:tr>
      <w:tr>
        <w:trPr>
          <w:trHeight w:val="3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/>
        <w:t>Развод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36"/>
        <w:gridCol w:w="2436"/>
        <w:gridCol w:w="258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4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8"/>
        <w:ind w:left="-567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течение последних трех лет численность населения в сельском поселении уменьш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ый прирост населения в сельском поселении незначительная. Сохранение численности населения в сельском поселении происходит за счет естественного прироста и миграционных процессов. Наблюдается  отток населения в трудоспособном возрасте на  другое место жительство с более развитой инфраструктурой. </w:t>
        <w:br/>
        <w:br/>
      </w:r>
      <w:r>
        <w:rPr>
          <w:rFonts w:cs="Times New Roman" w:ascii="Times New Roman" w:hAnsi="Times New Roman"/>
          <w:sz w:val="28"/>
          <w:szCs w:val="28"/>
        </w:rPr>
        <w:t>Основные причины миграции — отток населения в основном происходит за счет выпускников школ, после окончания учебного заведения, которые уезжают в города для продолжения обучения. В то же время возвращаться в село молодые специалисты с семьями, которые получили образование не желают ,так как в деревнях нет ни работы, не перспектив. Оптимизировались школы. В связи с этим с населенных пунктов уезжают и семьи с детьми. А приезжают в населенные пункты сельского поселения одинокие пенсионеры и асоциальные семьи.</w:t>
      </w:r>
    </w:p>
    <w:p>
      <w:pPr>
        <w:pStyle w:val="Style18"/>
        <w:ind w:left="-567" w:right="-28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вают на территорию  сельского поселения граждане и за счёт  купли-продажи жилья, находящегося в собственности, на средства материнского капитала. В течении 3-х лет приобрели  жилье за счет мат.капитала 4 семьи и переехали жить в СП Мутабашевский сельсовет,2 семьи из которых неблагополучные семь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раков в поселении в течение последних лет остается примерно на одном уровне, от 2-3-х браков в год. Однако вступив в брак молодые семьи уезжают на проживание в города и райцент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возрастной структуры населения среди фактически проживающих прослеживается явное преобладание группы населения старше трудоспособного возраста (55,60 лет и старше) 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яется существенная тендерная диспропорция в населении старше трудоспособного возраста: на начало 2017 года на 53 мужчин в возрасте 60 лет и старше приходились 169 женщин трудоспособного возрас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 фертильного возраста(15-49 лет) -159 человек.</w:t>
        <w:b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графические процессы, происходящие на территории  сельского поселения тесно связаны с социально-экономическим развитием посе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К отрицательным факт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ющим на демографическое развитие территории сельского поселения можно отнести:</w:t>
        <w:b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а территории сельского поселения сельскохозяйственного предприятия и рабочих мест;</w:t>
        <w:br/>
        <w:t>- оптимизация  школ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детских садо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газификации;</w:t>
        <w:br/>
        <w:t>-отрицательный естественный прирост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селение стареет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ложительным факт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ющим на демографическое развитие территории поселения можно отнести:</w:t>
        <w:br/>
        <w:t>- наличие и стабильная работа учреждений социальной сферы: ФАП-ы, СДК, поч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асфальтированной дороги до райцентр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стность удобна для сельскохозяйственной деятельност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15 км расположен санаторий «Танып» для трудоустройст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Мутабашевский сельсове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скинский райо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преля 2017 г № 9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,направленные на профилактику и улучшение демографического положения в сельском поселении Мутабашевский сельсовет муниципального района Аскинский район Республики Башкортостан.</w:t>
      </w:r>
      <w:r>
        <w:rPr/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7"/>
        <w:gridCol w:w="1755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встречи с населением сельских поселений и проведение бесед на тему о демографическом положении в сельском поселении  и путях его улуч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 xml:space="preserve">В области охраны здоровья и увеличения продолжительности жизни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в соответствии с графиком диспансеризации  насел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Центральная районная больница, ФАП-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>В области стимулирования рождаемости и укрепления семь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овать и провести торжественные регистрации новорожденных, посвященных памятным датам и праздник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Чествование юбиляров супружеской жизни, проживших 50, 60, 70 лет  с вручением памятных подарков и Поздравительного адреса Президента Республики Башкортост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тдел Записи актов гражданского состояния, 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инятие участия в мероприятиях, посвященных вопросам укрепления семейно-брачных отношений, улучшению демографической ситуации  в сельском поселен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ельского поселения,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ственные комиссии</w:t>
            </w:r>
          </w:p>
        </w:tc>
      </w:tr>
      <w:tr>
        <w:trPr>
          <w:trHeight w:val="1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Оказание содействия при проведении народного праздника «Шежере байрамы», участие в мероприятиях, способствующих возрождению и внедрению семейных обрядов, оказание помощи при составлении родословной, обратившимся гражданам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Принятие участия в проведении мероприятий, посвященных Дню защиты детей (торжественные регистрации рождений, участие в организации и проведении детских сабантуев, и т.д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июнь  м-ц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тематических мероприятий направленных на укрепление семьи («Мой папа лучше всех», «Мама, папа и я – спортивная семья» и т.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СДК,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 xml:space="preserve">Выявление детей-сирот и детей, оставшихся без попечения родителе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комиссия по делам несовершеннолетн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Вести целенаправленную работу по сохранению кровных семей (ходатайствовать о трудоустройстве неблагополучных родителей  и прохождении курсов лечения от алкогольной зависимости и друг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>Адм СП, фельдшера ,общественные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Проведение разъяснительной работы среди родителей учащихся на классных родительских собраниях Законов Республик Башкортостан и Российской Федерации о поддержке государством многодетных сем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Адм.СП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Ознакомление с «горячей линией» с участием представителей различных организаций района по вопросам охраны прав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Адм.С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>В области труда и занятост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ация мероприятий по содействию в трудоустройстве незанятых инвалидов, родителей, воспитывающих детей-инвалидов, многодетных р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Совместно с Центром занятости на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 (одинокие родители, многодетные родител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Совместно с Центром занятости на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Направление в Центр занятости населения на профессиональную подготовку, переподготовку безработных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Адм.С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  <w:t xml:space="preserve">В области социальной защиты на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Arial Unicode MS" w:cs=";Times New Roman"/>
                <w:kern w:val="2"/>
                <w:sz w:val="22"/>
                <w:szCs w:val="22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профилактической работы в социально неблагополучных семьях, особенно в семьях, имеющих несовершеннолетних детей: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е проведение подворных обходов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- участие в работе комиссии по делам несовершеннолетних при Администрации района;</w:t>
            </w:r>
          </w:p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- проведение разъяснительной работы среди контингента лиц, относящихся к социально-неблагополучны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 w:before="0" w:after="120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Центральная районная больниц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00" w:after="0"/>
      <w:ind w:left="3600" w:hanging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4:00Z</dcterms:created>
  <dc:creator>User</dc:creator>
  <dc:description/>
  <cp:keywords/>
  <dc:language>en-US</dc:language>
  <cp:lastModifiedBy>Мутабаш</cp:lastModifiedBy>
  <dcterms:modified xsi:type="dcterms:W3CDTF">2017-04-2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