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МОТАБАШ АУЫЛ  СОВЕТЫ</w:t>
            </w:r>
          </w:p>
          <w:p>
            <w:pPr>
              <w:pStyle w:val="Style19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 xml:space="preserve">АУЫЛ </w:t>
            </w:r>
            <w:r>
              <w:rPr>
                <w:b/>
                <w:sz w:val="18"/>
                <w:szCs w:val="18"/>
              </w:rPr>
              <w:t xml:space="preserve"> БИЛ</w:t>
            </w:r>
            <w:r>
              <w:rPr>
                <w:b/>
                <w:sz w:val="18"/>
                <w:szCs w:val="18"/>
                <w:lang w:val="be-BY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be-BY"/>
              </w:rPr>
              <w:t>ӘҺ</w:t>
            </w:r>
            <w:r>
              <w:rPr>
                <w:b/>
                <w:sz w:val="18"/>
                <w:szCs w:val="18"/>
              </w:rPr>
              <w:t xml:space="preserve">Е </w:t>
            </w:r>
            <w:r>
              <w:rPr>
                <w:b/>
                <w:sz w:val="18"/>
                <w:szCs w:val="18"/>
                <w:lang w:val="be-BY"/>
              </w:rPr>
              <w:t>ХӘКИМИӘТЕ</w:t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 БАШКОРТОСТАН</w:t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</w:t>
            </w:r>
            <w:r>
              <w:rPr>
                <w:b/>
                <w:sz w:val="18"/>
                <w:szCs w:val="18"/>
              </w:rPr>
              <w:t xml:space="preserve"> ПОСЕЛЕНИЯ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МУТАБАШЕВСКИЙ СЕЛЬСОВЕТ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АСКИН</w:t>
            </w:r>
            <w:r>
              <w:rPr>
                <w:b/>
                <w:sz w:val="18"/>
                <w:szCs w:val="18"/>
              </w:rPr>
              <w:t>СКИЙ РАЙОН</w:t>
            </w:r>
          </w:p>
          <w:p>
            <w:pPr>
              <w:pStyle w:val="Style19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</w:r>
          </w:p>
          <w:p>
            <w:pPr>
              <w:pStyle w:val="Style19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lang w:val="be-BY"/>
        </w:rPr>
        <w:t>8-ое заседание  27-созыва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 ноябрь 2016 й.                 №   64            3 ноября 2016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задачах по подготовке объектов социального и культурно-бытового назначения сельского поселения Мутабашевский сельсовет   к работе                                                    в осенне-зимний период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нформацию главы Администрации сельского поселения Мутабашевский сельсовет муниципального района Аскинский район Республики Башкортостан Файзуллина А.Г. «О задачах по подготовке объектов социального назначения сельского поселения Мутабашевский сельсовет   к работе   в осенне-зимний период 2016-2017 годов» и в целях своевременной и качественной подготовки объектов социального и культурно-бытового назначения сельского поселения Мутабашевский сельсовет   к работе    в осенне-зимний период 2016-2017 годов Совет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Файзуллина А.Г «О задачах по подготовке объектов социального и культурно-бытового назначения сельского поселения Мутабашевский сельсовет   к работ     в осенне-зимний период 2016-2017годов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Администрации сельского поселения Мутабашевский сельсов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обеспечить контроль за выполнением работ по подготовке к осенне-зимнему периоду жилищного фонда и объектов социального и культурно-бытового назначения сельского поселения Мутабашевский сельсовет   обратив внимание на создание запасов топлива для котельных, обеспечивающих тепловой энергией объекты социального и культурно- бытового назначения, независимо от форм собственности и принадлежности во всех населенных пун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эффективное использование имеющихся финансовых средств за счет максимального выполнения объемов работ по обеспечению топливом и других ремонтных работ собственными си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мероприятия по энергосбережению, утвержденных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статочных запасов древесного топлива (сырья) и заключение договоров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до начала отопительного периода поврежденных кабельных линий электропере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необходимые меры  по обеспечению пожарной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и административных зданий и объектов социального и культурно-бытового назначения сельского поселения Мутабашевский сельсовет   , оперативное устранение последствий аварий, не допуская нарушения эксплуатации систем энергоснабжения ,надлежащее зимнее содержание уличной се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бнародовать путем размещения в сети общего доступа «Интернет» на официальном сайте сельского поселения Мутабашевский сельсовет 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ta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на информационном стенде в здании Администрации сельского поселения Мутабашевский сельсовет муниципального района Аскинский район по адресу: Республика Башкортостан, Аскинский район, с.Старый Мутабаш,ул.Центральная,д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кинский 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А.Г.Файзул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92">
    <w:name w:val="s_92"/>
    <w:qFormat/>
    <w:rPr>
      <w:i/>
      <w:iCs/>
      <w:color w:val="800080"/>
      <w:sz w:val="18"/>
      <w:szCs w:val="18"/>
    </w:rPr>
  </w:style>
  <w:style w:type="character" w:styleId="S102">
    <w:name w:val="s_102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qFormat/>
    <w:pPr>
      <w:spacing w:before="280" w:after="280"/>
      <w:outlineLvl w:val="3"/>
    </w:pPr>
    <w:rPr>
      <w:b/>
      <w:bCs/>
      <w:color w:val="003C80"/>
      <w:sz w:val="30"/>
      <w:szCs w:val="30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5:00Z</dcterms:created>
  <dc:creator>User</dc:creator>
  <dc:description/>
  <cp:keywords/>
  <dc:language>en-US</dc:language>
  <cp:lastModifiedBy>Мутабаш</cp:lastModifiedBy>
  <cp:lastPrinted>2016-06-14T16:51:00Z</cp:lastPrinted>
  <dcterms:modified xsi:type="dcterms:W3CDTF">2016-11-03T06:10:00Z</dcterms:modified>
  <cp:revision>4</cp:revision>
  <dc:subject/>
  <dc:title>РЕШЕНИЕ СОВЕТА ГОРОДСКОГО ОКРУГА ГОРОД УФА РЕСПУБЛИКИ БАШКОРТОСТАН ОТ 26 ФЕВРАЛЯ 2010 Г</dc:title>
</cp:coreProperties>
</file>