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67945</wp:posOffset>
            </wp:positionV>
            <wp:extent cx="930910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11-заседание 27- созы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 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ИЙ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Formattext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 xml:space="preserve">                        </w:t>
      </w:r>
    </w:p>
    <w:p>
      <w:pPr>
        <w:pStyle w:val="Formattext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                            </w:t>
      </w:r>
      <w:r>
        <w:rPr>
          <w:spacing w:val="2"/>
          <w:sz w:val="28"/>
          <w:szCs w:val="28"/>
        </w:rPr>
        <w:t>КАРАР                                                              РЕШЕНИЕ</w:t>
      </w:r>
    </w:p>
    <w:p>
      <w:pPr>
        <w:pStyle w:val="Formattext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«22 » декабрь 2016 й.                 № 79                 «22» декабря 2016 г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83" w:leader="none"/>
          <w:tab w:val="left" w:pos="81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б утверждении Соглашения</w:t>
        <w:tab/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Мутабаше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7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 Мутабашевский сельсовет муниципального района Аскинский район Республики Башкортостан р е ш и л 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ами  местного  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Мутабашевский сельсовет муниципального района  Аскинский  район  Республики  Башкортостан   и муниципального района Аскинский  район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01 января 201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Мутабашевский сельсовет муниципального района  Аскинский район по адресу: с.Старый Мутабаш, ул.Центральная,д.29  и   в сети общего доступа «Интернет» на официальном сайте  органов местного самоуправления сельского поселения Мутабашевский сельсовет муниципального района  Аскинский </w:t>
        <w:tab/>
        <w:t xml:space="preserve"> район Республики Башкортостан: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Совета  сельского поселения по  бюджету, налогам  и вопросам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6"/>
          <w:szCs w:val="26"/>
        </w:rPr>
      </w:pPr>
      <w:r>
        <w:rPr>
          <w:sz w:val="28"/>
          <w:szCs w:val="28"/>
        </w:rPr>
        <w:t>А.Г.Файзулли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2» декабря 2016года  № 79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утабашевский сельсовет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Старый Мутабаш                                                    «22»  декаб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Мутабашевский сельсовет муниципального района Аскинский район Республики Башкортостан, именуемый в дальнейшем Поселение, в лице главы сельского поселения Мутабашевский сельсовет Файзуллина Азата Галимзяновича, действующего на основании Устава сельского поселения Мутабашевский сельсовет муниципального района Аскинский район Республики Башкортостан,    с одной стороны и Совет муниципального района Аскинский райо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го на основании Устава, 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7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Мутабашевский  сельсовет муниципального района</w:t>
        <w:tab/>
        <w:t xml:space="preserve">    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  для осуществления передаваемых полномочий Поселению определяется протяженностью дорог и составляет  60200(Шестьдесят тысяч двести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17 года, но не ранее его утверждения решениями Совета муниципального района Аскинский район Республики Башкортостан и Совета сельского поселения Мутабашевский  сельсовет муниципального района Аскинский район Республики Башкортостан и действует по 31декабря 2017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сельского поселения Мутабашевский сельсовет  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7  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                                                                                 Совет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Мутабашевский сель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муниципального района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     Аскинский райо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Совета </w:t>
      </w:r>
    </w:p>
    <w:p>
      <w:pPr>
        <w:pStyle w:val="Normal"/>
        <w:rPr/>
      </w:pPr>
      <w:r>
        <w:rPr>
          <w:sz w:val="28"/>
          <w:szCs w:val="28"/>
        </w:rPr>
        <w:t xml:space="preserve">Мутабашев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Аскинский район                                                                  Аскинский район     Республики Башкортостан                                                 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м.п</w:t>
      </w:r>
      <w:r>
        <w:rPr>
          <w:sz w:val="28"/>
          <w:szCs w:val="28"/>
        </w:rPr>
        <w:t xml:space="preserve">.              А.Г.Файзуллин                    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     Х.Т.Гай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61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3:00Z</dcterms:created>
  <dc:creator>Контроль</dc:creator>
  <dc:description/>
  <cp:keywords/>
  <dc:language>en-US</dc:language>
  <cp:lastModifiedBy>Мутабаш</cp:lastModifiedBy>
  <cp:lastPrinted>2017-01-10T09:29:00Z</cp:lastPrinted>
  <dcterms:modified xsi:type="dcterms:W3CDTF">2017-02-14T05:54:00Z</dcterms:modified>
  <cp:revision>11</cp:revision>
  <dc:subject/>
  <dc:title> </dc:title>
</cp:coreProperties>
</file>