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8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МОТАБАШ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92100</wp:posOffset>
                  </wp:positionV>
                  <wp:extent cx="930910" cy="952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МУТАБАШЕ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Ҡ      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93" w:leader="none"/>
        </w:tabs>
        <w:jc w:val="both"/>
        <w:rPr/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декабрь 2017 й.                                    </w:t>
      </w:r>
      <w:r>
        <w:rPr>
          <w:color w:val="000000"/>
          <w:sz w:val="28"/>
          <w:szCs w:val="28"/>
          <w:highlight w:val="yellow"/>
        </w:rPr>
        <w:t>№ 35</w:t>
      </w:r>
      <w:r>
        <w:rPr>
          <w:color w:val="000000"/>
          <w:sz w:val="28"/>
          <w:szCs w:val="28"/>
        </w:rPr>
        <w:t xml:space="preserve">                                29</w:t>
      </w:r>
      <w:r>
        <w:rPr>
          <w:sz w:val="28"/>
          <w:szCs w:val="28"/>
        </w:rPr>
        <w:t xml:space="preserve"> декабря </w:t>
      </w:r>
      <w:r>
        <w:rPr>
          <w:color w:val="000000"/>
          <w:sz w:val="28"/>
          <w:szCs w:val="28"/>
        </w:rPr>
        <w:t>2017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итогах ревизии</w:t>
      </w:r>
      <w:r>
        <w:rPr/>
        <w:t xml:space="preserve"> </w:t>
      </w:r>
      <w:r>
        <w:rPr>
          <w:sz w:val="28"/>
          <w:szCs w:val="28"/>
        </w:rPr>
        <w:t>исполнения бюдж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ind w:left="-567" w:firstLine="284"/>
        <w:jc w:val="center"/>
        <w:rPr/>
      </w:pPr>
      <w:r>
        <w:rPr>
          <w:sz w:val="28"/>
          <w:szCs w:val="28"/>
        </w:rPr>
        <w:t>за период с 13 января 2014 года по 07 ноября 2017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90 от 25 октября</w:t>
      </w:r>
      <w:r>
        <w:rPr>
          <w:sz w:val="28"/>
          <w:szCs w:val="28"/>
        </w:rPr>
        <w:t xml:space="preserve"> 2017 года</w:t>
      </w:r>
      <w:r>
        <w:rPr>
          <w:color w:val="000000"/>
          <w:sz w:val="28"/>
          <w:szCs w:val="28"/>
        </w:rPr>
        <w:t xml:space="preserve"> и  Программы ревизии исполнения бюджета сельского</w:t>
      </w:r>
      <w:r>
        <w:rPr>
          <w:sz w:val="28"/>
          <w:szCs w:val="28"/>
        </w:rPr>
        <w:t xml:space="preserve"> поселения Мутабашевский сельсовет муниципального района Аскинский район Республики Башкортостан ведущим ревизором финансового управления администрации муниципального района Аскинский район Республики Башкортостан Хайруллиной А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а ревизия исполнения бюджета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  <w:lang w:eastAsia="en-US"/>
        </w:rPr>
        <w:t xml:space="preserve">за период с </w:t>
      </w:r>
      <w:r>
        <w:rPr>
          <w:sz w:val="28"/>
          <w:szCs w:val="28"/>
        </w:rPr>
        <w:t>13 января 2014 года по 07 ноября 2017 года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ой ревизией (проверкой) 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>несоблюдение порядка ведения первичных учетных доку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  <w:t xml:space="preserve">-отсутствие обязательных реквизитов документов и иные нарушения бухгалтерского учета и отчет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иные нарушения в части содержания автотранспор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начисление выплат по заработной плате без учета фактически отработанного вре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  <w:t>-начисление выплат по заработной плате (окладов, надбавок, доплат, премий) не предусмотренных действующим законодательством, трудовыми договорами или соответствующими распорядительными документами либо в размерах превышающих размеры, установленные действующим законодательств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этой  связи  для  устранения нарушений и недостатков, выявленных проведенной ревизией (проверк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устранению финансовых нарушений и недостатков, выявленных в ходе ревизии исполнения бюджета сельского поселения Мутабашевский сельсовет муниципального района Аскинский район Республики Башкортостан за период с 13 января 2014 года по 07 ноября 2017 год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ответственным лицам в месячный срок устранить отмеченные в акте ревизии нарушения и недостатки и впредь их не допуск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ответственных лиц наложить дисциплинарное взыскание в виде замеч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нять меры по восстановлению в доход соответствующего бюджета средств, использованных с нарушением бюджетного законодатель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Информацию о выполнении плана мероприятий по устранению нарушений, выявленных в ходе ревизии исполнения бюджета сельского поселения Мутабашевский сельсовет муниципального района Аскинский район Республики Башкортостан за период с </w:t>
      </w:r>
      <w:r>
        <w:rPr>
          <w:sz w:val="28"/>
          <w:szCs w:val="28"/>
          <w:lang w:eastAsia="en-US"/>
        </w:rPr>
        <w:t xml:space="preserve">13 января 2014 года по 07 ноября </w:t>
      </w:r>
      <w:r>
        <w:rPr>
          <w:sz w:val="28"/>
          <w:szCs w:val="28"/>
        </w:rPr>
        <w:t>2017 года, представить заведующему сектором по финансовому контролю ФУ администрации муниципального района  Аскинский район Республики Башкортостан Ахмеровой А.Ф. до 26.12.2016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Normal"/>
        <w:spacing w:lineRule="exact" w:line="317"/>
        <w:ind w:lef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А.Г. Файзуллин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/>
        <w:t>Приложение №1</w:t>
      </w:r>
    </w:p>
    <w:p>
      <w:pPr>
        <w:pStyle w:val="Normal"/>
        <w:ind w:left="1416" w:hanging="0"/>
        <w:jc w:val="right"/>
        <w:rPr/>
      </w:pPr>
      <w:r>
        <w:rPr/>
        <w:t xml:space="preserve"> </w:t>
      </w:r>
      <w:r>
        <w:rPr/>
        <w:t xml:space="preserve">к распоряжению главы сельского </w:t>
      </w:r>
    </w:p>
    <w:p>
      <w:pPr>
        <w:pStyle w:val="Normal"/>
        <w:ind w:left="1416" w:hanging="0"/>
        <w:jc w:val="right"/>
        <w:rPr/>
      </w:pPr>
      <w:r>
        <w:rPr/>
        <w:t xml:space="preserve">поселения Мутабашевский сельсовет </w:t>
      </w:r>
    </w:p>
    <w:p>
      <w:pPr>
        <w:pStyle w:val="Normal"/>
        <w:ind w:left="1416" w:hanging="0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ind w:left="1416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416" w:hanging="0"/>
        <w:jc w:val="right"/>
        <w:rPr/>
      </w:pPr>
      <w:r>
        <w:rPr/>
        <w:t xml:space="preserve">от 29 декабря 2017 года </w:t>
      </w:r>
      <w:r>
        <w:rPr>
          <w:highlight w:val="yellow"/>
        </w:rPr>
        <w:t>№</w:t>
      </w:r>
      <w:r>
        <w:rPr/>
        <w:t xml:space="preserve">3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странению финансовых нарушений и недостатков, выявленных в ходе ревизии исполнения бюджета сельского поселения Мутабаше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3 января 2014 года по 07 ноя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114"/>
        <w:gridCol w:w="3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highlight w:val="yellow"/>
                <w:lang w:val="ru-RU" w:eastAsia="ru-RU"/>
              </w:rPr>
              <w:t xml:space="preserve">Доначислить  специалисту. 0,00 рубле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26.12.2016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брагимова Р.Ш.- ведущий экономист по бухгалтерскому уч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Произвести перерасчет специалисту 1 кат. Галимшиной  И.Р. излишне выплаченной суммы-4189 рублей 91к., доплатить управляющей делами СП Нартдиновой Л.К.-4010 рул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26.12.2016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брагимова Р.Ш.- ведущий экономист по бухгалтерскому уч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Не допускать нарушений при хранении, ведении учета первичных учетных докумен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айзуллин А.Г.. глава сельского посел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брагимова Р.Р.- ведущий экономист по бухгалтерскому уч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right="4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допускать нарушений в содержании автотранспорта и списании горюче-смазочных материа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айзуллин А.Г.. глава сельского посел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брагимова Р.Р.- ведущий экономист по бухгалтерскому учету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Инвентаризацию имущества и финансовых обязательств  проводить с соблюдением порядка проведения инвентар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жегод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айзуллин А.Г.. -глава сельского посел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вести работу по списанию неисправного и морально устаревшего имущества: тумбочки-3шт., ковшик-1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7 го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айзуллин А.Г.. – глава сельского поселения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ртдинова Л.К. -управляющий 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становить контроль за использованием объектов муниципальной собств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айзуллин А.Г.. – глава сельского поселения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ртдинова Л.К.-управляющий  дела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30:00Z</dcterms:created>
  <dc:creator>Расуль </dc:creator>
  <dc:description/>
  <cp:keywords/>
  <dc:language>en-US</dc:language>
  <cp:lastModifiedBy>Мутабаш</cp:lastModifiedBy>
  <cp:lastPrinted>2018-01-17T13:57:00Z</cp:lastPrinted>
  <dcterms:modified xsi:type="dcterms:W3CDTF">2018-01-17T09:13:00Z</dcterms:modified>
  <cp:revision>249</cp:revision>
  <dc:subject/>
  <dc:title/>
</cp:coreProperties>
</file>