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Мутабашевский сельсовет</w:t>
      </w:r>
    </w:p>
    <w:p>
      <w:pPr>
        <w:pStyle w:val="Normal"/>
        <w:jc w:val="center"/>
        <w:rPr/>
      </w:pPr>
      <w:r>
        <w:rPr/>
        <w:t>муниципального района Аск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 декабря 2017 года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писании основных средств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Мутабашевский сельсове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вязи с истечением срока эксплуатации вследствие полного износа, отсутствия возможности для восстановления и на основании представленных материалов комиссии по списанию основных средств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Списать основные средства, состоящие на балансе администрации сельского поселения Мутабашевский сельсовет муниципального района Аскинский район Республики Башкортостан, согласно при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МКУ «ЦБ СП муниципального района Аскинский район РБ» после получения обоснованных документов снять с учета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Мутабашевский сельсовет:                                                                                   А.Г.Файз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59"/>
        <w:gridCol w:w="900"/>
        <w:gridCol w:w="1440"/>
        <w:gridCol w:w="1465"/>
        <w:gridCol w:w="161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5" w:firstLine="515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очки полир.-3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1060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шик-1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1060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П Мутабашевский  сельсовет:                                                                 А.Г.Файзуллин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3:00Z</dcterms:created>
  <dc:creator>User</dc:creator>
  <dc:description/>
  <cp:keywords/>
  <dc:language>en-US</dc:language>
  <cp:lastModifiedBy>Мутабаш</cp:lastModifiedBy>
  <cp:lastPrinted>2018-01-10T10:22:00Z</cp:lastPrinted>
  <dcterms:modified xsi:type="dcterms:W3CDTF">2018-01-10T05:25:00Z</dcterms:modified>
  <cp:revision>4</cp:revision>
  <dc:subject/>
  <dc:title>                                                                   </dc:title>
</cp:coreProperties>
</file>