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>
          <w:trHeight w:val="2335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УТАБАШ  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АКИМИӘ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left="-69" w:right="408" w:hanging="627"/>
              <w:jc w:val="center"/>
              <w:rPr>
                <w:sz w:val="16"/>
                <w:szCs w:val="20"/>
                <w:lang w:val="be-BY" w:eastAsia="en-US"/>
              </w:rPr>
            </w:pPr>
            <w:r>
              <w:rPr>
                <w:sz w:val="16"/>
                <w:szCs w:val="2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МУТА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/>
        </w:rPr>
        <w:t xml:space="preserve">Ҡ       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/>
        </w:rPr>
        <w:t xml:space="preserve">  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/>
        </w:rPr>
        <w:t xml:space="preserve">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9 декабрь 2017 й.                        № 32                           29 декабря 2017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-графика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гласно Федерального Закона  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исполнения  настоящего распоряжения оставляю за собой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А.Г.Файз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Bashk;Times New Roman" w:hAnsi="TimBashk;Times New Roman" w:cs="TimBashk;Times New Roman"/>
      <w:b/>
      <w:w w:val="7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Людмила</dc:creator>
  <dc:description/>
  <cp:keywords/>
  <dc:language>en-US</dc:language>
  <cp:lastModifiedBy>Мутабаш</cp:lastModifiedBy>
  <cp:lastPrinted>2018-01-10T10:51:00Z</cp:lastPrinted>
  <dcterms:modified xsi:type="dcterms:W3CDTF">2018-01-10T05:52:00Z</dcterms:modified>
  <cp:revision>7</cp:revision>
  <dc:subject/>
  <dc:title>БАШ</dc:title>
</cp:coreProperties>
</file>