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БОЙОРОК                                                          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08  февраль 2018  йыл                  №   8                 08 февраля 2018 год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пециальных местах для размещения предвыборных печатных агитационных материалов зарегистрированных кандидатов и информационных материалов избирательных комиссий на территории сельского поселения Мутабаше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.7 ст. 54 Федерального закона от 12.06.2002 №67-ФЗ « Об основных гарантиях избирательных прав и права на участие в референдуме граждан Российской Федерации», и  пункта 7  статьи 55 Федерального закона от10.01.2003 г. № 19-ФЗ «О выборах Президента Российской Федерации» 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места для размещения предвыборных печатных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гитационных матери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збирательного участка № 934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 фасаде  здания ФАП с.Старый – Мутабаш,ул.Центральная, д.25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на фасаде  здания ФАП д.Новый Мутабаш,ул.Школьная, д.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ационных материалов в здании УИК (адрес: с.Старый           Мутабаш,ул.Центральная, д. 32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935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на фасаде  здания  ФАП  д.Мута-Елга,ул.Центральная, д. 45</w:t>
      </w:r>
    </w:p>
    <w:p>
      <w:pPr>
        <w:pStyle w:val="Normal"/>
        <w:spacing w:lineRule="exact" w:line="240"/>
        <w:ind w:left="40" w:first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 информационных материалов в здании УИК (адрес:д.Мута-Елга, ул.Центральная, д. 5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исполнения настоящего распоряжения  возложить на управляющего делами сельского поселения Мутабашевский  сельсовет  Ильясова М. Г.</w:t>
      </w:r>
    </w:p>
    <w:p>
      <w:pPr>
        <w:pStyle w:val="25"/>
        <w:shd w:fill="auto" w:val="clear"/>
        <w:spacing w:lineRule="auto" w:line="240" w:before="0" w:after="0"/>
        <w:ind w:right="80" w:hanging="0"/>
        <w:rPr>
          <w:color w:val="000000"/>
          <w:sz w:val="24"/>
          <w:szCs w:val="24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1D1B11"/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А.Г.Файзуллин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12700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446405</wp:posOffset>
              </wp:positionV>
              <wp:extent cx="6210300" cy="13385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33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36"/>
                            <w:gridCol w:w="2017"/>
                            <w:gridCol w:w="3827"/>
                          </w:tblGrid>
                          <w:tr>
                            <w:trPr/>
                            <w:tc>
                              <w:tcPr>
                                <w:tcW w:w="3936" w:type="dxa"/>
                                <w:tcBorders>
                                  <w:bottom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БАШК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ОРТОСТАН РЕСПУБЛИК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А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  <w:t>Һ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АС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  <w:t>К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ЫН  РАЙОНЫ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МУНИЦИПАЛЬ РАЙОНЫ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  <w:t>НЫҢ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  <w:t>МОТАБАШ   АУЫЛ  БИЛӘМӘҺЕ ХӘКИМИӘТЕ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</w:r>
                              </w:p>
                            </w:tc>
                            <w:tc>
                              <w:tcPr>
                                <w:tcW w:w="2017" w:type="dxa"/>
                                <w:tcBorders>
                                  <w:bottom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627"/>
                                  <w:jc w:val="center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30910" cy="1143000"/>
                                      <wp:effectExtent l="0" t="0" r="0" b="0"/>
                                      <wp:docPr id="2" name="Рисунок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4" r="-17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1143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>
                                  <w:bottom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80" w:leader="none"/>
                                    <w:tab w:val="center" w:pos="2322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be-BY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be-B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80" w:leader="none"/>
                                    <w:tab w:val="center" w:pos="2322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be-BY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  <w:lang w:val="be-BY"/>
                                  </w:rPr>
                                  <w:t>СЕЛЬСКОГ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</w:rPr>
                                  <w:t xml:space="preserve"> ПОСЕЛЕНИЯ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i w:val="false"/>
                                    <w:i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  <w:lang w:val="be-BY"/>
                                  </w:rPr>
                                  <w:t>МУТАБАШЕВСКИЙ СЕЛЬСОВЕТ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i w:val="false"/>
                                    <w:i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</w:rPr>
                                  <w:t>МУНИЦИПАЛЬНОГО РАЙОНА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  <w:lang w:val="be-BY"/>
                                  </w:rPr>
                                  <w:t>АСКИНСКИЙ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</w:rPr>
                                  <w:t xml:space="preserve"> РАЙОН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</w:rPr>
                                  <w:t>РЕСПУБЛИК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  <w:lang w:val="be-BY"/>
                                  </w:rPr>
                                  <w:t>И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</w:rPr>
                                  <w:t xml:space="preserve">  БАШКОРТОСТАН</w:t>
                                </w:r>
                              </w:p>
                              <w:p>
                                <w:pPr>
                                  <w:pStyle w:val="Normal"/>
                                  <w:ind w:firstLine="720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105.4pt;mso-wrap-distance-left:0pt;mso-wrap-distance-right:9pt;mso-wrap-distance-top:0pt;mso-wrap-distance-bottom:10pt;margin-top:35.1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7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36"/>
                      <w:gridCol w:w="2017"/>
                      <w:gridCol w:w="3827"/>
                    </w:tblGrid>
                    <w:tr>
                      <w:trPr/>
                      <w:tc>
                        <w:tcPr>
                          <w:tcW w:w="3936" w:type="dxa"/>
                          <w:tcBorders>
                            <w:bottom w:val="thinThickSmallGap" w:sz="2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БАШК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ОРТОСТАН РЕСПУБЛИК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be-BY"/>
                            </w:rPr>
                            <w:t>Һ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Ы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АС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be-BY"/>
                            </w:rPr>
                            <w:t>К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ЫН  РАЙОН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МУНИЦИПАЛЬ РАЙОНЫ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be-BY"/>
                            </w:rPr>
                            <w:t>НЫҢ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be-BY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be-BY"/>
                            </w:rPr>
                            <w:t>МОТАБАШ   АУЫЛ  БИЛӘМӘҺЕ ХӘКИМИӘТ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be-BY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be-BY"/>
                            </w:rPr>
                          </w:r>
                        </w:p>
                      </w:tc>
                      <w:tc>
                        <w:tcPr>
                          <w:tcW w:w="2017" w:type="dxa"/>
                          <w:tcBorders>
                            <w:bottom w:val="thinThickSmallGap" w:sz="2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hanging="627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0910" cy="1143000"/>
                                <wp:effectExtent l="0" t="0" r="0" b="0"/>
                                <wp:docPr id="3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4" r="-1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1143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27" w:type="dxa"/>
                          <w:tcBorders>
                            <w:bottom w:val="thinThickSmallGap" w:sz="2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80" w:leader="none"/>
                              <w:tab w:val="center" w:pos="2322" w:leader="none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iCs/>
                              <w:sz w:val="20"/>
                              <w:szCs w:val="20"/>
                              <w:lang w:val="be-BY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sz w:val="20"/>
                              <w:szCs w:val="20"/>
                              <w:lang w:val="be-BY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80" w:leader="none"/>
                              <w:tab w:val="center" w:pos="2322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iCs/>
                              <w:sz w:val="20"/>
                              <w:szCs w:val="20"/>
                              <w:lang w:val="be-BY"/>
                            </w:rPr>
                            <w:t xml:space="preserve">           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Heading2"/>
                            <w:spacing w:lineRule="auto" w:line="276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  <w:lang w:val="be-BY"/>
                            </w:rPr>
                            <w:t>СЕЛЬСКОГО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</w:rPr>
                            <w:t xml:space="preserve"> ПОСЕЛЕНИЯ</w:t>
                          </w:r>
                        </w:p>
                        <w:p>
                          <w:pPr>
                            <w:pStyle w:val="Heading2"/>
                            <w:spacing w:lineRule="auto" w:line="276" w:before="0" w:after="0"/>
                            <w:jc w:val="center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  <w:lang w:val="be-BY"/>
                            </w:rPr>
                            <w:t>МУТАБАШЕВСКИЙ СЕЛЬСОВЕТ</w:t>
                          </w:r>
                        </w:p>
                        <w:p>
                          <w:pPr>
                            <w:pStyle w:val="Heading2"/>
                            <w:spacing w:lineRule="auto" w:line="276" w:before="0" w:after="0"/>
                            <w:jc w:val="center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</w:rPr>
                            <w:t>МУНИЦИПАЛЬНОГО РАЙОНА</w:t>
                          </w:r>
                        </w:p>
                        <w:p>
                          <w:pPr>
                            <w:pStyle w:val="Heading2"/>
                            <w:spacing w:lineRule="auto" w:line="276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  <w:lang w:val="be-BY"/>
                            </w:rPr>
                            <w:t>АСКИНСКИЙ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</w:rPr>
                            <w:t xml:space="preserve"> РАЙОН</w:t>
                          </w:r>
                        </w:p>
                        <w:p>
                          <w:pPr>
                            <w:pStyle w:val="Heading2"/>
                            <w:spacing w:lineRule="auto" w:line="276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</w:rPr>
                            <w:t>РЕСПУБЛИК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  <w:lang w:val="be-BY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</w:rPr>
                            <w:t xml:space="preserve">  БАШКОРТОСТАН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rFonts w:ascii="Times New Roman" w:hAnsi="Times New Roman" w:cs="Times New Roman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b/>
      <w:bCs/>
      <w:color w:val="0000FF"/>
      <w:spacing w:val="-2"/>
      <w:sz w:val="24"/>
      <w:szCs w:val="24"/>
      <w:shd w:fill="FFFFFF" w:val="clear"/>
    </w:rPr>
  </w:style>
  <w:style w:type="character" w:styleId="22">
    <w:name w:val="Основной текст с отступом 2 Знак"/>
    <w:basedOn w:val="Style13"/>
    <w:qFormat/>
    <w:rPr>
      <w:sz w:val="28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31">
    <w:name w:val="Основной текст (3)_"/>
    <w:qFormat/>
    <w:rPr>
      <w:b/>
      <w:bCs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ind w:right="592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01" w:after="0"/>
      <w:ind w:left="2875" w:hanging="0"/>
      <w:jc w:val="center"/>
    </w:pPr>
    <w:rPr>
      <w:b/>
      <w:bCs/>
      <w:color w:val="0000FF"/>
      <w:spacing w:val="-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6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5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15:00Z</dcterms:created>
  <dc:creator>User</dc:creator>
  <dc:description/>
  <cp:keywords/>
  <dc:language>en-US</dc:language>
  <cp:lastModifiedBy>Мутабаш</cp:lastModifiedBy>
  <cp:lastPrinted>2018-02-09T11:58:00Z</cp:lastPrinted>
  <dcterms:modified xsi:type="dcterms:W3CDTF">2018-02-09T07:24:00Z</dcterms:modified>
  <cp:revision>28</cp:revision>
  <dc:subject/>
  <dc:title>         </dc:title>
</cp:coreProperties>
</file>