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  АУЫЛ  БИЛӘМӘҺЕ ХӘКИМИӘТЕ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b/>
        </w:rPr>
        <w:t xml:space="preserve">           </w:t>
      </w: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</w:rPr>
        <w:t>БОЙОРО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                                                       РАСПОРЯЖ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/>
          <w:sz w:val="28"/>
          <w:szCs w:val="28"/>
          <w:lang w:val="be-BY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be-BY"/>
        </w:rPr>
        <w:t xml:space="preserve">         </w:t>
      </w:r>
      <w:r>
        <w:rPr>
          <w:rFonts w:eastAsia="MS Mincho;ＭＳ 明朝"/>
          <w:sz w:val="28"/>
          <w:szCs w:val="28"/>
          <w:lang w:val="be-BY"/>
        </w:rPr>
        <w:t xml:space="preserve">10 февраль 2016  йыл                  №    </w:t>
      </w:r>
      <w:r>
        <w:rPr>
          <w:rFonts w:eastAsia="MS Mincho;ＭＳ 明朝"/>
          <w:sz w:val="28"/>
          <w:szCs w:val="28"/>
        </w:rPr>
        <w:t xml:space="preserve"> 4           10 февраля  </w:t>
      </w:r>
      <w:r>
        <w:rPr>
          <w:rFonts w:eastAsia="MS Mincho;ＭＳ 明朝"/>
          <w:sz w:val="28"/>
          <w:szCs w:val="28"/>
          <w:lang w:val="be-BY"/>
        </w:rPr>
        <w:t>2015 год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праздника-фестиваля наро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Мутабашевский сельсовет «Играй, гармонь любим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 культурно-массовых мероприятий сельского поселения Мутабашевский сельсовет муниципального района Аскинский район Республики Башкортостан 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ельскому дому культуры с.Старый Мутабаш  ,совместно с общественными комиссиями сельского поселения Мутабашевский сельсовет организовать и провести 22 февраля 2016 года </w:t>
        <w:br/>
        <w:t>праздник-фестиваль народного творчества «Играй, гармонь</w:t>
        <w:br/>
        <w:t>любима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роведении     22 февраля   2016 года праздника-фестиваля народного творчества «Играй, гармонь любимая!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3.Утвердить состав организационного комитета, план и программу мероприятий,согласно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данного распоряжения возложить на специалиста 1 категории Халиуллиной Лейсан Каб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сельского поселения :                          А.Г.Файзуллин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табашевский сельсовет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 февраля 2016 г  № 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здника - фестиваля «Играй, гармонь любим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рганизаторы праздника-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К С.Старый Мута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ые комисс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Праздник-фестиваль проводится с целью сохранения традиций</w:t>
        <w:br/>
        <w:t>народной музыкальной культуры в сельском поселении Мутабашевский сельсовет, формирования гражданско-патриотического сознания у подрастающего поколения, сохранению семейных музыкаль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Праздник-фестиваль направлен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скусства игры на гармони и других инструментах в традиционных формах народного музиц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творчески одаренных гармонистов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ворческий   обмен   любителей   народной инструменталь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    Участники Праздника –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никами праздника-фестиваля могут быть самодеятельные солисты-гармонисты. Возраст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праздника-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аздник-фестиваль проводится 22 февраля  2016 года в 18 час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 с.Старый Мута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листы представляют программу до 3-х разнохарактерных произведений по выбору участника; продолжительность выступления не более 5-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программе конкурса должны быть представлены традиционные наигрыши, обработка народных мелодий, выполненные с учетом народных приемов импровизации и варьирования, оригинальные авторские сочинения,  произведения современных авторов , исполнение  песен  и частушек допускается. Особое внимание обращается на отражение в репертуаре местного фольклорного материала и местных исполнительски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 итогам фестиваля участникам-победителям присуждаются звания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охранение традиц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Творческий поис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еданность жанр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етский дебю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изна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емейная динас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з зрительских симпа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Жюри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Жюри фестиваля формируется из специалистов в области культуры 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Жюри определяет победителей в номинациях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Критериями оценок для жюри являются степень отражения традиций родного края; творческое использование известного музыкального материала, т.е. обработка народных, классических мелодий; грамотное исполнение   музыкального   материала;   степень   участия   зрителей в предлагаемой программе и активизация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снованием для награждения участников служит заключение жюр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Дипломанты в номинациях Фестиваля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плата проезда до места проведения фестиваля и обратно производятся самостоятельно участник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нтактн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льского поселения Мутабашевский сельсовет, телефон: 8(34771)2-66-3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Дом культуры с.Старый Мутаб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 Денисова Айгуль Мали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табашевский сельсовет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 февраля 2016 г № 4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- фестиваля «Играй, гармонь любимая!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йзуллин А.Г        -глава сельского поселения Мутабашевский сельсовет</w:t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 оргкомитета:</w:t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лиуллина Лейсан Кабировна-специалист 1 категории сельского поселения;</w:t>
      </w:r>
    </w:p>
    <w:p>
      <w:pPr>
        <w:pStyle w:val="Normal"/>
        <w:shd w:fill="FFFFFF" w:val="clear"/>
        <w:spacing w:lineRule="atLeast" w:line="2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исова Айгуль Маликовна- методист  СДК с.Старый Мутабаш;</w:t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ина Милауша Файзелгаяновна- библиотекарь сельской библиотеки с.Старый Мутабаш;</w:t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лтаншина Светалана Расиловна- библиотекарь Мута-Елгинской сельской библиотеки;</w:t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нусова Светлана Димовна- методист Мута-Елгиского СДК;</w:t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ихов Рашид Фатихович- зам.председателя Совета ветеран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етдинова З.Ф-член  общественной комисс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етдинова З.А- член  общественной комисс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табашевский сельсовет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0 февраля 2016 г № 4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9"/>
        <w:gridCol w:w="2061"/>
        <w:gridCol w:w="1805"/>
        <w:gridCol w:w="22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весить объявление о проведении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А.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таншина С.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 18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сценар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ина М.Ф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А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 18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 призов 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м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СП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 22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лашение на мероприятие 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лиуллина Л.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усова С.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 22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ое оформление зал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А.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ина М.Ф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таншина С.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 22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фотосъем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зетдинова З.Ф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зетдинова З.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в средствах массовой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 м-ц 2016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еп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ламова Р.Ш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зетдинова З.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исполн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:                 Ахматгалиева М.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19"/>
      <w:ind w:firstLine="355"/>
    </w:pPr>
    <w:rPr/>
  </w:style>
  <w:style w:type="paragraph" w:styleId="Style31">
    <w:name w:val="Style3"/>
    <w:basedOn w:val="Normal"/>
    <w:qFormat/>
    <w:pPr>
      <w:spacing w:lineRule="exact" w:line="320"/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8:00Z</dcterms:created>
  <dc:creator>Stepanova</dc:creator>
  <dc:description/>
  <cp:keywords/>
  <dc:language>en-US</dc:language>
  <cp:lastModifiedBy>Мутабаш</cp:lastModifiedBy>
  <cp:lastPrinted>2016-02-17T12:47:00Z</cp:lastPrinted>
  <dcterms:modified xsi:type="dcterms:W3CDTF">2016-02-1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42cc9e-eecc-487b-a9ce-00c397c19192</vt:lpwstr>
  </property>
</Properties>
</file>