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Мутабашевский сельсовет </w:t>
        <w:br/>
        <w:t xml:space="preserve">муниципального района Аскинский район Республики Башкортостан </w:t>
        <w:br/>
        <w:br/>
        <w:br/>
        <w:br/>
        <w:t xml:space="preserve">РАСПОРЯЖЕНИЕ </w:t>
        <w:br/>
        <w:t xml:space="preserve">01 сентября 2016 года №19 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антитеррористическ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Согласно решения антитеррористической комиссии Администрации МР Аскинский район № 4 от 29.08.2016 «О мерах по выявлению и предотвращению угроз совершения террористических актов в период подготовки и проведения выборов депутатов Государственной Думы Федерального собрания Российской Федерации, Совета сельского поселения Мутабашевский сельсовет»: </w:t>
        <w:br/>
        <w:t xml:space="preserve">       1. Руководителям учреждений расположенных на территории сельского поселения Мутабашевский  сельсовет:  </w:t>
        <w:br/>
        <w:t xml:space="preserve">       1.1.Организовать контроль состояния антитеррористической безопасности мест размещения избирательных участков, жизнеобеспечения мест массового пребывания граждан во время проведения выборов в сентябре 2016 года. </w:t>
        <w:br/>
        <w:t xml:space="preserve">       1.2. Привлечь работников ДНД для участия в совместном обеспечении общественного порядка в день проведения выборов </w:t>
        <w:br/>
        <w:t xml:space="preserve">       1.3. Руководителям подведомственных учреждений провести инструктажи антитеррористического характера </w:t>
        <w:br/>
        <w:t xml:space="preserve">       1.4. При осложнении оперативной обстановки незамедлительно информировать районные органы ОВД, УФСИН </w:t>
        <w:br/>
        <w:t xml:space="preserve">       1.5. Провести комплексное обследование состояния антитеррористической и противопожарной защищенности избирательного участка и обеспечить круглосуточную охрану в период проведения выборов. </w:t>
        <w:br/>
        <w:t xml:space="preserve">       1.6. Запретить въезд постороннего транспорта на территорию прилегающую к помещениям избирательных участков, мест для голосования </w:t>
        <w:br/>
        <w:t>на расстояние, обеспечивающее антитеррористическую защищенность данных объектов, кроме служебного автотранспорта.</w:t>
        <w:br/>
        <w:t xml:space="preserve">        2. Контроль выполнения настоящего распоряж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br/>
        <w:t>Мутабашевский сельсовет                                              А.Г.Файзулл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22:00Z</dcterms:created>
  <dc:creator>*</dc:creator>
  <dc:description/>
  <cp:keywords/>
  <dc:language>en-US</dc:language>
  <cp:lastModifiedBy>Мутабаш</cp:lastModifiedBy>
  <cp:lastPrinted>2016-07-29T13:46:00Z</cp:lastPrinted>
  <dcterms:modified xsi:type="dcterms:W3CDTF">2016-10-24T10:22:00Z</dcterms:modified>
  <cp:revision>2</cp:revision>
  <dc:subject/>
  <dc:title>О мерах по обеспечению проведения выборов в Красноярском крае                        в единый день голосования 18 сентября 2016 года</dc:title>
</cp:coreProperties>
</file>