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spacing w:before="0" w:after="0"/>
        <w:ind w:right="0" w:hanging="0"/>
        <w:jc w:val="left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Cs w:val="28"/>
          <w:u w:val="none"/>
          <w:lang w:val="ru-RU"/>
        </w:rPr>
        <w:t>Протокол №5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right="0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>собрания жителей д. Тупралы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. Тупралы                                                                      4 октября  2019 г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о:8 чел. 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открывает глава сельского поселения  Мутабашевский  сельсовет Хусаенов  Илюс  Муллаханович.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важаемые жители деревни д. Тупралы. Нам необходимо выбрать председателя и секретаря собрания. Председателем предлагаю себя, секретарем управляющую делами  Имамутдинову Ильзиду Миннирафиливну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ставится на голос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–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ив –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держались –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ринимается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:  Хусаенов Илюс Муллаханович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   Имамутдинова Ильзида Миннирафилевн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д.Тупралы, сегодня на повестке дня следующи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ротивопожарных мерах, направленных на предотвращение пожаров на территориях С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 проведения рейдов направленных на пресечение продажи контрофактной алкогольной проду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ходе подготовки к переходу на цифровое вещ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оголосовать за повестку дн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-8 че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-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ервому  вопросу</w:t>
      </w:r>
      <w:r>
        <w:rPr>
          <w:sz w:val="28"/>
          <w:szCs w:val="28"/>
        </w:rPr>
        <w:t xml:space="preserve">  повестки  дня  «О противопожарных мерах, направленных на предотвращение пожаров на территориях СП» выступила  Имамутдинова  Ильзида Миннирафилевна– управляющая делами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  <w:lang w:eastAsia="ru-RU"/>
        </w:rPr>
        <w:t xml:space="preserve">По состоянию на 04.10.2019 года в муниципальном районе Аскинский район произошло пожаров- </w:t>
      </w:r>
      <w:r>
        <w:rPr>
          <w:b/>
          <w:color w:val="000000"/>
          <w:sz w:val="28"/>
          <w:szCs w:val="27"/>
          <w:lang w:eastAsia="ru-RU"/>
        </w:rPr>
        <w:t xml:space="preserve">34 </w:t>
      </w:r>
      <w:r>
        <w:rPr>
          <w:color w:val="000000"/>
          <w:sz w:val="28"/>
          <w:szCs w:val="27"/>
          <w:lang w:eastAsia="ru-RU"/>
        </w:rPr>
        <w:t>(АППГ- 15 рост на 126,7 %), в огне погибли 3 человека (АППГ- 3), гибели детей не допущено, травмированных нет (АППГ-0).</w:t>
      </w:r>
    </w:p>
    <w:p>
      <w:pPr>
        <w:pStyle w:val="Normal"/>
        <w:ind w:firstLine="708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 xml:space="preserve">Пожар с гибелью людей произошел: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  <w:lang w:eastAsia="ru-RU"/>
        </w:rPr>
        <w:t>09.03.2019 года</w:t>
      </w:r>
      <w:r>
        <w:rPr>
          <w:color w:val="000000"/>
          <w:sz w:val="28"/>
          <w:szCs w:val="27"/>
          <w:lang w:eastAsia="ru-RU"/>
        </w:rPr>
        <w:t>, с. Аскино, в огне погибло 2 человека. Причина пожара – неосторожное обращение с огне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  <w:lang w:eastAsia="ru-RU"/>
        </w:rPr>
        <w:t>25.09.2019года</w:t>
      </w:r>
      <w:r>
        <w:rPr>
          <w:color w:val="000000"/>
          <w:sz w:val="28"/>
          <w:szCs w:val="27"/>
          <w:lang w:eastAsia="ru-RU"/>
        </w:rPr>
        <w:t>-д.Усть-Табаска, погиб 1 человек. Причина устанавливается.</w:t>
      </w:r>
    </w:p>
    <w:p>
      <w:pPr>
        <w:pStyle w:val="Normal"/>
        <w:ind w:firstLine="708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ru-RU"/>
        </w:rPr>
        <w:t>По местам возникновения</w:t>
      </w:r>
      <w:r>
        <w:rPr>
          <w:sz w:val="28"/>
          <w:szCs w:val="28"/>
          <w:lang w:eastAsia="ru-RU"/>
        </w:rPr>
        <w:t xml:space="preserve">: наибольшее количество пожаров зафиксировано в  индивидуальных жилых домах  и  надворных постройках (бани и сараи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ru-RU"/>
        </w:rPr>
        <w:t>Основными причинами</w:t>
      </w:r>
      <w:r>
        <w:rPr>
          <w:sz w:val="28"/>
          <w:szCs w:val="28"/>
          <w:lang w:eastAsia="ru-RU"/>
        </w:rPr>
        <w:t xml:space="preserve"> пожаров явились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осторожное обращение с огнем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осторожное обращение с огнем при сжигании мусора и сухой травы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рушение правил пожарной безопасности при эксплуатации печей и бытовых электроприборо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грозовой разряд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осторожность при курени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жог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етская шалость.</w:t>
      </w:r>
    </w:p>
    <w:p>
      <w:pPr>
        <w:pStyle w:val="Normal"/>
        <w:ind w:firstLine="720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 xml:space="preserve">Зарегистрировано 3 случая горения мусора и 2 факта горения сухой травянистой расти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жегодно с наступлением весеннего периода осложняется обстановка с пожарами. Как правило, в этот период происходит несанкционированное сжигание сухой травы, мусора. Часто из-за таких пожаров происходят возгорания хозяйственных построек и жилых домов граждан. Администрация  Мутабашевского сельского поселения с наступлением весенне-летнего пожароопасного периода обращается к гражданам с просьбой быть предельно осторожными и внимательными в этот жаркий пожароопасный период - не сжигайте сухую траву, мусор и другие бытовые отходы. Не разводите костры на территории округа, жечь костры категорически запрещается! </w:t>
      </w:r>
      <w:r>
        <w:rPr>
          <w:color w:val="000000"/>
          <w:sz w:val="28"/>
          <w:szCs w:val="28"/>
          <w:u w:val="single"/>
          <w:lang w:eastAsia="ru-RU"/>
        </w:rPr>
        <w:t xml:space="preserve">Тщательно тушите окурки и горелые спички перед тем, как их выбросить! </w:t>
      </w:r>
      <w:r>
        <w:rPr>
          <w:color w:val="000000"/>
          <w:sz w:val="28"/>
          <w:szCs w:val="28"/>
          <w:lang w:eastAsia="ru-RU"/>
        </w:rPr>
        <w:t>Если вы заметили пожар - не проходите мимо. Начинающую гореть траву вы сможете потушить самостоятельно. Почувствовав запах дыма, подойдите ближе и определите, что горит. Заливайте огонь водой из близлежащего </w:t>
      </w:r>
      <w:hyperlink r:id="rId2">
        <w:r>
          <w:rPr>
            <w:rStyle w:val="InternetLink"/>
            <w:color w:val="743399"/>
            <w:sz w:val="28"/>
            <w:szCs w:val="28"/>
            <w:u w:val="single"/>
            <w:lang w:eastAsia="ru-RU"/>
          </w:rPr>
          <w:t>водоема</w:t>
        </w:r>
      </w:hyperlink>
      <w:r>
        <w:rPr>
          <w:color w:val="000000"/>
          <w:sz w:val="28"/>
          <w:szCs w:val="28"/>
          <w:lang w:eastAsia="ru-RU"/>
        </w:rPr>
        <w:t>, засыпайте землей. Используйте для тушения пучок веток от деревьев лиственных пород длиной 1,5 - 2 метра, мокрую одежду, плотную ткань. Потушив пожар, не уходите до тех пор, пока не убедитесь, что огонь не разгорится снова. Сообщите о месте пожара по телефону «01» или «101» (с мобильного - бесплатно).  Так же   о  пожаре  необходимо  сообщить  главе  СП,  т.к.  в  с. Старый  Мутабаш  есть своя  пожарная  машина  и  группа ДПК.   В целях организации соответствующей работы по недопущению палов сухой травы и перехода огня на жилые здания и иные строения, лесные массивы напоминаем, что запрет на сжигание отходов, тары в местах, находящихся на расстоянии менее 50 метров от объектов установлен п. 77 Правил противопожарного режима в Российской Федерации, утвержденных постановлением Правительства Российской Федераций от 25 </w:t>
      </w:r>
      <w:hyperlink r:id="rId3">
        <w:r>
          <w:rPr>
            <w:rStyle w:val="InternetLink"/>
            <w:color w:val="743399"/>
            <w:sz w:val="28"/>
            <w:szCs w:val="28"/>
            <w:u w:val="single"/>
            <w:lang w:eastAsia="ru-RU"/>
          </w:rPr>
          <w:t>апреля 2012</w:t>
        </w:r>
      </w:hyperlink>
      <w:r>
        <w:rPr>
          <w:color w:val="000000"/>
          <w:sz w:val="28"/>
          <w:szCs w:val="28"/>
          <w:lang w:eastAsia="ru-RU"/>
        </w:rPr>
        <w:t> года № 000 (далее – Правила).</w:t>
      </w:r>
      <w:r>
        <w:rPr>
          <w:color w:val="000000"/>
          <w:sz w:val="28"/>
          <w:szCs w:val="28"/>
          <w:u w:val="single"/>
          <w:lang w:eastAsia="ru-RU"/>
        </w:rPr>
        <w:t>Выжигание сухой травянистой растительности регламентировано п. 71 (1) Правил и может проводиться в безветренную погоду при условии что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 участок для выжигания сухой травянистой растительности располагается на расстоянии не ближе 50 метров от ближайшего объекта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 территория вокруг участка для выжигания сухой травянистой растительности очищена в радиусе 25 — 30 метров от сухостойных деревьев, валежника, порубочных остатков, других горючих материалов и отделена противопожарной минерализованной полосой шириной не менее 1.4 метра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 на территории, включающей участок для выжигания сухой травянистой растительности, не действует особый противопожарный режим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 лица, участвующие в выжигании сухой травянистой растительности, обеспечены первичными средствами пожаротушения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 соответствии с п. 72 (2) Правил установлено, что принятие решения о проведении выжигания сухой травянистой растительности и определение лиц, ответственных за выжигание, осуществляется руководителем организации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ет на сжигание стерни, пожнивных остатков и разведение костров на полях установлен п. 218 Правил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ет на выжигание сухой травы, сжигание кустарника и другого горючего материала под мостами установлен п. 286 Правил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  <w:lang w:eastAsia="ru-RU"/>
        </w:rPr>
        <w:t>Административная ответственность за нарушение указанных требований Правил установлена ч. 1 ст. 20.4 Кодекса об </w:t>
      </w:r>
      <w:hyperlink r:id="rId4">
        <w:r>
          <w:rPr>
            <w:rStyle w:val="InternetLink"/>
            <w:color w:val="743399"/>
            <w:sz w:val="28"/>
            <w:szCs w:val="28"/>
            <w:u w:val="single"/>
            <w:lang w:eastAsia="ru-RU"/>
          </w:rPr>
          <w:t>административных правонарушениях</w:t>
        </w:r>
      </w:hyperlink>
      <w:r>
        <w:rPr>
          <w:color w:val="000000"/>
          <w:sz w:val="28"/>
          <w:szCs w:val="28"/>
          <w:lang w:eastAsia="ru-RU"/>
        </w:rPr>
        <w:t> в РФ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умма штрафа составляет на граждан от 1000-1500 руб., на должностных лиц от 6000-15000 руб., на юридических лиц от 150 000-200 000 руб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ю  приняли  к 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; против – нет; воздержались –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второму вопросу</w:t>
      </w:r>
      <w:r>
        <w:rPr>
          <w:sz w:val="28"/>
          <w:szCs w:val="28"/>
        </w:rPr>
        <w:t xml:space="preserve"> повестки дня  «О  проведения рейдов направленных на пресечение продажи контрафактной алкогольной продукции в сельском поселении Мутабашевский  сельсовет» главу СП  Мутабашевский.  Он информировал присутствующих о том, что в населенных пунктах сельского поселения Мутабашевский  сельсовет не должно продаваться незаконные спиртсодержащие продукции. И мы должны высказать всем населением свое мнение и принять окончательное решение по искоренению д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огоманов Флюр</w:t>
      </w:r>
      <w:r>
        <w:rPr>
          <w:sz w:val="28"/>
          <w:szCs w:val="28"/>
        </w:rPr>
        <w:t xml:space="preserve">: В наше  деревне  нет  магазинов,  у  нас  малочисленное  население, которое  в  основном  состоит из  жителей  преклонного  возраста, никто  продажей  незаконной контрафактной  продукции не  занимается. Но  информацию  нужно  принять  к 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 третьему  вопросу повестки  дня «О ходе подготовки к переходу на цифровое вещ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ли  главу  СП  Хусаенова  И.М.</w:t>
      </w:r>
    </w:p>
    <w:p>
      <w:pPr>
        <w:pStyle w:val="Normal"/>
        <w:spacing w:lineRule="atLeast" w:line="20"/>
        <w:ind w:right="-284" w:firstLine="567"/>
        <w:jc w:val="both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0"/>
        <w:ind w:right="-284" w:firstLine="567"/>
        <w:jc w:val="both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0"/>
        <w:ind w:right="-284" w:firstLine="567"/>
        <w:jc w:val="both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  <w:t>Общая информация</w:t>
      </w:r>
    </w:p>
    <w:p>
      <w:pPr>
        <w:pStyle w:val="Normal"/>
        <w:spacing w:lineRule="atLeast" w:line="20"/>
        <w:ind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Федеральная целевая программа «Развитие телерадиовещания в Российской федерации на 2009-2018 годы» решает в первую очередь важную социальную задачу – делает доступными и бесплатными для всех жителей России 20 федеральных телеканалов в высоком «цифровом» качестве. Сделать это на базе аналогового телевидения нельзя по причине высоких затрат на его содержание и модернизацию, а также по причине ограниченности свободного радиочастотного ресурса. </w:t>
      </w:r>
    </w:p>
    <w:p>
      <w:pPr>
        <w:pStyle w:val="Normal"/>
        <w:spacing w:lineRule="atLeast" w:line="20"/>
        <w:ind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миллионов россиян цифровое эфирное телевидение будет означать улучшение качества жизни и устранение информационного неравенства. Цифровое эфирное телевизионное вещание позволяет существенно повысить качество изображения и звука, расширить число доступных населению телеканалов, экономить частотный ресурс, а также предоставляет возможность развития новых современных услуг.</w:t>
      </w:r>
    </w:p>
    <w:p>
      <w:pPr>
        <w:pStyle w:val="Normal"/>
        <w:spacing w:lineRule="atLeast" w:line="20"/>
        <w:ind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Зрители, которые принимают телесигнал с помощью кабельного,  спутникового или </w:t>
      </w:r>
      <w:r>
        <w:rPr>
          <w:rFonts w:eastAsia="Calibri"/>
          <w:sz w:val="28"/>
          <w:szCs w:val="28"/>
          <w:lang w:val="en-US"/>
        </w:rPr>
        <w:t>IP</w:t>
      </w:r>
      <w:r>
        <w:rPr>
          <w:rFonts w:eastAsia="Calibri"/>
          <w:sz w:val="28"/>
          <w:szCs w:val="28"/>
        </w:rPr>
        <w:t>-телевидения,  уже перешли на цифровое телевидение автоматически.  Пользователям комнатных и наружных телевизионных антенн для просмотра  федеральных телеканалов необходимо настроить свой телевизор или купить цифровую телеприставку.</w:t>
      </w:r>
    </w:p>
    <w:p>
      <w:pPr>
        <w:pStyle w:val="Normal"/>
        <w:spacing w:lineRule="atLeast" w:line="20"/>
        <w:ind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Для того, чтобы понять, какой телесигнал принимает телевизор, нужно настроиться на </w:t>
      </w:r>
      <w:r>
        <w:rPr>
          <w:sz w:val="28"/>
          <w:szCs w:val="28"/>
          <w:lang w:eastAsia="ru-RU"/>
        </w:rPr>
        <w:t>Первый канал», НТВ или Россию-1. Если рядом с логотипом есть буква «А», значит, телевизор показывает аналоговый телесигнал. В этом случае нужно сделать:</w:t>
      </w:r>
    </w:p>
    <w:p>
      <w:pPr>
        <w:pStyle w:val="Normal"/>
        <w:numPr>
          <w:ilvl w:val="0"/>
          <w:numId w:val="2"/>
        </w:numPr>
        <w:spacing w:lineRule="atLeast" w:line="20"/>
        <w:ind w:left="0"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роить телевизор, если он куплен после 2014 года и поддерживает формат </w:t>
      </w:r>
      <w:r>
        <w:rPr>
          <w:sz w:val="28"/>
          <w:szCs w:val="28"/>
          <w:lang w:val="en-US" w:eastAsia="ru-RU"/>
        </w:rPr>
        <w:t>DVB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>2 (смотрите технический паспорт), на прием цифрового телевидения;</w:t>
      </w:r>
    </w:p>
    <w:p>
      <w:pPr>
        <w:pStyle w:val="Normal"/>
        <w:numPr>
          <w:ilvl w:val="0"/>
          <w:numId w:val="2"/>
        </w:numPr>
        <w:spacing w:lineRule="atLeast" w:line="20"/>
        <w:ind w:left="0"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пить телеприставку к телевизору, купленному раньше 2014 года, и, если это необходимо, телеантенну. Поменять антенну придётся, если она настроена на метровый диапазон, потому что цифровые телеканалы принимают телесигнал в дециметровом диапазоне. ВНИМАНИЕ! Рекомендуем купить всеволновую антенну, чтобы принимать телеканал БСТ, который в некоторых городах и районах республики останется вещать в метровом диапазоне. Телеприставку лучше покупать с двумя выходами, один из которых будет принимать цифровой сигнал (20 федеральных телеканалов), а второй – аналоговый (БСТ).</w:t>
      </w:r>
    </w:p>
    <w:p>
      <w:pPr>
        <w:pStyle w:val="Normal"/>
        <w:numPr>
          <w:ilvl w:val="0"/>
          <w:numId w:val="2"/>
        </w:numPr>
        <w:spacing w:lineRule="atLeast" w:line="20"/>
        <w:ind w:left="0" w:right="-284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ключиться к кабельному или спутниковому телевидению. В этом случае больше ничего делать самим не придется. 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 переходе на цифровое вещание в Республике Башкортостан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eastAsia="ru-RU"/>
        </w:rPr>
        <w:t>В связи с тем, что Башкортостан обладает большой территорией с горным рельефом местности в перечень населенных пунктов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ru-RU"/>
        </w:rPr>
        <w:t>где может отсутствовать сигнал цифрового телевидения, попали 1259 поселений. Это самое большое количество населенных пунктов среди регионов в ПФО. По данным подомовых обходов из 70799 домохозяйст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ru-RU"/>
        </w:rPr>
        <w:t>25882 домохозяйств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ru-RU"/>
        </w:rPr>
        <w:t xml:space="preserve">не имели возможности смотреть цифровое телевидение. За истекший период подключено 24477.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eastAsia="ru-RU"/>
        </w:rPr>
        <w:t xml:space="preserve">Малообеспеченным гражданам для перехода на цифровое вещание оказываются меры государственной поддержки. Ими воспользовались более 7 тысяч граждан. (Спутниковое оборудование установлено в </w:t>
      </w:r>
      <w:r>
        <w:rPr>
          <w:b/>
          <w:sz w:val="28"/>
          <w:szCs w:val="28"/>
          <w:lang w:eastAsia="ru-RU"/>
        </w:rPr>
        <w:t>5428</w:t>
      </w:r>
      <w:r>
        <w:rPr>
          <w:sz w:val="28"/>
          <w:szCs w:val="28"/>
          <w:lang w:eastAsia="ru-RU"/>
        </w:rPr>
        <w:t xml:space="preserve"> домохозяйствах, компенсацию на приобретение цифровых приставок получили </w:t>
      </w:r>
      <w:r>
        <w:rPr>
          <w:b/>
          <w:sz w:val="28"/>
          <w:szCs w:val="28"/>
          <w:lang w:eastAsia="ru-RU"/>
        </w:rPr>
        <w:t>1723</w:t>
      </w:r>
      <w:r>
        <w:rPr>
          <w:sz w:val="28"/>
          <w:szCs w:val="28"/>
          <w:lang w:eastAsia="ru-RU"/>
        </w:rPr>
        <w:t xml:space="preserve"> чел.).</w:t>
      </w:r>
    </w:p>
    <w:p>
      <w:pPr>
        <w:pStyle w:val="Normal"/>
        <w:ind w:right="-28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шкортостан единственный регион, в котором государство устанавливает и настраивает спутниковое оборудование под ключ. Во всех других регионах страны люди решают вопрос покупки и установки оборудования  самостоятельно и лишь, потом им компенсируются затраты. Постановлением Правительства РБ № 547 от 09 сентября 2019 года право на получение государственной поддержки также предоставлено гражданам, получающим страховую пенсию и проживающим в стационарных учреждениях социального обслуживания населения; инвалидам, имеющим в эксплуатации телевизоры с телетекстом для приема программ со скрытыми субтитрами, не поддерживающих прием цифрового телевиде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eastAsia="ru-RU"/>
        </w:rPr>
        <w:t>Во всех муниципалитетах определены ответственные, которые ведут контроль и координацию мероприятий перехода на цифровое вещание на основе паспорта. Проведены подворовые обходы, проводятся массовые мероприятия, ведется адресная работа с гражданами. Для обеспечения отдаленных районов республики задействованы отделения Почты России. В целях обеспечения приемлемы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ru-RU"/>
        </w:rPr>
        <w:t>для жителей республики цен приобретения спутникового оборудования Правительством Республики Башкортостан были заключены соглашения с ведущими операторами спутникового телевиде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eastAsia="ru-RU"/>
        </w:rPr>
        <w:t xml:space="preserve">Для консультаций населения по вопросам перехода на цифру наряду с федеральной горячей линией поддерживаемой федеральным оператором РТРС </w:t>
      </w:r>
      <w:r>
        <w:rPr>
          <w:b/>
          <w:sz w:val="28"/>
          <w:szCs w:val="28"/>
          <w:lang w:eastAsia="ru-RU"/>
        </w:rPr>
        <w:t>8-800-220-20-02</w:t>
      </w:r>
      <w:r>
        <w:rPr>
          <w:sz w:val="28"/>
          <w:szCs w:val="28"/>
          <w:lang w:eastAsia="ru-RU"/>
        </w:rPr>
        <w:t xml:space="preserve"> совместно с госкомитетом по информатизации организована и действует региональная линия </w:t>
      </w:r>
      <w:r>
        <w:rPr>
          <w:b/>
          <w:sz w:val="28"/>
          <w:szCs w:val="28"/>
          <w:lang w:eastAsia="ru-RU"/>
        </w:rPr>
        <w:t>8-800-347-00-55</w:t>
      </w:r>
      <w:r>
        <w:rPr>
          <w:sz w:val="28"/>
          <w:szCs w:val="28"/>
          <w:lang w:eastAsia="ru-RU"/>
        </w:rPr>
        <w:t xml:space="preserve">, где можно получить консультации о государственной поддержке, помощи в настройке оборудования. </w:t>
      </w:r>
    </w:p>
    <w:p>
      <w:pPr>
        <w:pStyle w:val="Normal"/>
        <w:ind w:right="-28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 октября по всей республике вместо трансляции обычных каналов, те кто не перенастроился на цифру увидят ролик о том, как подключится к цифровому ТВ. Этот ролик будет транслироваться в течение недели. Как показывает изучение практики в других регионах, наибольшее количество звонков на горячие линии поступает в первые дни отключения. Причем в основном обращаются люди с городов, жители которых смотрят телевизор с комнатных антенн. Надо сказать, что в республике в отличие от других регионов, сильно изменится структура передающих мачт. Все это может сказаться на приеме телесигнала для тех, кто пользуется антенной для приема сигнала с эфира. В связи с этим очень важно подготовится оперативно работать с заявками граждан. 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совали :</w:t>
      </w:r>
      <w:r>
        <w:rPr>
          <w:sz w:val="28"/>
          <w:szCs w:val="28"/>
        </w:rPr>
        <w:t xml:space="preserve"> За –8; против – нет; воздержались – нет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                                   И.М. Хусаенов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Управляющая делами                                        И.М. Имамутдинова</w:t>
      </w:r>
    </w:p>
    <w:sectPr>
      <w:type w:val="nextPage"/>
      <w:pgSz w:w="12240" w:h="15840"/>
      <w:pgMar w:left="1276" w:right="90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doem/" TargetMode="External"/><Relationship Id="rId3" Type="http://schemas.openxmlformats.org/officeDocument/2006/relationships/hyperlink" Target="https://pandia.ru/text/category/aprelmz_2012_g_/" TargetMode="External"/><Relationship Id="rId4" Type="http://schemas.openxmlformats.org/officeDocument/2006/relationships/hyperlink" Target="https://pandia.ru/text/category/administrativnoe_pra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0:00Z</dcterms:created>
  <dc:creator>Gagik Khachatryan</dc:creator>
  <dc:description/>
  <cp:keywords/>
  <dc:language>en-US</dc:language>
  <cp:lastModifiedBy>User</cp:lastModifiedBy>
  <cp:lastPrinted>2019-10-02T12:29:00Z</cp:lastPrinted>
  <dcterms:modified xsi:type="dcterms:W3CDTF">2019-10-04T09:30:00Z</dcterms:modified>
  <cp:revision>17</cp:revision>
  <dc:subject/>
  <dc:title/>
</cp:coreProperties>
</file>