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19" w:right="431" w:firstLine="137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№1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Соглашению 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жду органами местного самоуправления муниципального района Аскинский район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4"/>
          <w:szCs w:val="24"/>
        </w:rPr>
        <w:t xml:space="preserve">и сельских поселений муниципального района Аскинский район  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публики Башкортостан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мобильных дорог общего пользования местного значения муниципального района Аскинский район Республики Башкортостан, передаваемых по соглашению сельским посел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8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018"/>
        <w:gridCol w:w="7"/>
        <w:gridCol w:w="1887"/>
        <w:gridCol w:w="1576"/>
        <w:gridCol w:w="836"/>
        <w:gridCol w:w="835"/>
        <w:gridCol w:w="821"/>
        <w:gridCol w:w="883"/>
        <w:gridCol w:w="804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населенного пунк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 (улиц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 асфальтобетонным</w:t>
            </w:r>
          </w:p>
        </w:tc>
      </w:tr>
      <w:tr>
        <w:trPr>
          <w:trHeight w:val="509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 Аскинский сельсовет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2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Аскин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29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3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сомольская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31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3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33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национальная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3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р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3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Джалиля 1,2,3,4,5 (Все пять улиц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3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нечная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0-604 ОП МР 80-03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к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3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лет Октябр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39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4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 1,2,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41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ор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4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43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4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Март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4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Гафур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4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4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ьзяно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4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тузиас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49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5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вольт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51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5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атор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53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 все 3 улиц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5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мышленная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0-604 ОП МР 80-05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о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5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              с переулкам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4</w:t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5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ская                    (с переулками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5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к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59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6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онерская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61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6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63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6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ян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6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Ту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6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вата  Юлае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6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унз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6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69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7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71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осо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7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паева   с переулкам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73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7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Горьк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7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лет БАССР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7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7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зд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7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79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8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81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8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иоратор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83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8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8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ая 1, Юбилейная 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8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ережная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8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8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89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9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ин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91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9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ея Мэргэ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93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9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родинце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9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мана Садэ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9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9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ик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9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099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0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01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монавтов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0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03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0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рахаев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0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0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0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яшты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я за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0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я за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0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ян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в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1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ал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1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1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1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1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ое Озер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1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1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льгузбаш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1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2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2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2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2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2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ая-Бурм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2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2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2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2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0-604 ОП МР 80-129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юйс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3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3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3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3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3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3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3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ло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3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хненикольс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0-604 ОП МР 80-13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ые Багаз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3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4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4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4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4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4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3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66</w:t>
            </w:r>
          </w:p>
        </w:tc>
      </w:tr>
      <w:tr>
        <w:trPr>
          <w:trHeight w:val="305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Арбашевский сельсовет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4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баше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4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4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4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4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0-604 ОП МР 80-15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Гафур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-Мост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-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ая -Мичур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Гафури-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9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шма-Уракае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у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:центральная-Ту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Евбулякский сельсовет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канкул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7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7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7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7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7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7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7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7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7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уло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7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8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вбуля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81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о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8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оле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83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ый Карткися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8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е Озер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8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лтана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8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8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атор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6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71</w:t>
            </w:r>
          </w:p>
        </w:tc>
      </w:tr>
      <w:tr>
        <w:trPr>
          <w:trHeight w:val="305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Казанчинский сельсовет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89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ые Казанч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9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9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ян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9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9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9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9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унз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0-604 ОП МР 80-19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9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9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ьягиш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99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шкортостан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0-604 ОП МР 80-20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хайлов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01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ая Ка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0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0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0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0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0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ая Ка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0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0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ая Ка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09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манкул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ерхня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СП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Карткисяковский сельсовет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1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кися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1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ик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1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жай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1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1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2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2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2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2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2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, объезд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Кашкинский сельсовет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2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шкин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2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2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дано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2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атор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2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3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3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ых специалис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3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3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харда Зорг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3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3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3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переуло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3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моста до молодежно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3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3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4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иро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4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+2 переулк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4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4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0-604 ОП МР 80-24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4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4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4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+3 переулк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4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льгиш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ин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4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кин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5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5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5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ов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5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5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ариса Усмано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5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мбин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5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5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5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5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пае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6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61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ый Суюш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6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6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6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6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6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 по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Ключевской сельсовет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7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юч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7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7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7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7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7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7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чан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7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7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7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8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анов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 по 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Кубиязовский сельсовет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83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бияз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ер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8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8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8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8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8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8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ж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9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9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9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9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9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9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9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9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9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29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0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0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унз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0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0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ада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0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0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ал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0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0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яшин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0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1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й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1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 по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16</w:t>
            </w:r>
          </w:p>
        </w:tc>
      </w:tr>
      <w:tr>
        <w:trPr>
          <w:trHeight w:val="305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Кунгаковский сельсовет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1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нга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1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1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1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2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2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2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КЦ до останов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2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нторы до ул. 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2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шлы Кул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2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ючевой Ло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2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зд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Кшлау-Елгинский сельсовет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2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шлау-Елг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2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2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3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3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3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Карим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3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3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Джалиля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3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3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нчато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хоз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3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ь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3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Базанчатов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3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улок Ново-Базанчатов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4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41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у-Елг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4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4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4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4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шьяз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Юлае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4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ые Казанч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хулл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4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4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4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еро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Саф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5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7</w:t>
            </w:r>
          </w:p>
        </w:tc>
      </w:tr>
      <w:tr>
        <w:trPr>
          <w:trHeight w:val="377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Мутабашевский  сельсовет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ый Мутабаш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ау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3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прал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ый Мутабаш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кися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9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та-Елг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арк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48</w:t>
            </w:r>
          </w:p>
        </w:tc>
      </w:tr>
      <w:tr>
        <w:trPr>
          <w:trHeight w:val="319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Петропавловский сельсовет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павлов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з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онав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газ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Юлае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арт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ятов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он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рмо-Елан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орохо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юбимов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6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льховый клю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-Кубияз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434</w:t>
            </w:r>
          </w:p>
        </w:tc>
      </w:tr>
      <w:tr>
        <w:trPr>
          <w:trHeight w:val="305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лтанбековский сельсовет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9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лтанбеко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1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1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1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яз №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1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яз №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1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яз №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1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1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19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раше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2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2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2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23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машад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2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9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9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миязовский сельсовет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2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мияз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2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2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пае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2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матулл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2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арт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3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3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3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3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3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шад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3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3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3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3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3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ь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4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4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4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льцев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43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кочкильдин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44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4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4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4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4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окочкильдин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4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Усть-Табасский сельсове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5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-Табас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5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5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5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5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5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5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муш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5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5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 по 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 СП района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6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6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4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7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спользуемое сокращени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- сельское посе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3:00Z</dcterms:created>
  <dc:creator>Пользователь</dc:creator>
  <dc:description/>
  <cp:keywords/>
  <dc:language>en-US</dc:language>
  <cp:lastModifiedBy>SVET</cp:lastModifiedBy>
  <dcterms:modified xsi:type="dcterms:W3CDTF">2019-12-16T09:28:00Z</dcterms:modified>
  <cp:revision>9</cp:revision>
  <dc:subject/>
  <dc:title>Приложение №1</dc:title>
</cp:coreProperties>
</file>