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92"/>
      </w:tblGrid>
      <w:tr>
        <w:trPr>
          <w:trHeight w:val="322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900" w:hanging="360"/>
              <w:rPr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Приложение</w:t>
            </w:r>
            <w:r>
              <w:rPr>
                <w:i/>
              </w:rPr>
              <w:t xml:space="preserve">  № 1                                                                      к  решению Совета сельского поселения Мутабашевский сельсовет муниципального района Аскинский район Республики  Башкортостан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900" w:hanging="360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От 18  декабря  2014 г. № 195                                                                     «О бюджете сельского поселения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900" w:hanging="36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Мутабашевский сельсовет муниципального  района Аскинский район Республики Башкортостан  на 2015 год и на плановый период 2016 и 2017 года»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ов бюджета сельского  поселения Мутабаше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 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205"/>
      </w:tblGrid>
      <w:tr>
        <w:trPr>
          <w:trHeight w:val="497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2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 поселения 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205"/>
      </w:tblGrid>
      <w:tr>
        <w:trPr>
          <w:tblHeader w:val="true"/>
          <w:trHeight w:val="2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Мутабашевский сельсовет муниципального района Аскинский район Республики Башкортостан</w:t>
            </w:r>
          </w:p>
        </w:tc>
      </w:tr>
      <w:tr>
        <w:trPr>
          <w:trHeight w:val="4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13 0199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13 0206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4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23051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23052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32000 10 0000 140 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&lt;1&gt;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ые доходы бюджета сельского поселения Мутабашевский сельсовет муниципального района Аскинский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  Республики Башкортостан, администрирование которых может осуществляться главными администраторами доходов бюджета сельского поселения Мутабашевский сельсовет муниципального района  Аскинский район Республики Башкортостан в предела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х компетенции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15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5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47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 а также имущества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 04051 10 0000 120 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использование лесов, расположенных на землях иных категорий, находящихся в  собственности поселений, в части платы по договору купли-продажи лесных насаждений </w:t>
            </w:r>
          </w:p>
        </w:tc>
      </w:tr>
      <w:tr>
        <w:trPr>
          <w:trHeight w:val="15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 04052 10 0000 120 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использование лесов, расположенных на землях иных категорий, находящихся в  собственности поселений, в части арендной платы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 13 01540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13 0199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13 0206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23051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23052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  взыскания,   налагаемые    в                                возмещение   ущерба,   причиненного   в результате незаконного  или  нецелевого использования  бюджетных   средств   (в части бюджетов поселений)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17 12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Целевые отчисления от лотерей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&lt;1&gt;, &lt;2&gt;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&lt;1&gt; В части доходов, зачисляемых в бюджет поселения  Мутабашевский сельсовет муниципального района Аскинский район Республики Башкортостан в пределах компетенции главных администраторов доходов бюджета поселения  Мутабашевский сельсовет муниципального района Аскинский район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&lt;2&gt; Администраторами доходов бюджета поселения  Мутабашевский сельсовет муниципального района Аскинский район Республики Башкортостан по подстатьям,  статьям,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я  Мутабашевский сельсовет муниципального района Аскинский район Республики Башкортостан) являются уполномоченные органы местного самоуправления поселения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торами доходов бюджета поселения  Мутабашевский сельсовет муниципального района Аскинский район Республики Башкортостан по подстатьям, статьям, подгруппам группы доходов «2 00 00000 00 – безвозмездные поступления» являются уполномоченные органы местного самоуправления поселения, а также созданные ими казенные учреждения, являющиеся получателями указанных средств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36:00Z</dcterms:created>
  <dc:creator>User</dc:creator>
  <dc:description/>
  <cp:keywords/>
  <dc:language>en-US</dc:language>
  <cp:lastModifiedBy>Мутабаш</cp:lastModifiedBy>
  <cp:lastPrinted>2014-12-10T10:51:00Z</cp:lastPrinted>
  <dcterms:modified xsi:type="dcterms:W3CDTF">2014-12-24T09:32:00Z</dcterms:modified>
  <cp:revision>24</cp:revision>
  <dc:subject/>
  <dc:title>Проект</dc:title>
</cp:coreProperties>
</file>