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0pt;margin-top:64.9pt;width:538.45pt;height:26.95pt;mso-wrap-style:none;v-text-anchor:middle" type="_x0000_t136">
            <v:path textpathok="t"/>
            <v:textpath on="t" fitshape="t" string="по мерам пожарной безопасности при использовании газового оборудования" style="font-family:&quot;Arial&quot;;font-size:12pt"/>
            <v:fill o:detectmouseclick="t" color2="blue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2981325" cy="704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aqua" stroked="t" o:allowincell="f" style="position:absolute;margin-left:0pt;margin-top:-55.5pt;width:234.7pt;height:55.4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12pt"/>
                <v:fill o:detectmouseclick="t" color2="#3333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28"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Основными причинами взрывов газа, в основном, является халатное отношение населения к правилам эксплуатации газовых приборов, особенно устаревших плит и газовых колонок. При утечке бытового газа он вызывает удушье, отравление и способен привести к взрыву.</w:t>
      </w:r>
    </w:p>
    <w:p>
      <w:pPr>
        <w:pStyle w:val="Normal"/>
        <w:spacing w:lineRule="auto" w:line="312"/>
        <w:ind w:right="-28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предотвращения утечки газа необходимо соблюдать следующие правила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оверять герметичность шлангов и резьбовых соединений газов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чтобы зажечь газовую горелку, сначала поднесите зажженную спичку, а затем плавно откройте газовый к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гонь в горелке должен быть равномерным, а цвет пламени – густо-голубым. Желтый, красный, иной цвет огня свидетельствует о неполадках. Признак неблагополучия – появление копоти на кастрю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е оставляйте включенные газовые горелки без присмо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ледите за тем, чтобы нагреваемая на газовой плите жидкость не залила пламя горел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метив потухшую горелку, не пытайтесь сразу зажечь ее вновь – это может привести к взрыву. Перекройте кран подачи газа, откройте окна и проветрите помещение. Дайте потухшей горелке остыть и почистите е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жигая газ в духовке, убедитесь, что пламя горит во всех отверстиях горелок, и только после этого закрывайте дверц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для предотвращения накапливания в воздухе вредных, а иногда и смертельно опасных продуктов неполного сгорания газа – не используйте зажженные горелки для обогрева кварти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312"/>
        <w:ind w:left="0" w:right="-28" w:firstLine="516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е держите постоянно горящим фитиль газовой колонки – это может привести к взрыву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9:00Z</dcterms:created>
  <dc:creator>yakovleva</dc:creator>
  <dc:description/>
  <cp:keywords/>
  <dc:language>en-US</dc:language>
  <cp:lastModifiedBy>yakovleva</cp:lastModifiedBy>
  <dcterms:modified xsi:type="dcterms:W3CDTF">2012-03-22T04:59:00Z</dcterms:modified>
  <cp:revision>2</cp:revision>
  <dc:subject/>
  <dc:title>Главное управление МЧС России по Республике Башкортостан</dc:title>
</cp:coreProperties>
</file>