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17"/>
        <w:gridCol w:w="3808"/>
      </w:tblGrid>
      <w:tr>
        <w:trPr>
          <w:trHeight w:val="2694" w:hRule="atLeast"/>
        </w:trPr>
        <w:tc>
          <w:tcPr>
            <w:tcW w:w="3808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Times New Roman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Times New Roman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БИЛӘМӘҺЕ ХӘКИМИӘ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452886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Ис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 ауылы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Үзә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а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(34771) 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11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8" w:type="dxa"/>
            <w:tcBorders>
              <w:bottom w:val="thinThickSmallGap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88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тарый Мута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Центральная, 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(34771) 2-66-3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       </w:t>
      </w:r>
      <w:r>
        <w:rPr>
          <w:rFonts w:eastAsia="MS Mincho;ＭＳ 明朝"/>
          <w:bCs/>
          <w:spacing w:val="-2"/>
          <w:sz w:val="28"/>
          <w:szCs w:val="28"/>
        </w:rPr>
        <w:t xml:space="preserve">23 ноябрь 2016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йыл             №   43     </w:t>
      </w:r>
      <w:r>
        <w:rPr>
          <w:rFonts w:eastAsia="MS Mincho;ＭＳ 明朝"/>
          <w:bCs/>
          <w:spacing w:val="-2"/>
          <w:sz w:val="28"/>
          <w:szCs w:val="28"/>
        </w:rPr>
        <w:t xml:space="preserve">               23 ноября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6 года</w:t>
      </w:r>
    </w:p>
    <w:p>
      <w:pPr>
        <w:pStyle w:val="Normal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 земель  на  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Мутабашевский сельсовет МР Ас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</w:t>
        <w:softHyphen/>
        <w:t xml:space="preserve">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 сельского поселения Мутабашевский сельсовет МР Аскинский район</w:t>
      </w:r>
      <w:r>
        <w:rPr>
          <w:bCs/>
          <w:sz w:val="28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Охрана  земель  на   террито</w:t>
        <w:softHyphen/>
        <w:t>рии сельского поселения Мутабашевский сельсовет МР Аскинский район на 2016 - 2018 годы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подписания, подлежит обнародованию в здании Администрации сельского поселения Мутабашевский сельсовет и размещению на официальном сайте сельского поселения Мутабашевский сельсовет МР Аскинский район РБ по адресу: Республика Башкортостан,Аскинский район,с.Старый Мутабаш,ул.Центральная,д.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Мутабаш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Аскинский район РБ                                                           А.Г.Файз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0"/>
          <w:szCs w:val="20"/>
        </w:rPr>
        <w:t xml:space="preserve">сельского поселения Мутабашевский  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 МР Аскинский район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от  23 ноября 2016 № 43</w:t>
      </w:r>
    </w:p>
    <w:p>
      <w:pPr>
        <w:pStyle w:val="Normal"/>
        <w:spacing w:before="1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 земель  на  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Мутабашевский сельсовет МР Ас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8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 земель  на   территории  сельского поселения Мутабашевский сельсовет МР Аскинский район  на 2016 -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0"/>
        <w:gridCol w:w="5620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униципаль</w:t>
              <w:softHyphen/>
              <w:t xml:space="preserve">ной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 «Охрана  зе</w:t>
              <w:softHyphen/>
              <w:t>мель  на   территории Мутабашевский сель</w:t>
              <w:softHyphen/>
              <w:t xml:space="preserve">совета МР Аскинский район на 2016 - 2017 годы» </w:t>
            </w:r>
            <w:r>
              <w:rPr>
                <w:color w:val="000000"/>
                <w:sz w:val="28"/>
                <w:szCs w:val="28"/>
              </w:rPr>
              <w:t xml:space="preserve">(далее – Программа)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утабашевский сель</w:t>
              <w:softHyphen/>
              <w:t>совета МР Аскинский район (далее – Ад</w:t>
              <w:softHyphen/>
              <w:t>министрация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Мутабашевский сельсовет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</w:t>
              <w:softHyphen/>
              <w:t>ной программы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</w:t>
              <w:softHyphen/>
              <w:t xml:space="preserve">ципальной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земель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</w:t>
              <w:softHyphen/>
              <w:t xml:space="preserve">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sz w:val="28"/>
                <w:szCs w:val="28"/>
              </w:rPr>
              <w:t>Мутабашевский сель</w:t>
              <w:softHyphen/>
              <w:t xml:space="preserve">совета МР Аскинский район </w:t>
            </w: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беспечение рационального использова</w:t>
              <w:softHyphen/>
              <w:t>ния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беспечение охраны и восстановление плодородия земель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</w:t>
              <w:softHyphen/>
              <w:t xml:space="preserve">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оведение работ с целью повышения биологического потенциала земель муници</w:t>
              <w:softHyphen/>
              <w:t xml:space="preserve">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улучшения условий для устойчивого зем</w:t>
              <w:softHyphen/>
              <w:t>леделия, повышения плодородия почв, улучшения гидротермического режима, со</w:t>
              <w:softHyphen/>
              <w:t>кращения поверхностного стока, увеличения поглощения углекислого и других газов, оп</w:t>
              <w:softHyphen/>
              <w:t>тимизации процессов почвообразования, создания условий для сохранения биологи</w:t>
              <w:softHyphen/>
              <w:t xml:space="preserve">ческого разнообразия.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-2017 годы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</w:t>
              <w:softHyphen/>
              <w:t>ваний муниципальной про</w:t>
              <w:softHyphen/>
              <w:t xml:space="preserve">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му</w:t>
              <w:softHyphen/>
              <w:t xml:space="preserve">ниципальной 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полнением муниципальной программы осуществляется администрацией </w:t>
            </w:r>
            <w:r>
              <w:rPr>
                <w:sz w:val="28"/>
                <w:szCs w:val="28"/>
              </w:rPr>
              <w:t>Мутабашевский сель</w:t>
              <w:softHyphen/>
              <w:t>совета МР Аскинский райо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держание проблемы и обоснование необходимости ее решения про</w:t>
        <w:softHyphen/>
        <w:t>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</w:t>
        <w:softHyphen/>
        <w:t>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</w:t>
        <w:softHyphen/>
        <w:t>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</w:t>
        <w:softHyphen/>
        <w:t>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</w:t>
        <w:softHyphen/>
        <w:t>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</w:t>
        <w:softHyphen/>
        <w:t>лях накладывает определенные обязательства по сохранению природной цело</w:t>
        <w:softHyphen/>
        <w:t>стности всех звеньев экосистемы окружающей среды. В природе все взаимосвя</w:t>
        <w:softHyphen/>
        <w:t>зано. Поэтому нарушение правильного функционирования одного из звеньев, будь то лес, животный мир, земля, ведет к дисбалансу и нарушению целостно</w:t>
        <w:softHyphen/>
        <w:t>сти экосистемы. Территории природного комплекса - лесные массивы, водные ландшафты, овражные комплексы, озелененные пространства природоохран</w:t>
        <w:softHyphen/>
        <w:t>ные зоны и другие выполняют важнейшую роль в решении задачи  обеспечения условий устойчив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ая программа «Охрана  земель  на   территории  Мутабашевский  сель</w:t>
        <w:softHyphen/>
        <w:t>совета МР Аскинский район района на 2016- 2017 годы» (далее - Про</w:t>
        <w:softHyphen/>
        <w:t>грамма) направлена на создание благоприятных условий использования и ох</w:t>
        <w:softHyphen/>
        <w:t>раны земель, обеспечивающих реализацию государственной политики эффек</w:t>
        <w:softHyphen/>
        <w:t>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</w:t>
        <w:softHyphen/>
        <w:t>ное отношение к ней приводят к нарушению выполняемых ею функций, сни</w:t>
        <w:softHyphen/>
        <w:t>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</w:t>
        <w:softHyphen/>
        <w:t>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Мутабашевский сель</w:t>
        <w:softHyphen/>
        <w:t>совета МР Аскинский район и экологически безопасной жизнедеятельности его жителей на современном этапе тесно связаны с реше</w:t>
        <w:softHyphen/>
        <w:t>нием вопросов охраны и использования земель. На уровне сельского поселения можно решать местные проблемы охраны и использования земель самостоя</w:t>
        <w:softHyphen/>
        <w:t>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  Программы является: охрана и восстановление плодородия земель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лучшение условий для устойчивого земледелия;</w:t>
      </w:r>
    </w:p>
    <w:p>
      <w:pPr>
        <w:pStyle w:val="Normal"/>
        <w:spacing w:before="144" w:after="14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ышения плодородия почв, сокращения поверхностного стока, уве</w:t>
        <w:softHyphen/>
        <w:t>личения поглощения углекислого и других газов, оптимизации процессов поч</w:t>
        <w:softHyphen/>
        <w:t>вообразования, увеличения водности рек и водоемов, создания условий для со</w:t>
        <w:softHyphen/>
        <w:t>хранения биологического разнообразия.</w:t>
      </w:r>
    </w:p>
    <w:p>
      <w:pPr>
        <w:pStyle w:val="Normal"/>
        <w:spacing w:before="144" w:after="14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44" w:after="14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Msonormalcxspmiddle"/>
        <w:spacing w:before="144" w:after="144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не предусмотрено.</w:t>
      </w:r>
    </w:p>
    <w:p>
      <w:pPr>
        <w:pStyle w:val="Msonormalcxspmiddle"/>
        <w:spacing w:before="144" w:after="144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еханизм реализации Программы</w:t>
      </w:r>
    </w:p>
    <w:p>
      <w:pPr>
        <w:pStyle w:val="Msonormalcxspmiddle"/>
        <w:spacing w:before="144" w:after="144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</w:t>
        <w:softHyphen/>
        <w:t>мых в установленном порядке муниципальным заказчиком с исполнителями мероприятий Программы, за исключением случаев, предусмотренных дейст</w:t>
        <w:softHyphen/>
        <w:t xml:space="preserve">вующим законодательством. </w:t>
      </w:r>
    </w:p>
    <w:p>
      <w:pPr>
        <w:pStyle w:val="Msonormalcxspmiddle"/>
        <w:spacing w:before="144" w:after="144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исполнителей мероприятий Программы осуществляется на кон</w:t>
        <w:softHyphen/>
        <w:t xml:space="preserve">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Msonormalcxspmiddle"/>
        <w:spacing w:before="144" w:after="144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ежегодное формиро</w:t>
        <w:softHyphen/>
        <w:t>вание рабочих документов: организационного плана действий по реализации мероприятий Программы, плана проведения конкурсов на исполнение конкрет</w:t>
        <w:softHyphen/>
        <w:t>ных мероприятий Программы, проектов договоров, заключаемых муниципаль</w:t>
        <w:softHyphen/>
        <w:t>ным заказчиком с исполнителями мероприятий Программы, перечня работ по подготовке и реализации мероприятий Программы конкретными исполните</w:t>
        <w:softHyphen/>
        <w:t xml:space="preserve">лями с определением объемов и источников финансирования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рганизация управления и контроль за ходом реализации Программы</w:t>
      </w:r>
    </w:p>
    <w:p>
      <w:pPr>
        <w:pStyle w:val="Normal"/>
        <w:spacing w:before="144" w:after="144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 Программой осуществляется администрацией </w:t>
      </w:r>
      <w:r>
        <w:rPr>
          <w:sz w:val="28"/>
          <w:szCs w:val="28"/>
        </w:rPr>
        <w:t>сельского поселения Мутабашевский сель</w:t>
        <w:softHyphen/>
        <w:t>совет МР Аскинский район.</w:t>
      </w:r>
    </w:p>
    <w:p>
      <w:pPr>
        <w:pStyle w:val="Normal"/>
        <w:spacing w:before="144" w:after="1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 заказчики Программы несут ответственность за качест</w:t>
        <w:softHyphen/>
        <w:t xml:space="preserve">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709"/>
        <w:jc w:val="both"/>
        <w:rPr/>
      </w:pPr>
      <w:r>
        <w:rPr>
          <w:color w:val="000000"/>
          <w:sz w:val="28"/>
          <w:szCs w:val="28"/>
        </w:rPr>
        <w:t>Исполнители Программы представляют отчеты о ходе реализации про</w:t>
        <w:softHyphen/>
        <w:t xml:space="preserve">граммных мероприятий в  администрацию </w:t>
      </w:r>
      <w:r>
        <w:rPr>
          <w:sz w:val="28"/>
          <w:szCs w:val="28"/>
        </w:rPr>
        <w:t>сельского поселения Мутабашевский сель</w:t>
        <w:softHyphen/>
        <w:t xml:space="preserve">совет МР Аскинский район </w:t>
      </w:r>
      <w:r>
        <w:rPr>
          <w:color w:val="000000"/>
          <w:sz w:val="28"/>
          <w:szCs w:val="28"/>
        </w:rPr>
        <w:t xml:space="preserve">до 1 марта года, следующего за отчетным календарным годом. </w:t>
      </w:r>
    </w:p>
    <w:p>
      <w:pPr>
        <w:pStyle w:val="Normal"/>
        <w:spacing w:before="144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рограммы в соответствующем году должен содер</w:t>
        <w:softHyphen/>
        <w:t xml:space="preserve">жат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еречень завершенных в течение года мероприятий по Программ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еречень не завершенных в течение года мероприятий Программы и процент их не завер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нализ причин несвоевременного завершения программных мероприя</w:t>
        <w:softHyphen/>
        <w:t xml:space="preserve">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ложения о привлечении дополнительных источников финансиро</w:t>
        <w:softHyphen/>
        <w:t xml:space="preserve">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лагоустройство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эффективное  использование земел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утабаше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МР Аскинский район РБ</w:t>
        <w:tab/>
        <w:t xml:space="preserve">                                                          А.Г.Файзуллин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1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left="5674" w:right="101" w:hanging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 xml:space="preserve">муниципальной  программе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«Охрана  земель  на   территории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Мутабашевский сельсовет МР Аскинский район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на 2016 - 2017 годы»</w:t>
      </w:r>
    </w:p>
    <w:p>
      <w:pPr>
        <w:pStyle w:val="Normal"/>
        <w:ind w:right="1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1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МЫ И ИСТОЧНИКИ ФИНАНСИРОВАНИЯ </w:t>
      </w:r>
    </w:p>
    <w:p>
      <w:pPr>
        <w:pStyle w:val="Normal"/>
        <w:ind w:right="101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 (тыс. рублей)</w:t>
      </w:r>
    </w:p>
    <w:p>
      <w:pPr>
        <w:pStyle w:val="Normal"/>
        <w:ind w:right="101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1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3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объемы затрат по источникам  фи</w:t>
              <w:softHyphen/>
              <w:t>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рублей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 Мутабашевский сельсовет МР Аскин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10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Мутабашевский сельсовет</w:t>
      </w:r>
    </w:p>
    <w:p>
      <w:pPr>
        <w:sectPr>
          <w:type w:val="nextPage"/>
          <w:pgSz w:w="11906" w:h="16838"/>
          <w:pgMar w:left="1361" w:right="680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Р Аскинский район РБ</w:t>
        <w:tab/>
        <w:t xml:space="preserve">                                                                А.Г.Файзуллин</w:t>
      </w:r>
    </w:p>
    <w:p>
      <w:pPr>
        <w:pStyle w:val="Normal"/>
        <w:ind w:right="1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left="5674" w:right="101" w:hanging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 xml:space="preserve">муниципальной  программе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«Охрана  земель  на   территории 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сельского поселения Мутабашевский  сельсовет МР Аскинский район РБ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на 2016 - 201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ОСНОВНЫХ МЕРОПРИЯТИЙ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храна  земель  на   территории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Мутабашевский  сельсовет МР Аскинский район на 2016 - 2017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843"/>
        <w:gridCol w:w="1417"/>
        <w:gridCol w:w="851"/>
        <w:gridCol w:w="850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финансовых средств из бюджета  сельского посе</w:t>
              <w:softHyphen/>
              <w:t>ления Мутабашевский сельсовет МР Аскинский район и ожидаемые ко</w:t>
              <w:softHyphen/>
              <w:t>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ре</w:t>
              <w:softHyphen/>
              <w:t>гулярных меро</w:t>
              <w:softHyphen/>
              <w:t>приятий по очи</w:t>
              <w:softHyphen/>
              <w:t>стке территории сельского посе</w:t>
              <w:softHyphen/>
              <w:t xml:space="preserve">ления от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дминистра</w:t>
              <w:softHyphen/>
              <w:t>ция сельского по</w:t>
              <w:softHyphen/>
              <w:t>селения Мутабашевский сельсовет МР Аскинский район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адка кус</w:t>
              <w:softHyphen/>
              <w:t>тарников и де</w:t>
              <w:softHyphen/>
              <w:t>ревьев на участ</w:t>
              <w:softHyphen/>
              <w:t>ках подвержен</w:t>
              <w:softHyphen/>
              <w:t>ных водной эро</w:t>
              <w:softHyphen/>
              <w:t>зии, укрепление берегов в черт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дминистра</w:t>
              <w:softHyphen/>
              <w:t>ция сельского по</w:t>
              <w:softHyphen/>
              <w:t>селения Мутабашевский сельсовет МР Аскинский район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ческое обследование почвы при выяв</w:t>
              <w:softHyphen/>
              <w:t>лении фактов от</w:t>
              <w:softHyphen/>
              <w:t>равления, загряз</w:t>
              <w:softHyphen/>
              <w:t>нения вследствие нарушения пра</w:t>
              <w:softHyphen/>
              <w:t>вил обращения с удобрениями, ядохимикатами или иными опас</w:t>
              <w:softHyphen/>
              <w:t>ными химиче</w:t>
              <w:softHyphen/>
              <w:t>скими и биоло</w:t>
              <w:softHyphen/>
              <w:t>гическими веще</w:t>
              <w:softHyphen/>
              <w:t xml:space="preserve">ств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Администра</w:t>
              <w:softHyphen/>
              <w:t>ция сельского по</w:t>
              <w:softHyphen/>
              <w:t>селения  сельсовет МР Аскинский район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Мутабашевский сельсовет</w:t>
      </w:r>
    </w:p>
    <w:p>
      <w:pPr>
        <w:sectPr>
          <w:type w:val="nextPage"/>
          <w:pgSz w:w="11906" w:h="16838"/>
          <w:pgMar w:left="1701" w:right="56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Р Аскинский район РБ</w:t>
        <w:tab/>
        <w:t xml:space="preserve">                                                                                      А.Г.Файзуллин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2:00Z</dcterms:created>
  <dc:creator>Admin</dc:creator>
  <dc:description/>
  <cp:keywords/>
  <dc:language>en-US</dc:language>
  <cp:lastModifiedBy>Мутабаш</cp:lastModifiedBy>
  <dcterms:modified xsi:type="dcterms:W3CDTF">2016-11-29T05:56:00Z</dcterms:modified>
  <cp:revision>4</cp:revision>
  <dc:subject/>
  <dc:title/>
</cp:coreProperties>
</file>