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1 февраль   </w:t>
      </w:r>
      <w:r>
        <w:rPr>
          <w:rFonts w:eastAsia="MS Mincho;ＭＳ 明朝"/>
          <w:sz w:val="28"/>
          <w:szCs w:val="28"/>
          <w:lang w:val="be-BY"/>
        </w:rPr>
        <w:t xml:space="preserve">2016 йыл                  № 5     </w:t>
      </w:r>
      <w:r>
        <w:rPr>
          <w:rFonts w:eastAsia="MS Mincho;ＭＳ 明朝"/>
          <w:sz w:val="28"/>
          <w:szCs w:val="28"/>
        </w:rPr>
        <w:t xml:space="preserve">              1 февраля </w:t>
      </w:r>
      <w:r>
        <w:rPr>
          <w:rFonts w:eastAsia="MS Mincho;ＭＳ 明朝"/>
          <w:sz w:val="28"/>
          <w:szCs w:val="28"/>
          <w:lang w:val="be-BY"/>
        </w:rPr>
        <w:t>2016 года</w:t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Профилактика терроризма экстремизма на территории  сельского поселения Мутабашевский сельсовет  на 2016-2018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7.1 ч. 1 ст. 14 Федерального закона от 06.10.2003 года № 131-ФЗ «Об общих принципах организации местного самоуправления в Российской Федерации», с п. 3 ст. 3  Федерального закона от 06.03.2006 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5-ФЗ «О противодействии терроризму»,  ч. 3 ст. 5  Федерального закона  от 25.07.2002 № 114-ФЗ «О противодействии экстремисткой деятельности», руководствуясь Уставом сельского поселения Мутабашевский сельсовет, в целях профилактики терроризма и экстремизма, а также минимизации и (или) ликвидации последствий проявления терроризма и экстремизма в границах сельского поселения Мутабашевский сельсовет</w:t>
        <w:br/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целевую программу «Профилактика терроризма и экстремизма на территории сельского поселения Мутабашевский сельсовет муниципального района Аскин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. Старый Мутабаш ,ул. Центральная, д.29  и в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та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sz w:val="28"/>
          <w:szCs w:val="28"/>
        </w:rPr>
        <w:t xml:space="preserve">А.Г.Файзуллин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льского 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утабашевский сельсовет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февраля 2016  №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СЕЛЬСКОГО ПОСЕЛЕНИЯ МУТАБАШЕВСКИЙ СЕЛЬСОВЕТ  МУНИЦИПАЛЬНОГО РАЙОНА АСКИНСКИЙ РАЙОН РЕСПУБЛИКИ БАШКОРТОСТАН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  целевая программа "Профилактика терроризма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Программы:     и экстремизма на территории сельского поселения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утабашевский  сельсовет муниципального района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Аскинский район Республики Башкортостан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далее - Программа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авовая       Федеральный закон от 25 июля 2002 года N 114-ФЗ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а         "О противодействии экстремистской деятельности";</w:t>
      </w:r>
    </w:p>
    <w:p>
      <w:pPr>
        <w:pStyle w:val="ConsPlusNonformat"/>
        <w:widowControl/>
        <w:rPr/>
      </w:pPr>
      <w:r>
        <w:rPr>
          <w:sz w:val="24"/>
          <w:szCs w:val="24"/>
        </w:rPr>
        <w:t>Программы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Федеральный закон от 6 марта 2006 года N 35-ФЗ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"О противодействии терроризму"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Заказчик       Администрация сельского поселения Мутабашевск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:     сельсовет муниципального района Аскинский район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Республики Башкортостан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Разработчики   Администрация сельского поселения Мутабашевский </w:t>
      </w:r>
    </w:p>
    <w:p>
      <w:pPr>
        <w:pStyle w:val="ConsPlusNonformat"/>
        <w:rPr/>
      </w:pPr>
      <w:r>
        <w:rPr>
          <w:sz w:val="24"/>
          <w:szCs w:val="24"/>
        </w:rPr>
        <w:t xml:space="preserve">Программы:     сельсовет муниципального района Аскинский район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еспублики Башкортостан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Исполнители    Администрация сельского поселения Мутабашевский </w:t>
      </w:r>
    </w:p>
    <w:p>
      <w:pPr>
        <w:pStyle w:val="ConsPlusNonformat"/>
        <w:rPr/>
      </w:pPr>
      <w:r>
        <w:rPr>
          <w:sz w:val="24"/>
          <w:szCs w:val="24"/>
        </w:rPr>
        <w:t xml:space="preserve">Программы:     сельсовет муниципального района Аскинский район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Республики Башкортостан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боснование   Программа направлена на реализацию государственн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литики по противодействию терроризму и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экстремизму, обеспечению безопасности граждан, их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законных прав и интересо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Цели          Принятие  мер по защите населения сельск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оселения от террористической угрозы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воевременное предупреждение, выявление и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ресечение террористической и экстремистск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деятельност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Задачи        Совершенствование системы профилактических ме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:    антитеррористической и антиэкстремистск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правленности;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защита объектов и мест массового скопления людей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которые могут быть избраны террористами в качеств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тенциальных целей преступных посягательств;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роведение пропагандистской работы с населени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ельского поселения, направленной на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упреждение террористической и экстремистской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деятельности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Механизм       Программа реализуется в соответствии с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ализации     прилагаемыми мероприятиями (приложение к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      Программе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роки          2016 - 2018 год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еализ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Объемы и       Источником финансирования Программы являются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источники      средства местного бюджета.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 годам: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Ожидаемые      Обеспечение безопасного функционирования объекто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онечные       потенциальных террористических посягательств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зультаты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ализации     сохранение этнополитической  стабильности и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граммы      конфессионального согласия на территории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 годам       сельского поселения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формирование нетерпимости к проявлениям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терроризма и экстремизма, толерантного созна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зитивных установок к представителям иных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этнических и конфессиональных сообществ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истема        Информация о выполнении мероприятий Программ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рганизации    представляется исполнителями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      отчетом о работе администрации за год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онтроль за     Контроль за исполнением Программы осуществляет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исполнение      глава сельского поселения Мутабашевский </w:t>
      </w:r>
    </w:p>
    <w:p>
      <w:pPr>
        <w:pStyle w:val="ConsPlusNonformat"/>
        <w:widowControl/>
        <w:rPr/>
      </w:pPr>
      <w:r>
        <w:rPr>
          <w:sz w:val="24"/>
          <w:szCs w:val="24"/>
        </w:rPr>
        <w:t>программы       сельсовет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ико-экономическое 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необходимостью объединения усилий Администрации сельского поселения и правоохранительных органов в целях совершенствования взаимодействия между ними в деле противодействия терроризму, снижения влияния факторов, оказывающих негативное влияние на криминогенную обстановку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достижения прогнозируемых конечных результатов Программы целесообразно применить программный подход к решению вопросов совершенствования профилактики терроризма и экстремизма, укрепления правопорядка и борьбы с преступность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местный бюдж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идать процессу декриминализации общества системный характер и будет способствовать повышению эффективности профилактики терроризма и экстрем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 профилактики, выявления и пресечения террористической и иной экстремистской деятельности уделяется большое внимание как со стороны Администрации сельского поселения, так и правоохранительных струк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 работы по повышению уровня антитеррористической защищенности объектов потенциальных террористических посяг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ктов, оборудованных современными средствами охранной, тревожной и пожарной сигнализации, системами безопасности и контроля доступа, повлечет за собой отсроченный социальный эффект, выражающийся в предотвращении потерь от криминальных проявлений в отношении как самих объектов (материальных средств), так и находящихся на их территор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будет выражена в сохранении трудоспособности граждан за счет сокращения числа пострадавших от последствий преступных посягательств, создании стабильн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Механизм управления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средств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Программы могут рассматриваться на заседаниях  межведомственной комиссии по профилактике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871" w:right="567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widowControl/>
        <w:spacing w:lineRule="exact" w:line="2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 программе "Профилактика </w:t>
      </w:r>
    </w:p>
    <w:p>
      <w:pPr>
        <w:pStyle w:val="ConsPlusNormal"/>
        <w:widowControl/>
        <w:spacing w:lineRule="exact" w:line="2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а и экстремизма на </w:t>
      </w:r>
    </w:p>
    <w:p>
      <w:pPr>
        <w:pStyle w:val="ConsPlusNormal"/>
        <w:widowControl/>
        <w:spacing w:lineRule="exact" w:line="2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сельского поселения Мутабашевский сельсовет на 2016-2018 годы» от «01» февраля 2016 года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РОПРИЯТИЯ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28" w:type="dxa"/>
        <w:jc w:val="left"/>
        <w:tblInd w:w="-1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772"/>
        <w:gridCol w:w="2893"/>
        <w:gridCol w:w="827"/>
        <w:gridCol w:w="1239"/>
        <w:gridCol w:w="965"/>
        <w:gridCol w:w="826"/>
        <w:gridCol w:w="1150"/>
      </w:tblGrid>
      <w:tr>
        <w:trPr>
          <w:trHeight w:val="48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финанси- </w:t>
              <w:br/>
              <w:t xml:space="preserve">рования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>финансирования по годам (тыс. руб.)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Антитеррористическая защищенность объектов потенциальных террористических    </w:t>
              <w:br/>
              <w:t>посягательств, находящихся в собственности или ведении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й          </w:t>
              <w:br/>
              <w:t xml:space="preserve">образовательных       </w:t>
              <w:br/>
              <w:t xml:space="preserve">учреждений и объектов </w:t>
              <w:br/>
              <w:t xml:space="preserve">здравоохранения       </w:t>
              <w:br/>
              <w:t xml:space="preserve">и прилегающих к ним   </w:t>
              <w:br/>
              <w:t xml:space="preserve">территорий в целях    </w:t>
              <w:br/>
              <w:t xml:space="preserve">проверки их           </w:t>
              <w:br/>
              <w:t xml:space="preserve">антитеррористической  </w:t>
              <w:br/>
              <w:t xml:space="preserve">защищенности,         </w:t>
              <w:br/>
              <w:t xml:space="preserve">противопожарной       </w:t>
              <w:br/>
              <w:t xml:space="preserve">безопасности          </w:t>
              <w:br/>
              <w:t>и паспортизации данных</w:t>
              <w:br/>
              <w:t>объе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 начальная школа с.Старый Мутабаш, д.Мута-Елга, ФАП-ы д.Новый Мутабаш, с.Старый Мутабаш, д.Мута-Ел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к  жилых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, пустующих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на  предмет установления  граждан, незаконно   находящихся на        территории сельского поселения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наружения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в подготовки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 ак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  <w:tab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рганизация и проведение профилактических мероприятий и мероприятий          </w:t>
              <w:br/>
              <w:t xml:space="preserve">по информационно-пропагандистскому сопровождению антитеррористической        </w:t>
              <w:br/>
              <w:t>деятельности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4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  </w:t>
              <w:br/>
              <w:t xml:space="preserve">мониторинга в целях недопущения   </w:t>
              <w:br/>
              <w:t xml:space="preserve">призывов к нарушению  </w:t>
              <w:br/>
              <w:t>общественного порядка,</w:t>
              <w:br/>
              <w:t xml:space="preserve">пропаганды            </w:t>
              <w:br/>
              <w:t xml:space="preserve">деятельности          </w:t>
              <w:br/>
              <w:t xml:space="preserve">организаций           </w:t>
              <w:br/>
              <w:t xml:space="preserve">террористической      </w:t>
              <w:br/>
              <w:t xml:space="preserve">и экстремистской      </w:t>
              <w:br/>
              <w:t>направлен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 поселения по вопросам         противодействия терроризму, предупреждению террористических актов,        поведения в чрезвычайных     ситуаци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</w:t>
              <w:br/>
              <w:t xml:space="preserve">пропагандистской    работы       в местах   проведения досуга     </w:t>
              <w:br/>
              <w:t xml:space="preserve">несовершеннолетних    </w:t>
              <w:br/>
              <w:t xml:space="preserve">и молодежи с целью    </w:t>
              <w:br/>
              <w:t xml:space="preserve">разъяснения сущности  </w:t>
              <w:br/>
              <w:t xml:space="preserve">экстремизма, его      </w:t>
              <w:br/>
              <w:t>истоков и последств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дминистрация сельского поселения, СДК, библиоте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, листовок среди населения, обеспечение наглядной агитацией учрежд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         Антитеррористической комиссии при администрации  сельского поселения по вопросам профилактики террористических  угро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                            профилактических мер,                                направленных на            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ть жителей сельского поселения о тактике действий при угрозе возникновения террористических актов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в местах массового пребывания граждан информационные материалы о действиях в случае возникновения угроз террористического характер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граждан сельского поселения о телефонной линии для сообщения факторов экстремистской и террористическ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  <w:br/>
              <w:t>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:                             Ахматгалиева М.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  <w:suppressAutoHyphens w:val="true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cs="Calibri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6:00Z</dcterms:created>
  <dc:creator>-</dc:creator>
  <dc:description/>
  <cp:keywords/>
  <dc:language>en-US</dc:language>
  <cp:lastModifiedBy>Мутабаш</cp:lastModifiedBy>
  <cp:lastPrinted>2016-02-01T14:43:00Z</cp:lastPrinted>
  <dcterms:modified xsi:type="dcterms:W3CDTF">2016-02-19T05:57:00Z</dcterms:modified>
  <cp:revision>9</cp:revision>
  <dc:subject/>
  <dc:title>ЦЕЛЕВАЯ ПРОГРАММА "ПРОФИЛАКТИКА ТЕРРОРИЗМА И ЭКСТРЕМИЗМА НА ТЕРРИТОРИИ МУНИЦИПАЛЬНОГО ОБРАЗОВАНИЯ «ГОРОДСКОЕ ПОСЕЛЕНИЕ КИЛЕМАРЫ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862-3</vt:lpwstr>
  </property>
  <property fmtid="{D5CDD505-2E9C-101B-9397-08002B2CF9AE}" pid="3" name="_dlc_DocIdItemGuid">
    <vt:lpwstr>3970c3d0-bd7a-4b36-9daa-8502411e46f4</vt:lpwstr>
  </property>
  <property fmtid="{D5CDD505-2E9C-101B-9397-08002B2CF9AE}" pid="4" name="_dlc_DocIdUrl">
    <vt:lpwstr>https://vip.gov.mari.ru/kilemary/_layouts/DocIdRedir.aspx?ID=XXJ7TYMEEKJ2-2862-3, XXJ7TYMEEKJ2-2862-3</vt:lpwstr>
  </property>
  <property fmtid="{D5CDD505-2E9C-101B-9397-08002B2CF9AE}" pid="5" name="Описание">
    <vt:lpwstr>Утверждена постановлением администрации муниципального образования «Городское поселение Килемары» от 31 июля 2013 № 171
</vt:lpwstr>
  </property>
</Properties>
</file>