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/>
        <w:tab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117"/>
        <w:gridCol w:w="3808"/>
      </w:tblGrid>
      <w:tr>
        <w:trPr>
          <w:trHeight w:val="2694" w:hRule="atLeast"/>
        </w:trPr>
        <w:tc>
          <w:tcPr>
            <w:tcW w:w="3808" w:type="dxa"/>
            <w:tcBorders>
              <w:bottom w:val="thinThickSmallGap" w:sz="2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Ш</w:t>
            </w:r>
            <w:r>
              <w:rPr>
                <w:rFonts w:cs="Times New Roman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ТОСТАНРЕСПУБЛИ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С</w:t>
            </w:r>
            <w:r>
              <w:rPr>
                <w:rFonts w:cs="Times New Roman" w:ascii="Lucida Sans Unicode" w:hAnsi="Lucida Sans Unicode"/>
                <w:b/>
                <w:sz w:val="20"/>
                <w:szCs w:val="20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ЫН  РАЙОН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НЫҢ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АУЫЛ  БИЛӘМӘҺЕ ХӘКИМИӘ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452886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Иск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отабаш  ауылы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 xml:space="preserve">Үзә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амы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(34771) 2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6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117" w:type="dxa"/>
            <w:tcBorders>
              <w:bottom w:val="thinThickSmallGap" w:sz="2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8" w:type="dxa"/>
            <w:tcBorders>
              <w:bottom w:val="thinThickSmallGap" w:sz="2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 БАШКОРТОСТА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МУТАБАШЕВСКИЙ СЕЛЬСОВЕ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И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88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с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  <w:t>Старый Мутабаш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л.Центральная, 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.: (34771) 2-66-3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  <w:color w:val="2C2C2C"/>
          <w:spacing w:val="-2"/>
          <w:sz w:val="28"/>
          <w:szCs w:val="28"/>
        </w:rPr>
        <w:t xml:space="preserve">     </w:t>
      </w:r>
      <w:r>
        <w:rPr>
          <w:rFonts w:eastAsia="MS Mincho;ＭＳ 明朝"/>
          <w:bCs/>
          <w:spacing w:val="-2"/>
          <w:sz w:val="28"/>
          <w:szCs w:val="28"/>
        </w:rPr>
        <w:t>К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>АРАР                                                      ПОСТАНОВЛЕНИЕ</w:t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Times New Roman"/>
          <w:bCs/>
          <w:spacing w:val="-2"/>
          <w:sz w:val="28"/>
          <w:szCs w:val="28"/>
        </w:rPr>
        <w:t xml:space="preserve">          </w:t>
      </w:r>
    </w:p>
    <w:p>
      <w:pPr>
        <w:pStyle w:val="Normal"/>
        <w:shd w:fill="FFFFFF" w:val="clear"/>
        <w:rPr/>
      </w:pPr>
      <w:r>
        <w:rPr>
          <w:rFonts w:eastAsia="Times New Roman"/>
          <w:bCs/>
          <w:spacing w:val="-2"/>
          <w:sz w:val="28"/>
          <w:szCs w:val="28"/>
        </w:rPr>
        <w:t xml:space="preserve">             </w:t>
      </w:r>
      <w:r>
        <w:rPr>
          <w:rFonts w:eastAsia="MS Mincho;ＭＳ 明朝"/>
          <w:bCs/>
          <w:spacing w:val="-2"/>
          <w:sz w:val="28"/>
          <w:szCs w:val="28"/>
        </w:rPr>
        <w:t xml:space="preserve">11 ноябрь 2016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йыл             №   42     </w:t>
      </w:r>
      <w:r>
        <w:rPr>
          <w:rFonts w:eastAsia="MS Mincho;ＭＳ 明朝"/>
          <w:bCs/>
          <w:spacing w:val="-2"/>
          <w:sz w:val="28"/>
          <w:szCs w:val="28"/>
        </w:rPr>
        <w:t xml:space="preserve">               11 ноября </w:t>
      </w:r>
      <w:r>
        <w:rPr>
          <w:rFonts w:eastAsia="MS Mincho;ＭＳ 明朝"/>
          <w:bCs/>
          <w:spacing w:val="-2"/>
          <w:sz w:val="28"/>
          <w:szCs w:val="28"/>
          <w:lang w:val="be-BY"/>
        </w:rPr>
        <w:t xml:space="preserve">  2016 года</w:t>
      </w:r>
    </w:p>
    <w:p>
      <w:pPr>
        <w:pStyle w:val="TextBody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pacing w:val="-2"/>
          <w:sz w:val="28"/>
          <w:szCs w:val="28"/>
          <w:lang w:val="be-BY"/>
        </w:rPr>
      </w:pPr>
      <w:r>
        <w:rPr>
          <w:rFonts w:eastAsia="MS Mincho;ＭＳ 明朝" w:cs="Times New Roman" w:ascii="Times New Roman" w:hAnsi="Times New Roman"/>
          <w:b/>
          <w:bCs/>
          <w:spacing w:val="-2"/>
          <w:sz w:val="28"/>
          <w:szCs w:val="28"/>
          <w:lang w:val="be-BY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архиве, экспертной комиссии администрации Сельского поселения Мутабашевский сельсовет муниципального района Аскинский район Республики Башкортостан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от 22.10.2004 №125-ФЗ «Об архивном деле в Российской Федерации»,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в целях проведения экспертизы ценности документов, отбора и подготовки их к передаче на хранение, уставом сельского поселения Мутабашевский сельсовет, в целях совершенствования и упорядочения архивного дела в администрации Сельского поселения Мутабашевский сельсовет,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30" w:before="280" w:after="0"/>
        <w:jc w:val="both"/>
        <w:rPr/>
      </w:pPr>
      <w:r>
        <w:rPr>
          <w:color w:val="000000"/>
          <w:sz w:val="28"/>
          <w:szCs w:val="28"/>
        </w:rPr>
        <w:t>Утвердить положение об архиве администрации Сельского поселения Мутабашевский сельсовет (приложение 1).</w:t>
      </w:r>
    </w:p>
    <w:p>
      <w:pPr>
        <w:pStyle w:val="Style17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Утвердить положение о постоянно действующей экспертной комиссии (ЭК) администрации Сельского поселения Мутабашевский сельсовет (приложение 2)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3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постановление на информационном стенде в администрации Сельского поселения Мутабашевский сельсовет муниципального района Аскинский район Республики Башкортостан по адресу: с. Старый Мутабаш ул. Центральная, д.29  и в официальном сайте </w:t>
      </w:r>
      <w:hyperlink r:id="rId3"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  <w:lang w:val="en-US"/>
          </w:rPr>
          <w:t>mutabash</w:t>
        </w:r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абашевский сельсовет 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скинский район 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6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Файзулл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утабашевский сельсове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ноября 2016 г. №  4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архив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Сельского поселения Мутабашевский сель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Аскинский район Республики Башкортостан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0"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 Документы администрации Сельского поселения Мутабашевский сельсовет Муниципального района Аскинский район Республики Башкортостан(далее -Администрация сельского поселения), имеющие историческое, культурное, социальное, экономическое и политическое значение, составляют государственную часть Архивного фонда Российской Федерации, являются собственностью государства и подлежат постоянному хранению в архиве муниципального района Аскинский район Республики Башкортоста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кументы постоянного срока хранения до момента передачи на постоянное хранение в архив муниципального района Аскинский район Республики Башкортостан , документы временного срока хранения до момента их уничтожения, а также документы по личному составу хранятся в Администрации сельского поселения в пределах, установленных законодательством сроков хра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Администрация   сельского поселения   обеспечивает   сохранность,   учет, отбор, упорядочение и использование архивных документов, образующихся в ее деятельности. В соответствии с правилами, установленными Росархивом, обеспечивает своевременную передачу этих документов на государственное хран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 утрату и порчу архивных документов должностные лица, ответственные за ведение архива Администрации сельского поселения несут ответственность в соответствии с действующим законодательств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работы, связанные с подготовкой, транспортировкой и передачей архивных документов, производятся силами и за счет средств Администрации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В Администрации сельского поселения для хранения документов Архивного фонда Российской Федерации и законченных делопроизводством документов практического назначения, их отбора, учета, использования и подготовки к передаче на постоянное хранение создан архи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4. Организация работы архива Администрации сельского поселения возлагается на управляющего делами Администрации сельского поселения, ответственного за ведение архива. При смене специалиста, ответственного за архив, прием-передача документов и научно-справочного аппарата к ним производится по акту, который утверждается главой Сельского поселения Мутабашевский сельсовет. Для приема-передачи дел распоряжением администрации Сельского поселения Мутабашевский сельсовет назначается комиссия в составе не менее трех человек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Положение об архиве Администрации сельского поселения утверждается главой Сельского поселения Мутабашевский сельсовет после согласования с архивом муниципального района Аскинский район Республики Башкортоста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Контроль за деятельностью архива Администрации сельского поселения осуществляет глава Сельского поселения Мутабашевский сельсовет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Организационно-методическое руководство деятельностью архива администрации сельского поселения осуществляет архив Администрации муниципального района Аскинский район Республики Башкортоста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8. В своей работе архив Администрации сельского поселения руководствуется Федеральным законом Российской Федерации от 22.10.2004 №125-ФЗ «Об архивном деле в Российской Федерации», «Основными правилами работы архивов организаций» (М., 2002), нормативно-методическими документами Федерального архивного агентства (Росархива), Комитета   архивного управления Республики Башкортостан, нормативно-правовыми актами Администрации Муниципального района Аскинский район Республики Башкортостан и администрации Сельского поселения Мутабашевский сельсовет, Перечнем документов, определяющим сроки хранения документов, и настоящим Положение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остав документов архива</w:t>
      </w:r>
    </w:p>
    <w:p>
      <w:pPr>
        <w:pStyle w:val="Style17"/>
        <w:shd w:fill="FFFFFF" w:val="clear"/>
        <w:spacing w:before="28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документов архива входя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 Законченные делопроизводством документы постоянного хранения, образовавшиеся в процессе деятельности Администрации сельского поселения и Совета Сельского поселения Мутабашевский сельсовет; документы временного хранения, необходимые в практической деятельности; документы по личному составу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Служебные и ведомственные изд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Научно-справочный аппарат (описи дел, исторические справки) к документам архив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Задачи архив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архива являютс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Комплектование документов, состав которых предусмотрен разделом 2 настоящего Полож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Учет, обеспечение сохранности, создание документов архива, использование документов хранящихся в архив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Подготовка и своевременная передача документов постоянного хранения в архив Администрации Муниципального района Аскинский район Республики Башкортостан в соответствии с установленными сроками и требовани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Осуществление контроля за формированием и оформлением дел в делопроизводстве Администрации сельского  поселения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ункции архива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озложенными на него задачами архив осуществляет следующие функц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Организует  работу  по  составлению  номенклатуры  дел   Администрации сельского поселения и Совета Сельского поселения Мутабашевский сельсовет.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2. Осуществляет проверку правильности формирования и оформления де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ами Администрации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Создает, пополняет и совершенствует справочный аппарат к хранящимся в архиве документа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 Осуществляет учет и обеспечивает полную сохранность документов, находящихся на ведомственном хранении, и периодически организует проверку наличия и состояния де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 Организует подготовку и своевременную передачу архивных документов постоянного срока хранения по описи №1 в архив Администрации Муниципального района Аскинский район Республики Башкортостан в соответствии с утвержденным графиком передачи де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6. В установленном порядке проводит работу по уничтожению документов с истекшими сроками хра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7. Информирует главу Сельского поселения Мутабашевский сельсовет  и специалистов Администрации сельского поселения о составе и содержании документов архива; выдает в установленном порядке дела, документы или копии документов в целях служебного или научного использования; исполняет запросы социально-правового характера физических и юридических лиц, в установленном порядке выдает архивные копии документов и архивные справки; ведет учет использования документов, хранящихся в архив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8. Ежегодно представляет в архив Администрации Муниципального района Аскинский район Республики Башкортостан сведения о составе и объеме документов постоянного хранения и по личному составу, находящихся на ведомственном хранении (паспорт архива), в порядке, определенном Регламентом государственного учета документов Архивного фонда Российской Федерац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ава архив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 Контролировать выполнение установленных правил работы с документами в Администрации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2. Требовать от специалистов Администрации сельского поселения своевременной передачи в архив документов в упорядоченном состояни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 Запрашивать от работников структурных подразделений сведения, необходимые для работы архив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тветственность за работу архив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 Администрации сельского поселения, ответственный за ведение архива, совместно с главой Сельского поселения Мутабашевский сельсовет несет ответственность за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1. Несоблюдение условий обеспечения сохранности документ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2. Утрату и несанкционированное уничтожение документ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3. Нарушение правил использования документов и доступа пользователей к документам, установленных законодательством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Мутабашевский сельсовет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ноября 2016 г. №  4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стоянно действующей эксперт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Мутабаш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стоянно действующая экспертная комиссия (далее- ЭК) администрации Сельского поселения Мутабашевский сельсовет Муниципального района Аскинский район Республики Башкортостан(далее- Администрация сельского поселения) создается для организации и проведения методической и практической работы по экспертизе ценности документов, отбору и подготовке их к передаче на постоянное архивное хранение, образующихся в процессе деятельности органов местного  самоуправления Сельского поселения Мутабаше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ЭК является совещательным органом при главе Сельского поселения Мутабашевский сельсовет. Решения ЭК вступают в силу после их утверждения главой Сельского поселения Мутабашевский сельсовет, а в необходимых случаях решения комиссии утверждаются после их предварительного согласования с архивом Администрации Муниципального района Аскинский район Республики Башкортостан, экспертно-проверочной комиссии архивного управления Республики Башкортоста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.3. Персональный состав ЭК назначается распоряжением главы Сельского поселения Мутабашевский сельсовет из числа наиболее квалифицированных специалистов поселения. В состав ЭК в обязательном порядке включается специалист, ответственный за архив, а там, где это необходимо также представитель муниципального района Аскинский район Республики Башкорто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ЭК – постоянно действующая комиссия. При выбытии одного из членов ее состав обновляется соответствующим распоря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оложение об ЭК Администрации поселения утверждается главой Сельского поселения Мутабаше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В своей работе ЭК руководствуется законодательством Российской Федерации, Республики Башкортостан, нормативными и методическими документами Федерального архивного агентства (Росархив), архивного управления Республики Башкортостан, методическими рекомендациями архива Муниципального района Аскинский район Республики Башкортостан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экспертной коми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сновными задачами ЭК являютс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2.1. Организация и проведение экспертизы ценности документов на стадии делопроизводства при составлении номенклатуры дел и формирования 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Организация и проведение отбора и подготовки документов к передаче на постоянное хранение в архив Муниципального района Аскинский район Республики Башкорто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функции 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возложенными на нее задачами ЭК выполн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Ежегодно организует и проводит экспертизу ценности документов, образовавшихся в деятельности Администрации поселения и Совета народных депутатов Сельского поселения Мутабаше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Ежегодно проводит отбор документов с истекшими сроками хранения к уничтожению и рассматривает акты о выделении к уничтожению дел, не подлежащих х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Рассматривает, выносит решение об одобрении и представлении на утверждение в установленно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оменклатуру дел Администрации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ожение об Э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ложение об архи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иси дел постоянного хранения (опись №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иси дел по личному составу (опись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кты о неисправимых повреждениях документов постоянного х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экспер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В пределах своей компетенции давать рекомендации специалистам Администрации поселения по вопросам разработки номенклатуры дел и формирования дел в делопроизводстве, экспертизы ценности документов, розыска недостающих дел постоянного хранения и по личному составу, упорядочения и оформ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Запрашивать от специалистов Администрации поселения письменные объяснения о причинах утраты, порчи или незаконного уничтожения документов постоянного и временного (свыше 10 лет) хранения, в том числе документов по личному сост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Заслушивать на своих заседаниях специалистов Администрации поселения о ходе подготовки документов к архивному хранению, об условиях хранения и обеспечения сохранности документов Архивного фонда, о причинах утраты док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 Приглашать на заседания экспертной комиссии в качестве консультантов и экспертов работников архива Муниципального района Аскинский район Республики Башкортостан, сторонн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5. ЭК в лице председателя и секретаря комиссии имеет право не принимать к рассмотрению и возвращать для доработки небрежно и некачественно подготовлен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Информировать главу Сельского поселения Мутабашевский сельсовет по вопросам, относящимся к компетенци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эксперт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ЭК взаимодействует с архивом Администрации Муниципального района Аскинский район Республики Башкортостан, ЭПК архивного Управления Республики Башкортостан, получает от них соответствующие организационно- методические  у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Вопросы, относящиеся к компетенции ЭК, рассматриваются на ее заседаниях, которые проводятся по мере необходимости, но не реже 2-х раз в год. Все заседания комиссии протоколируются. Протокол подписывается председателем и секретарем 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Заседания ЭК и принятые на не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эксперты и консультанты имеют право совещательного голоса, в голосовании не уча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принимается простым большинством голосов, присутствующих на заседании членов. При разделении голосов половину решение принимает председатель Э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, возлагаются на секретар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9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Calibri" w:hAnsi="Calibri" w:eastAsia="Lucida Sans Unicode" w:cs=";Times New Roman"/>
      <w:kern w:val="2"/>
      <w:sz w:val="22"/>
      <w:szCs w:val="22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Lucida Sans Unicode" w:cs=";Times New Roman"/>
      <w:kern w:val="2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tabash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0:00Z</dcterms:created>
  <dc:creator>Админ</dc:creator>
  <dc:description/>
  <cp:keywords/>
  <dc:language>en-US</dc:language>
  <cp:lastModifiedBy>Мутабаш</cp:lastModifiedBy>
  <cp:lastPrinted>2015-04-21T14:55:00Z</cp:lastPrinted>
  <dcterms:modified xsi:type="dcterms:W3CDTF">2016-11-21T07:00:00Z</dcterms:modified>
  <cp:revision>2</cp:revision>
  <dc:subject/>
  <dc:title>РОССИЙСКАЯ  ФЕДЕРАЦИЯ</dc:title>
</cp:coreProperties>
</file>