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center"/>
        <w:rPr>
          <w:rFonts w:eastAsia="MS Mincho;ＭＳ 明朝"/>
          <w:bCs/>
          <w:spacing w:val="-2"/>
          <w:szCs w:val="28"/>
          <w:lang w:val="be-BY"/>
        </w:rPr>
      </w:pPr>
      <w:r>
        <w:rPr>
          <w:rFonts w:eastAsia="MS Mincho;ＭＳ 明朝"/>
          <w:bCs/>
          <w:spacing w:val="-2"/>
          <w:szCs w:val="28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574675</wp:posOffset>
                </wp:positionV>
                <wp:extent cx="6126480" cy="119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800"/>
                              <w:gridCol w:w="3600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РТОСТАН РЕСПУБЛИК</w:t>
                                  </w: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Һ</w:t>
                                  </w:r>
                                  <w:r>
                                    <w:rPr>
                                      <w:b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С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b/>
                                    </w:rPr>
                                    <w:t>ЫН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 РАЙОНЫ</w:t>
                                  </w: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НЫ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 xml:space="preserve">МОТАБАШ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АУЫЛ БИЛӘМӘҺЕ ХӘКИМИӘТ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627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7565" cy="10287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5" r="-4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РЕСПУБЛИКА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2322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be-BY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be-BY"/>
                                    </w:rPr>
                                    <w:t>МУТАБАШЕВСКИЙ  СЕЛЬСОВЕТ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be-BY"/>
                                    </w:rPr>
                                    <w:t>АСК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94.35pt;mso-wrap-distance-left:9pt;mso-wrap-distance-right:9pt;mso-wrap-distance-top:0pt;mso-wrap-distance-bottom:0pt;margin-top:45.25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800"/>
                        <w:gridCol w:w="3600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4248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БА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bCs/>
                              </w:rPr>
                              <w:t>ОРТОСТАН РЕСПУБЛИК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Һ</w:t>
                            </w:r>
                            <w:r>
                              <w:rPr>
                                <w:b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С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</w:rPr>
                              <w:t>ЫН РАЙОНЫ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 РАЙОНЫ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НЫҢ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 xml:space="preserve">МОТАБАШ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АУЫЛ БИЛӘМӘҺЕ ХӘКИМИӘТ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" w:hanging="627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10287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2322" w:leader="none"/>
                              </w:tabs>
                              <w:ind w:right="-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be-BY"/>
                              </w:rPr>
                              <w:t>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be-BY"/>
                              </w:rPr>
                              <w:t>МУТАБАШЕВСКИЙ  СЕЛЬСОВЕТ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be-BY"/>
                              </w:rPr>
                              <w:t>АСКИН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rFonts w:ascii="Lucida Sans Unicode" w:hAnsi="Lucida Sans Unicode" w:eastAsia="MS Mincho;ＭＳ 明朝" w:cs="Lucida Sans Unicode"/>
          <w:bCs/>
          <w:spacing w:val="-2"/>
          <w:szCs w:val="28"/>
          <w:lang w:val="be-BY"/>
        </w:rPr>
      </w:pPr>
      <w:r>
        <w:rPr>
          <w:rFonts w:eastAsia="MS Mincho;ＭＳ 明朝" w:cs="Lucida Sans Unicode" w:ascii="Lucida Sans Unicode" w:hAnsi="Lucida Sans Unicode"/>
          <w:bCs/>
          <w:spacing w:val="-2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rFonts w:ascii="Lucida Sans Unicode" w:hAnsi="Lucida Sans Unicode" w:cs="Lucida Sans Unicode"/>
          <w:szCs w:val="28"/>
          <w:lang w:val="be-BY"/>
        </w:rPr>
      </w:pPr>
      <w:r>
        <w:rPr>
          <w:rFonts w:cs="Lucida Sans Unicode" w:ascii="Lucida Sans Unicode" w:hAnsi="Lucida Sans Unicode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rFonts w:ascii="Lucida Sans Unicode" w:hAnsi="Lucida Sans Unicode" w:cs="Lucida Sans Unicode"/>
          <w:szCs w:val="28"/>
          <w:lang w:val="be-BY"/>
        </w:rPr>
      </w:pPr>
      <w:r>
        <w:rPr>
          <w:rFonts w:cs="Lucida Sans Unicode" w:ascii="Lucida Sans Unicode" w:hAnsi="Lucida Sans Unicode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АР</w:t>
        <w:tab/>
        <w:tab/>
        <w:tab/>
        <w:tab/>
        <w:tab/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6 сентябрь 2016                   № 32                    6 сентяб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развития  транспортной инфраструктуры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Мутабаш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ортостан на 2016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6 статьи 43 Федерального закона «Об общих принципах организации местного самоуправления в Российской Федерации» №131-ФЗ от 6 октября 2003 года, Градостроительным кодексом Российской Федерации и Постановлением Правительства Российской Федерации «Об утверждении требований к программам комплексного развития транспортной инфраструктуры поселений, городских округов» №1440 от 25 декабря 2015 года</w:t>
      </w:r>
      <w:r>
        <w:rPr>
          <w:sz w:val="28"/>
          <w:szCs w:val="28"/>
          <w:shd w:fill="FFFFFF" w:val="clear"/>
        </w:rPr>
        <w:t xml:space="preserve">, Администрация сельского поселения Мутабашевский сельсовет муниципального района Аскинский район Республики Башкортостан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</w:rPr>
        <w:t>Утвердить прилагаемую Программу комплексного развития транспортной инфраструктуры сельского поселения Мутабашевский сельсовет муниципального района Аскинский район Республики Башкортостан на 2016-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народовать настоящее решение на информационных стендах и разместить на официальном сайте сети Интернет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кого поселения                                  А.Г.Файзу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постановлению</w:t>
      </w:r>
    </w:p>
    <w:p>
      <w:pPr>
        <w:pStyle w:val="Normal"/>
        <w:ind w:left="42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ind w:left="4242" w:hanging="0"/>
        <w:jc w:val="right"/>
        <w:rPr/>
      </w:pPr>
      <w:r>
        <w:rPr>
          <w:sz w:val="24"/>
          <w:szCs w:val="24"/>
        </w:rPr>
        <w:t xml:space="preserve">Мутабашевский сельсовет </w:t>
      </w:r>
    </w:p>
    <w:p>
      <w:pPr>
        <w:pStyle w:val="Normal"/>
        <w:ind w:left="4242" w:hanging="0"/>
        <w:jc w:val="right"/>
        <w:rPr/>
      </w:pPr>
      <w:r>
        <w:rPr>
          <w:sz w:val="24"/>
          <w:szCs w:val="24"/>
        </w:rPr>
        <w:t>МР Аскинский район РБ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№  32 от  6 сентября 2016  год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го развития транспортной инфраструк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Мутабашевский сельсовет муниципального района Аскинский район Республики Башкортостан на 2016-202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омплексного развития транспортной инфраструктуры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Мутабашевский сельсовет муниципального района Аскинский район Республики Башкортостан на 2016-2025 годы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10"/>
      </w:tblGrid>
      <w:tr>
        <w:trPr>
          <w:trHeight w:val="79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сельского поселения Мутабашевский сельсовет муниципального района Аскинский район Республики Башкортостан на 2016-2025 годы (далее – Программа)</w:t>
            </w:r>
          </w:p>
        </w:tc>
      </w:tr>
      <w:tr>
        <w:trPr>
          <w:trHeight w:val="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Федеральный закон «Об общих принципах организации местного самоуправления в Российской Федерации» №131-ФЗ от 6 октября 2003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остановление Правительства РФ «Об утверждении требований к программам комплексного развития транспортной инфраструктуры поселений, городских округов» №1440 от 25 декабря 2015 года</w:t>
            </w:r>
          </w:p>
        </w:tc>
      </w:tr>
      <w:tr>
        <w:trPr>
          <w:trHeight w:val="51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сельского поселения Мутабашевский сельсовет муниципального района Аскинский район Республики Башкортостан</w:t>
            </w:r>
          </w:p>
        </w:tc>
      </w:tr>
      <w:tr>
        <w:trPr>
          <w:trHeight w:val="6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сельского поселения Мутабашевский сельсовет муниципального района Аскинский район Республики Башкортостан</w:t>
            </w:r>
          </w:p>
        </w:tc>
      </w:tr>
      <w:tr>
        <w:trPr>
          <w:trHeight w:val="9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услуг транспортного комплекса для на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овышение комплексной безопасности и устойчивости транспортной системы</w:t>
            </w:r>
          </w:p>
        </w:tc>
      </w:tr>
      <w:tr>
        <w:trPr>
          <w:trHeight w:val="141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и безопасности движения по автомобильным дорогам местного значения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обеспечение устойчивого функционирования автомобильных дорог местного значения;</w:t>
            </w:r>
          </w:p>
        </w:tc>
      </w:tr>
      <w:tr>
        <w:trPr>
          <w:trHeight w:val="6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 Программы охватывают период 2016-2019 годы и на перспективу до 2025 года. Мероприятия рассчитаны на первые 5 лет с разбивкой по годам, а на последующий период (до окончания срока действия программы) – без разбивки по годам</w:t>
            </w:r>
          </w:p>
        </w:tc>
      </w:tr>
      <w:tr>
        <w:trPr>
          <w:trHeight w:val="7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ный общий объем финансирования Программы составляет в 2016-2025 годах составляет  2582 тыс.рублей за счет бюджетных средств разных уровней и привлечения внебюджетных источников,</w:t>
            </w:r>
            <w:r>
              <w:rPr>
                <w:szCs w:val="24"/>
              </w:rPr>
              <w:t xml:space="preserve">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  18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 35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  350,0 тыс.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   35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 35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5 год -    10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6-2025 годов, могут быть уточнены при формировании проекта местного бюдже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Style w:val="Applestylespan"/>
                <w:rFonts w:ascii="Calibri" w:hAnsi="Calibri" w:eastAsia="Calibri" w:cs="Calibri"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34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1. Вве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я Мутабашевский сельсовет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 2016 – 2025 годы.  Реализация программы будет осуществляться весь пери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блемы и необходимость её решения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ыми метода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05" w:leader="underscore"/>
        </w:tabs>
        <w:ind w:firstLine="540"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Общие сведения о социально-экономическом поло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Мутабашевский сельсовет входит в состав муниципального района Аскинский район Республики Башкортостан. </w:t>
      </w:r>
    </w:p>
    <w:p>
      <w:pPr>
        <w:pStyle w:val="Style19"/>
        <w:shd w:fill="FFFFFF" w:val="clear"/>
        <w:spacing w:lineRule="atLeast" w:line="27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Мутабашевский сельсовет муниципального района Аскинский район Республики Башкортостан было создано в 29.12.1961 году. Сельское поселение Мутабашевский сельсовет сформировано в соответствии с Федеральным законом от 6.10.2003 года N 131-ФЗ "Об общих принципах организации местного самоуправления в Российской Федерации» и включен в государственный реестр муниципальных образований Российской Федерации 2 февраля 2006 года. Основание: свидетельство 038460. Регистрационный номер - RU 03504319 от 2.02.2006 г.</w:t>
      </w:r>
    </w:p>
    <w:p>
      <w:pPr>
        <w:pStyle w:val="Style19"/>
        <w:shd w:fill="FFFFFF" w:val="clear"/>
        <w:spacing w:lineRule="atLeast" w:line="27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В состав Сельского поселения входят 7 населенных пунктов: д.Янаул, с.Старый Мутабаш, д.Тупралы, д.Новый Мутабаш, д.Чад, д.Янкисяк, д.Мута-Ел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ощадь территории  сельского поселения Мутабашевский </w:t>
      </w:r>
      <w:r>
        <w:rPr>
          <w:b/>
          <w:sz w:val="28"/>
          <w:szCs w:val="28"/>
        </w:rPr>
        <w:t xml:space="preserve">сельсовет </w:t>
      </w:r>
      <w:r>
        <w:rPr>
          <w:sz w:val="28"/>
          <w:szCs w:val="28"/>
        </w:rPr>
        <w:t xml:space="preserve">составляет 11559 га.   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Мутабашевский сельсовет действующие особо охраняемые природные территории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оянно проживающее население на 01.01.2016 года  составляет 756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центр сельского поселения с. Старый Мутабаш находится в 38 км от районного центра с. Аскино, в 45 км от ближайшей железнодорожной станции Чернушка, до столицы Республики Башкортостан г.Уфа- 240  км. </w:t>
      </w:r>
    </w:p>
    <w:p>
      <w:pPr>
        <w:pStyle w:val="Style19"/>
        <w:numPr>
          <w:ilvl w:val="0"/>
          <w:numId w:val="5"/>
        </w:numPr>
        <w:spacing w:lineRule="atLeast" w:line="238" w:before="0" w:after="150"/>
        <w:rPr>
          <w:bCs/>
          <w:color w:val="242424"/>
        </w:rPr>
      </w:pPr>
      <w:r>
        <w:rPr>
          <w:sz w:val="28"/>
          <w:szCs w:val="28"/>
        </w:rPr>
        <w:t xml:space="preserve">Общая протяженность дорог местного значения –14,8 км.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нешние  транспортно-экономические  связи  сельского  поселения  с другими регионами осуществляются одним видом транспорта: автомобильным.</w:t>
      </w:r>
    </w:p>
    <w:p>
      <w:pPr>
        <w:pStyle w:val="Normal"/>
        <w:ind w:firstLine="284"/>
        <w:rPr/>
      </w:pPr>
      <w:r>
        <w:rPr>
          <w:sz w:val="28"/>
          <w:szCs w:val="28"/>
        </w:rPr>
        <w:t>Воздушные перевозки из сельского поселения не осуществляются.</w:t>
      </w:r>
    </w:p>
    <w:p>
      <w:pPr>
        <w:pStyle w:val="Normal"/>
        <w:ind w:firstLine="284"/>
        <w:rPr/>
      </w:pPr>
      <w:r>
        <w:rPr>
          <w:sz w:val="28"/>
          <w:szCs w:val="28"/>
        </w:rPr>
        <w:t>Водный  транспорт  на  территории  поселения  не  развит   в  связи  с  отсутствием судоходных рек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звитие  экономики  сельского поселения  во  многом  определяется  эффективностью функционирования автомобильного транспорта, которая зависит от уровня развития и состояния сети автомобильных дорог в границах сельского поселения.</w:t>
      </w:r>
    </w:p>
    <w:p>
      <w:pPr>
        <w:pStyle w:val="Style19"/>
        <w:spacing w:lineRule="atLeast" w:line="238" w:before="0" w:after="15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tLeast" w:line="238" w:before="0" w:after="150"/>
        <w:rPr/>
      </w:pPr>
      <w:r>
        <w:rPr>
          <w:b/>
          <w:bCs/>
          <w:color w:val="242424"/>
          <w:sz w:val="28"/>
          <w:szCs w:val="28"/>
        </w:rPr>
        <w:t>Прогноз транспортного спроса, изменения  объемов и характера передвижения населения и перевозов груза на территории поселения</w:t>
      </w:r>
      <w:r>
        <w:rPr>
          <w:bCs/>
          <w:color w:val="242424"/>
          <w:sz w:val="28"/>
          <w:szCs w:val="28"/>
        </w:rPr>
        <w:t>.</w:t>
      </w:r>
    </w:p>
    <w:p>
      <w:pPr>
        <w:pStyle w:val="Style19"/>
        <w:spacing w:lineRule="atLeast" w:line="238" w:before="0" w:after="150"/>
        <w:ind w:left="1260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bCs/>
          <w:color w:val="242424"/>
          <w:sz w:val="16"/>
          <w:szCs w:val="16"/>
        </w:rPr>
      </w:pPr>
      <w:r>
        <w:rPr>
          <w:rFonts w:cs="Times New Roman" w:ascii="Times New Roman" w:hAnsi="Times New Roman"/>
          <w:bCs/>
          <w:color w:val="242424"/>
          <w:sz w:val="16"/>
          <w:szCs w:val="16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Таблица 1. Расстояния между с. Старый Мутабаш и населенными пунктами.</w:t>
      </w:r>
    </w:p>
    <w:p>
      <w:pPr>
        <w:pStyle w:val="Style18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300"/>
      </w:tblGrid>
      <w:tr>
        <w:trPr>
          <w:trHeight w:val="319" w:hRule="exac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Расстояние до </w:t>
            </w:r>
            <w:r>
              <w:rPr>
                <w:rFonts w:cs="Times New Roman" w:ascii="Times New Roman" w:hAnsi="Times New Roman"/>
              </w:rPr>
              <w:t>с. Старый Мутабаш,</w:t>
            </w:r>
            <w:r>
              <w:rPr>
                <w:rFonts w:cs="Times New Roman" w:ascii="Times New Roman" w:hAnsi="Times New Roman"/>
                <w:spacing w:val="-1"/>
              </w:rPr>
              <w:t xml:space="preserve"> км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у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,5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рал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Мутаба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ися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-Ел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1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большая часть основных улиц и дорог сельского поселения не имеет капитального  покрытия и находится в неудовлетворительном состоянии. Основные показатели по существующей улично-дорожной сети населенных пунктов сельского поселения сведены в таблице 2.</w:t>
      </w:r>
    </w:p>
    <w:p>
      <w:pPr>
        <w:pStyle w:val="Normal"/>
        <w:keepNext w:val="true"/>
        <w:spacing w:before="0" w:after="120"/>
        <w:ind w:left="1" w:firstLine="679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hd w:fill="FFFFFF" w:val="clear"/>
        <w:spacing w:before="0" w:after="120"/>
        <w:ind w:right="76"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казатели существующей улично-дорожной сети </w:t>
      </w:r>
      <w:r>
        <w:rPr>
          <w:sz w:val="28"/>
          <w:szCs w:val="28"/>
        </w:rPr>
        <w:t>сельского поселения Мутабашевский сельсовет   муниципального района Аскинский район Республики Башкортостан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57"/>
        <w:gridCol w:w="2470"/>
        <w:gridCol w:w="21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втомобильной дорог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й дороги,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Характеристика покрытия дор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Старый Мутаба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асфаль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Школь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Ключев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Молодеж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Зареч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Набереж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Гараж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Янау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Тупра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 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Новый Мутаба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 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Школь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Ключев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Мута-Е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Припарков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Лес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Набереж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Нов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Янкися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Ч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д.Ч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/>
        <w:t>Таблица 3. Общие данные по уличной и дорожной сети в пределах сельского поселения.</w:t>
      </w:r>
    </w:p>
    <w:p>
      <w:pPr>
        <w:pStyle w:val="Style18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46"/>
        <w:gridCol w:w="1748"/>
        <w:gridCol w:w="233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на 2016 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отяжение уличной се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уличной се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улично-дорожной се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км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</w:rPr>
              <w:t>Площадь застроенной территор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Мутабашевский сельсовет объекты транспортной инфраструктуры отсутствуют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современной обеспеченности объектами транспортной инфраструктуры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населенных пунктах на 2016 г составил  120 легковых автомобилей на 750 жителей и имеет дальнейшую тенденцию к росту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сельское поселение не обеспечено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гаражей на сегодняшний день не требуется, так как дома в жилой застройке имеют придомовые участки, обеспечивающие потребность в местах постоянного хранения индивидуальных легковых автомобилей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color w:val="242424"/>
        </w:rPr>
      </w:pPr>
      <w:r>
        <w:rPr>
          <w:b/>
          <w:color w:val="242424"/>
          <w:sz w:val="28"/>
          <w:szCs w:val="28"/>
        </w:rPr>
        <w:t>3</w:t>
      </w:r>
      <w:r>
        <w:rPr>
          <w:b/>
          <w:color w:val="242424"/>
        </w:rPr>
        <w:t>.</w:t>
      </w:r>
      <w:r>
        <w:rPr>
          <w:b/>
          <w:color w:val="242424"/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 экономики  поселения  во  многом  определяется  эффективностью функционирования автомобильного транспорта, которая зависит от уровня развития и состояния сети автомобильных дорог в границах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Недостаточный  уровень  развития  дорожной  сети  приводит  к  значительным потерям  экономики  и  населения   поселения,  является  одним  из  наиболее существенных  ограничений  темпов  роста  социально-экономического  развития  сельского  поселения,  поэтому  совершенствование  сети  автомобильных  дорог  общего  пользования в границах сельского поселения  имеет  важное значение дл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 в  будущем  позволит   обеспечить  приток   трудовых  ресурсов,  развитие производства, а это в свою очередь приведет к экономическому росту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важной проблемой развития сети автомобильных дорог поселения являются     автомобильные  дороги  общего  пользования.   Автомобильные  дороги  подвержены  влиянию  природной  окружающей  среды, хозяйственной  деятельности  человека  и  постоянному  воздействию  транспортных средств, в результате чего меняется технико-эксплуатационное состояние дорог. </w:t>
      </w:r>
    </w:p>
    <w:p>
      <w:pPr>
        <w:pStyle w:val="1"/>
        <w:jc w:val="left"/>
        <w:rPr>
          <w:rFonts w:cs="Times New Roman"/>
          <w:b w:val="false"/>
          <w:b w:val="false"/>
          <w:color w:val="242424"/>
          <w:spacing w:val="0"/>
          <w:kern w:val="0"/>
          <w:sz w:val="20"/>
          <w:szCs w:val="20"/>
          <w:lang w:eastAsia="ru-RU"/>
        </w:rPr>
      </w:pPr>
      <w:r>
        <w:rPr>
          <w:rFonts w:cs="Times New Roman"/>
          <w:b w:val="false"/>
          <w:color w:val="242424"/>
          <w:spacing w:val="0"/>
          <w:kern w:val="0"/>
          <w:sz w:val="20"/>
          <w:szCs w:val="20"/>
          <w:lang w:eastAsia="ru-RU"/>
        </w:rPr>
      </w:r>
    </w:p>
    <w:p>
      <w:pPr>
        <w:pStyle w:val="1"/>
        <w:jc w:val="left"/>
        <w:rPr>
          <w:b w:val="false"/>
          <w:b w:val="false"/>
          <w:bCs/>
        </w:rPr>
      </w:pPr>
      <w:r>
        <w:rPr>
          <w:rFonts w:cs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развитию системы транспортной инфраструктуры, целевые индикаторы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1"/>
        <w:rPr/>
      </w:pPr>
      <w:r>
        <w:rPr/>
        <w:t>Таблица 4 – Целевые индикаторы для проведения мониторинга за реализацией программы комплексного развития транспортной инфраструктуры – текущее состояние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35"/>
        <w:gridCol w:w="992"/>
        <w:gridCol w:w="992"/>
        <w:gridCol w:w="992"/>
        <w:gridCol w:w="851"/>
        <w:gridCol w:w="850"/>
        <w:gridCol w:w="851"/>
        <w:gridCol w:w="108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2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 , не отвечающих нормативным требованиям 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автомобильных дорог общего пользования по дорогам 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тяженност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втомобильных дорог общего пользования местного значения , соответствующих нормативным требованиям  к транспортно – 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о – транспортных происшествий из – за сопутствующих  дорожных условий на сети дорог федерального , регионального и меж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ояние существующей системы  транспортной инфраструктуры</w:t>
        <w:tab/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, а также внебюджетные источник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дорож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Механизм реализации  Программы и контроль за ходом ее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сельским поселением Мутабашевский сельсовет. Для решения задач Программы предполагается использовать средства местного бюджета, а так же внебюджетные источни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сельского поселения Мутабашевский сельсовет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ранение причин возникновения аварийных ситуаций, угрожающих жизнедеятельности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2 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Администрации СП Мутабашевс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ельсовет МР Аскинский район Р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№ </w:t>
      </w:r>
      <w:r>
        <w:rPr>
          <w:sz w:val="24"/>
          <w:szCs w:val="24"/>
        </w:rPr>
        <w:t>32 «06»сентября 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комплексного развития транспортной инфраструк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Мутабаше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Аски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2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107"/>
        <w:gridCol w:w="1064"/>
        <w:gridCol w:w="1065"/>
        <w:gridCol w:w="1066"/>
        <w:gridCol w:w="1066"/>
        <w:gridCol w:w="1066"/>
        <w:gridCol w:w="1088"/>
      </w:tblGrid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инансовые потребности, тыс.руб.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с.Старый Мутаба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ючева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ражна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82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 Ремонт автомобильной дороги  д.Янаул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75,0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монт автомобильной дороги д.Тупралы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75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монт автомобильной дороги д.Новый Мутабаш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75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монт автомобильной дороги Чад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монт автомобильной дороги д.Янкисяк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75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Мута-Ел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л.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л.Припарк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л.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л.Лес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ул.Нов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75,0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Содержание автомобильных дорог местного значения и искусственных сооружений на них, включая проектно-изыскательны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0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22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75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75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75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75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21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8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4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/>
    <w:lvlOverride w:ilvl="1">
      <w:startOverride w:val="2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4">
    <w:name w:val="Список Знак"/>
    <w:qFormat/>
    <w:rPr>
      <w:sz w:val="24"/>
      <w:szCs w:val="24"/>
      <w:lang w:val="en-US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21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4:00Z</dcterms:created>
  <dc:creator>Ildus</dc:creator>
  <dc:description/>
  <cp:keywords/>
  <dc:language>en-US</dc:language>
  <cp:lastModifiedBy>Мутабаш</cp:lastModifiedBy>
  <cp:lastPrinted>2016-09-06T11:10:00Z</cp:lastPrinted>
  <dcterms:modified xsi:type="dcterms:W3CDTF">2016-09-06T05:13:00Z</dcterms:modified>
  <cp:revision>19</cp:revision>
  <dc:subject/>
  <dc:title>Ҡ  А Р А Р                                               ПОСТАНОВЛЕНИЕ</dc:title>
</cp:coreProperties>
</file>