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1 сентябрь  </w:t>
      </w:r>
      <w:r>
        <w:rPr>
          <w:rFonts w:eastAsia="MS Mincho;ＭＳ 明朝"/>
          <w:sz w:val="28"/>
          <w:szCs w:val="28"/>
          <w:lang w:val="be-BY"/>
        </w:rPr>
        <w:t xml:space="preserve">2016 йыл                  №    31  </w:t>
      </w:r>
      <w:r>
        <w:rPr>
          <w:rFonts w:eastAsia="MS Mincho;ＭＳ 明朝"/>
          <w:sz w:val="28"/>
          <w:szCs w:val="28"/>
        </w:rPr>
        <w:t xml:space="preserve">        1 сентября </w:t>
      </w:r>
      <w:r>
        <w:rPr>
          <w:rFonts w:eastAsia="MS Mincho;ＭＳ 明朝"/>
          <w:sz w:val="28"/>
          <w:szCs w:val="28"/>
          <w:lang w:val="be-BY"/>
        </w:rPr>
        <w:t>2016 года</w:t>
      </w:r>
    </w:p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Профилактика терроризма и экстремизма на территории сельского поселения  Мутабашевский сельсовет на 2016-2018 годы» за 2016 год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на территории сельского поселения Мутабашевский сельсовет профилактики терроризма и экстремизма сельского поселения и в соответствии  Постановлением Администрации сельского поселения от 01 февраля 2016 № 5 была утверждена муниципальная долгосрочная целевая программа «Профилактика терроризма и экстремизма на территории  сельского поселения Мутабашевский сельсовет на 2016-2018 год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«Профилактика терроризма и экстремизма на территории сельского поселения Мутабашевский сельсовет на 2016-2018 годы» за 2016 год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. Старый Мутабаш ,ул. Центральная, д.29  и в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та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sz w:val="28"/>
          <w:szCs w:val="28"/>
        </w:rPr>
        <w:t xml:space="preserve">А.Г.Файзуллин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6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сельского поселения  Мутабашевский сельсовет на 2016-2018 годы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на территории сельского поселения Мутабашевский сельсовет профилактики терроризма и экстремизма сельского поселения и в соответствии  Постановлением Администрации сельского поселения от 01 февраля 2016 № 5 была утверждена муниципальная долгосрочная целевая программа «Профилактика терроризма и экстремизма на территории  сельского поселения Мутабашевский сельсовет на 2016-2018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Профилактика терроризма и экстремизма на территории  сельского поселения Мутабашевский сельсовет на 2016-2018годы» являлась Администрация  сельского поселения Мутабаше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муниципальной долгосрочной целевой программы «Профилактика терроризма и экстремизма на территории сельского поселения Мутабашевский сельсовет на 2016-2018годы» выступала Администрация сельского поселения Мутабаше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униципальной долгосрочной целевой программы «Профилактика терроризма и экстремизма на территории сельского поселения Мутабашевский сельсовет на 2016-2018годы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 мер по защите населения сельского    поселения от террористической угрозы, своевременное предупреждение, выявление и   пресечение террористической и экстремистской    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лись следующие задачи муниципальной долгосрочной целевой программой «Профилактика терроризма и экстремизма на территории  сельского поселения  Мутабашевский сельсовет на 2016-2018годы»:</w:t>
      </w:r>
    </w:p>
    <w:p>
      <w:pPr>
        <w:pStyle w:val="Normal"/>
        <w:rPr/>
      </w:pPr>
      <w:r>
        <w:rPr>
          <w:sz w:val="28"/>
          <w:szCs w:val="28"/>
        </w:rPr>
        <w:t>-Совершенствование системы профилактических мер  антитеррористической и антиэкстремис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щита объектов и мест массового скопления людей  которые могут быть избраны террористами в качестве потенциальных целей преступных посягатель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пропагандистской работы с населением  сельского поселения, направленной на    предупреждение террористической и экстремистской 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достижения целей программы являлась организационно-правовая работа Администрации сельского поселения направленная на создание и поддержание материально-технических ресурсов ДПД, работу с населением в виде обучения информирования и агитации в сфере ПБ и ЧС, улучшение и поддержание внешних источников водоснабжения, совершенствование взаимодействия структур ответственных за пожарную безопасность и защищенность населения поселения, оптимизацию финансовых вложений в пожарную безопасность и защиту от ЧС насе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лась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вершенствования системы муниципального управления в сфере профилактики терроризма и экстрем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работки и совершенствования нормативной базы в сфере профилактики терроризма и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хранении и развитии наработок по социально-культурному обме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витии и укреплении межнациональных и межконфессиональных конт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вития учебно-информативной базы в сфере профилактики терроризма и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я инфраструктуры способствующей профилактике терроризма и экстремизма, в том числе на объектах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долгосрочной целевой программы «Профилактика терроризма и экстремизма на территории сельского поселения Мутабашевский сельсовет  на 2016-2018годы» за 2016 год достигнуты следующ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ыло совершено террористических актов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а вероятность формирования и появления экстремистских групп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нижена вероятность возникновения межнациональных, межконфессиональных, межэтнических конфликтов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а вероятность проникновения на объекты жизнеобеспечения нежелательных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из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2016 год сформирован отчет о реализации программы «Профилактика терроризма и экстремизма на территории  сельского поселения на 2016-2018годы» по состоянию на 01 августа 2016 года.</w:t>
      </w:r>
    </w:p>
    <w:p>
      <w:pPr>
        <w:sectPr>
          <w:type w:val="nextPage"/>
          <w:pgSz w:w="11906" w:h="16838"/>
          <w:pgMar w:left="1134" w:right="567" w:gutter="0" w:header="0" w:top="62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Профилактика терроризма и экстремизма на территории сельского поселения Мутабашевский сельсовет на 2016-2018годы» за 2016 год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терроризма и экстремизма на территории сельского поселения Мутабашевский сельсовет  на 2016-2018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муниципальной долгосрочной целевой программ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17"/>
        <w:gridCol w:w="4657"/>
        <w:gridCol w:w="38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Участие в работе антитеррористической комиссии Администрации сельского посел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создание совместной работы по профилактике терроризма и экстремизм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Исполнено (специалист Администрации сельского поселения участвуют в заседаниях районной комиссии, информация в виде протоколов доведена до специалистов Администрации сельского поселения в пределах их компетенций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Организация обучающих семинаров для муниципальных служащих на темы: «Профилактика терроризма и экстремизма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повышение профессиональной квалификации муниципальных служащих по вопросам профилакти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/>
            </w:pPr>
            <w:r>
              <w:rPr/>
              <w:t>Исполнено (информация и раздаточный материал розданы специалистам в пределах их компетенц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Разработка плана мероприятий по предотвращению террористических актов в  местах массового скопления люде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обеспечение безопасности жизнедеятельности гражда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Исполнено (распространены памятки среди жителей согласно Плану мероприятий)</w:t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снижение риска совершения террористических актов, снижение масштабов негативных последствий террористических ак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Исполнено (Члены ДНД, УП присутствуют на мероприятиях, проводятся инструктаж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роверок  жилых      домов, пустующих      зданий на  предмет установления  граждан, незаконно   находящихся на        территории сельского поселения,   и обнаружения         элементов подготовки  террористических акций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Исполнено (проведены обследования жилого сектор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Распространение соответствующих методических пособий и рекомендаций для руководителей, а также памятки населени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Организация разъяснительной работы среди населения, 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Исполнено (проведено обучение согласно Плану обучения неработающего населени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сельского поселения о телефонной линии для сообщения факторов экстремистской и террористической деятельно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Исполнено.(Изготовлен стенд с телефонными номерам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7:00Z</dcterms:created>
  <dc:creator>Зеленолугское с.п.</dc:creator>
  <dc:description/>
  <cp:keywords/>
  <dc:language>en-US</dc:language>
  <cp:lastModifiedBy>Мутабаш</cp:lastModifiedBy>
  <cp:lastPrinted>2014-02-14T15:45:00Z</cp:lastPrinted>
  <dcterms:modified xsi:type="dcterms:W3CDTF">2016-09-01T04:57:00Z</dcterms:modified>
  <cp:revision>2</cp:revision>
  <dc:subject>ПБ</dc:subject>
  <dc:title>Отчет по ДЦП</dc:title>
</cp:coreProperties>
</file>