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16 май  2016 йыл                  №  16               16 мая 2016 год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АСКИНСКИЙ</w:t>
            </w:r>
            <w:r>
              <w:rPr>
                <w:b/>
                <w:sz w:val="20"/>
                <w:szCs w:val="20"/>
              </w:rPr>
              <w:t xml:space="preserve"> РАЙОН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</w:t>
            </w:r>
            <w:r>
              <w:rPr>
                <w:b/>
                <w:sz w:val="20"/>
                <w:szCs w:val="20"/>
                <w:lang w:val="be-BY"/>
              </w:rPr>
              <w:t>И</w:t>
            </w:r>
            <w:r>
              <w:rPr>
                <w:b/>
                <w:sz w:val="20"/>
                <w:szCs w:val="20"/>
              </w:rPr>
              <w:t xml:space="preserve">  БАШКОРТОСТАН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225" w:leader="none"/>
        </w:tabs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Heading3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jc w:val="both"/>
        <w:rPr/>
      </w:pPr>
      <w:r>
        <w:rPr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>Рассмотрев заявление</w:t>
      </w:r>
      <w:r>
        <w:rPr>
          <w:b w:val="false"/>
          <w:i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</w:rPr>
        <w:t>Государственного</w:t>
      </w:r>
      <w:r>
        <w:rPr>
          <w:b w:val="false"/>
          <w:i/>
          <w:iCs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казенного учрежден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Управление дорожного хозяйства </w:t>
      </w:r>
      <w:r>
        <w:rPr>
          <w:b w:val="false"/>
          <w:color w:val="000000"/>
          <w:sz w:val="26"/>
          <w:szCs w:val="26"/>
        </w:rPr>
        <w:t>Республики Башкортостан, находящегося по адресу: Республика Башкортостан, г.Уфа, ул. Кирова, 128а</w:t>
      </w:r>
      <w:r>
        <w:rPr>
          <w:b w:val="false"/>
          <w:sz w:val="26"/>
          <w:szCs w:val="26"/>
        </w:rPr>
        <w:t xml:space="preserve">, материалы межевания земельного участка, руководствуясь статьей 42 Земельного </w:t>
      </w:r>
      <w:r>
        <w:rPr>
          <w:b w:val="false"/>
          <w:sz w:val="26"/>
          <w:szCs w:val="26"/>
          <w:lang w:val="tt-RU"/>
        </w:rPr>
        <w:t>кодекса</w:t>
      </w:r>
      <w:r>
        <w:rPr>
          <w:b w:val="false"/>
          <w:sz w:val="26"/>
          <w:szCs w:val="26"/>
        </w:rPr>
        <w:t xml:space="preserve"> Российской Федерации от 25.10.2001 года № 136-ФЗ</w:t>
      </w:r>
      <w:r>
        <w:rPr>
          <w:b w:val="false"/>
          <w:sz w:val="26"/>
          <w:szCs w:val="26"/>
          <w:lang w:val="tt-RU"/>
        </w:rPr>
        <w:t xml:space="preserve">, пунктом 1 статьей 15 Федерального закона о государственном кадастре недвижимости от 24.07.2007 г. № 221-ФЗ, а также </w:t>
      </w:r>
      <w:r>
        <w:rPr>
          <w:b w:val="false"/>
          <w:bCs/>
          <w:color w:val="26282F"/>
          <w:sz w:val="26"/>
          <w:szCs w:val="26"/>
        </w:rPr>
        <w:t>постановлением Правительства Республики Башкортостан от</w:t>
      </w:r>
      <w:r>
        <w:rPr>
          <w:rStyle w:val="Appleconvertedspace"/>
          <w:b/>
          <w:bCs/>
          <w:color w:val="26282F"/>
          <w:sz w:val="26"/>
          <w:szCs w:val="26"/>
        </w:rPr>
        <w:t xml:space="preserve">  </w:t>
      </w:r>
      <w:r>
        <w:rPr/>
        <w:t>02 февраля 2012 г.</w:t>
      </w:r>
      <w:r>
        <w:rPr>
          <w:b w:val="false"/>
          <w:bCs/>
          <w:color w:val="26282F"/>
          <w:sz w:val="26"/>
          <w:szCs w:val="26"/>
        </w:rPr>
        <w:t xml:space="preserve"> N 28 "Об утверждении перечня автомобильных дорог общего пользования регионального и межмуниципального значения"</w:t>
      </w:r>
      <w:r>
        <w:rPr>
          <w:b w:val="false"/>
          <w:sz w:val="26"/>
          <w:szCs w:val="26"/>
          <w:lang w:val="tt-RU"/>
        </w:rPr>
        <w:t xml:space="preserve">, </w:t>
      </w:r>
      <w:r>
        <w:rPr>
          <w:b w:val="false"/>
          <w:sz w:val="26"/>
          <w:szCs w:val="26"/>
        </w:rPr>
        <w:t>Сельское поселение Мутабашевский сельский совет муниципального района Аскинский район Республики Башкортостан</w:t>
      </w:r>
    </w:p>
    <w:p>
      <w:pPr>
        <w:pStyle w:val="Heading3"/>
        <w:jc w:val="both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 xml:space="preserve">: </w:t>
      </w:r>
    </w:p>
    <w:p>
      <w:pPr>
        <w:pStyle w:val="Heading3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</w:t>
      </w:r>
      <w:r>
        <w:rPr>
          <w:b w:val="false"/>
          <w:color w:val="000000"/>
          <w:sz w:val="26"/>
          <w:szCs w:val="26"/>
        </w:rPr>
        <w:t xml:space="preserve">1. Изменить вид разрешенного использования земельных участков с кадастровыми номерами: </w:t>
      </w:r>
    </w:p>
    <w:p>
      <w:pPr>
        <w:pStyle w:val="Heading3"/>
        <w:jc w:val="both"/>
        <w:rPr>
          <w:b w:val="false"/>
          <w:b w:val="false"/>
          <w:color w:val="000000"/>
          <w:sz w:val="26"/>
          <w:szCs w:val="26"/>
          <w:shd w:fill="EFF3FB" w:val="clear"/>
        </w:rPr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) 02:04:151001:35 с «</w:t>
      </w:r>
      <w:r>
        <w:rPr>
          <w:b w:val="false"/>
          <w:color w:val="000000"/>
          <w:sz w:val="26"/>
          <w:szCs w:val="26"/>
          <w:shd w:fill="EFF3FB" w:val="clear"/>
        </w:rPr>
        <w:t>Под автомобильную дорогу Тошкур-Базанчат, на участке Старый Мутабаш-Кшлау-Елга</w:t>
      </w:r>
      <w:r>
        <w:rPr>
          <w:b w:val="false"/>
          <w:sz w:val="26"/>
          <w:szCs w:val="26"/>
          <w:shd w:fill="EFF3FB" w:val="clear"/>
        </w:rPr>
        <w:t>» на «Размещение автомобильной дороги  и технически связанных с ними сооружений, подъезд к д.Тупралы»;</w:t>
      </w:r>
    </w:p>
    <w:p>
      <w:pPr>
        <w:pStyle w:val="Heading3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2) 02:04:151301:88 с «</w:t>
      </w:r>
      <w:r>
        <w:rPr>
          <w:b w:val="false"/>
          <w:color w:val="000000"/>
          <w:sz w:val="26"/>
          <w:szCs w:val="26"/>
          <w:shd w:fill="EFF3FB" w:val="clear"/>
        </w:rPr>
        <w:t>Для размещения автомобильной дороги Давлятовка - Старые Казанчи – Базанчатово» на «Размещение автомобильной дороги  и технически связанных с ними сооружений, подъезд к д.</w:t>
      </w:r>
      <w:r>
        <w:rPr>
          <w:color w:val="000000"/>
          <w:sz w:val="26"/>
          <w:szCs w:val="26"/>
          <w:shd w:fill="EFF3FB" w:val="clear"/>
        </w:rPr>
        <w:t xml:space="preserve"> </w:t>
      </w:r>
      <w:r>
        <w:rPr>
          <w:b w:val="false"/>
          <w:color w:val="000000"/>
          <w:sz w:val="26"/>
          <w:szCs w:val="26"/>
          <w:shd w:fill="EFF3FB" w:val="clear"/>
        </w:rPr>
        <w:t>Янаул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02:04:151301:75 с «</w:t>
      </w:r>
      <w:r>
        <w:rPr>
          <w:color w:val="000000"/>
          <w:sz w:val="26"/>
          <w:szCs w:val="26"/>
          <w:shd w:fill="EFF3FB" w:val="clear"/>
        </w:rPr>
        <w:t>Для размещения автомобильной дороги Давлятовка - Старые Казанчи – Базанчатово» на «Размещение автомобильной дороги  и технически связанных с ними сооружений, подъезд к д.Янаул»;</w:t>
      </w:r>
    </w:p>
    <w:p>
      <w:pPr>
        <w:pStyle w:val="Normal"/>
        <w:jc w:val="both"/>
        <w:rPr>
          <w:color w:val="000000"/>
          <w:sz w:val="26"/>
          <w:szCs w:val="26"/>
          <w:shd w:fill="EFF3FB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02:04:151301:76 с «</w:t>
      </w:r>
      <w:r>
        <w:rPr>
          <w:color w:val="000000"/>
          <w:sz w:val="26"/>
          <w:szCs w:val="26"/>
          <w:shd w:fill="EFF3FB" w:val="clear"/>
        </w:rPr>
        <w:t>Для размещения автомобильной дороги Давлятовка - Старые Казанчи – Базанчатово» на «Размещение автомобильной дороги  и технически связанных с ними сооружений, подъезд к д.Янаул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EFF3FB" w:val="clear"/>
        </w:rPr>
        <w:t xml:space="preserve">        </w:t>
      </w:r>
      <w:r>
        <w:rPr>
          <w:sz w:val="26"/>
          <w:szCs w:val="26"/>
        </w:rPr>
        <w:t>5) 02:04:151101:86 с «</w:t>
      </w:r>
      <w:r>
        <w:rPr>
          <w:color w:val="000000"/>
          <w:sz w:val="26"/>
          <w:szCs w:val="26"/>
          <w:shd w:fill="EFF3FB" w:val="clear"/>
        </w:rPr>
        <w:t>Под автомобильную дорогу Тошкур-Базанчат, на участке Старый Мутабаш-Кшлау-Елга» на «Размещение автомобильной дороги  и технически связанных с ними сооружений, подъезд к д.Новый Мутабаш»;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6) 02:04:151101:83 с «</w:t>
      </w:r>
      <w:r>
        <w:rPr>
          <w:color w:val="000000"/>
          <w:sz w:val="26"/>
          <w:szCs w:val="26"/>
          <w:shd w:fill="EFF3FB" w:val="clear"/>
        </w:rPr>
        <w:t>Под автомобильную дорогу Тошкур-Базанчат, на участке Старый Мутабаш-Кшлау-Елга» на «Размещение автомобильной дороги  и технически связанных с ними сооружений, подъезд к д.Новый Мутабаш»;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) 02:04:151101:84 с «</w:t>
      </w:r>
      <w:r>
        <w:rPr>
          <w:color w:val="000000"/>
          <w:sz w:val="26"/>
          <w:szCs w:val="26"/>
          <w:shd w:fill="EFF3FB" w:val="clear"/>
        </w:rPr>
        <w:t>Под автомобильную дорогу Тошкур-Базанчат, на участке Старый Мутабаш-Кшлау-Елга» на «Размещение автомобильной дороги  и технически связанных с ними сооружений, подъезд к д.Новый Мутабаш»;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) 02:04:151101:95 с «</w:t>
      </w:r>
      <w:r>
        <w:rPr>
          <w:color w:val="000000"/>
          <w:sz w:val="26"/>
          <w:szCs w:val="26"/>
          <w:shd w:fill="EFF3FB" w:val="clear"/>
        </w:rPr>
        <w:t>Под автомобильную дорогу Тошкур-Базанчат, на участке Старый Мутабаш-Кшлау-Елга» на «Размещение автомобильной дороги  и технически связанных с ними сооружений, подъезд к д.Новый Мутабаш»;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) 02:04:151301:78 с «</w:t>
      </w:r>
      <w:r>
        <w:rPr>
          <w:color w:val="000000"/>
          <w:sz w:val="26"/>
          <w:szCs w:val="26"/>
          <w:shd w:fill="EFF3FB" w:val="clear"/>
        </w:rPr>
        <w:t>Для размещения автомобильной дороги Давлятовка - Старые Казанчи - Базанчатово» на «Размещение автомобильной дороги  и технически связанных с ними сооружений, подъезд к д.Мута-Елга»;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) 02:04:151301:66 с «</w:t>
      </w:r>
      <w:r>
        <w:rPr>
          <w:color w:val="000000"/>
          <w:sz w:val="26"/>
          <w:szCs w:val="26"/>
          <w:shd w:fill="EFF3FB" w:val="clear"/>
        </w:rPr>
        <w:t>Для размещения автомобильной дороги Давлятовка - Старые Казанчи - Базанчатово» на «Размещение автомобильной дороги  и технически связанных с ними сооружений, подъезд к д.Мута-Елга»;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) 02:04:151301:74 с «</w:t>
      </w:r>
      <w:r>
        <w:rPr>
          <w:color w:val="000000"/>
          <w:sz w:val="26"/>
          <w:szCs w:val="26"/>
          <w:shd w:fill="EFF3FB" w:val="clear"/>
        </w:rPr>
        <w:t>Для размещения автомобильной дороги Давлятовка - Старые Казанчи - Базанчатово» на «Размещение автомобильной дороги  и технически связанных с ними сооружений, подъезд к д.Мута-Елга»;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) 02:04:151301:79 с «</w:t>
      </w:r>
      <w:r>
        <w:rPr>
          <w:color w:val="000000"/>
          <w:sz w:val="26"/>
          <w:szCs w:val="26"/>
          <w:shd w:fill="EFF3FB" w:val="clear"/>
        </w:rPr>
        <w:t>Для размещения автомобильной дороги Давлятовка - Старые Казанчи - Базанчатово» на «Размещение автомобильной дороги  и технически связанных с ними сооружений, подъезд к д.Мута-Елга»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</w:t>
      </w:r>
      <w:r>
        <w:rPr>
          <w:b w:val="false"/>
          <w:color w:val="000000"/>
          <w:sz w:val="26"/>
          <w:szCs w:val="26"/>
        </w:rPr>
        <w:t>2.Внести изменения в характеристику вновь образованных земельных участков в государственном кадастре недвижимости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4860" w:leader="none"/>
        </w:tabs>
        <w:ind w:right="-83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а Сельского поселения Мутабашевский сельсов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А.Г.Файзул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4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sz w:val="24"/>
      <w:lang w:val="ru-RU" w:bidi="ar-SA"/>
    </w:rPr>
  </w:style>
  <w:style w:type="character" w:styleId="2">
    <w:name w:val="Основной текст 2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1:00Z</dcterms:created>
  <dc:creator>KUS</dc:creator>
  <dc:description/>
  <cp:keywords/>
  <dc:language>en-US</dc:language>
  <cp:lastModifiedBy>Мутабаш</cp:lastModifiedBy>
  <cp:lastPrinted>2016-05-16T16:07:00Z</cp:lastPrinted>
  <dcterms:modified xsi:type="dcterms:W3CDTF">2016-10-24T05:41:00Z</dcterms:modified>
  <cp:revision>2</cp:revision>
  <dc:subject/>
  <dc:title>О разрешении Шакировой Расиме Фидаевне</dc:title>
</cp:coreProperties>
</file>