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АРАР                                                          ПОСТАНО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 февраль 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 xml:space="preserve">2017 йыл                  № 11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          2 февраля </w:t>
      </w: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  <w:t>2017 года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e-BY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27"/>
        <w:gridCol w:w="3827"/>
      </w:tblGrid>
      <w:tr>
        <w:trPr/>
        <w:tc>
          <w:tcPr>
            <w:tcW w:w="3826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Ш</w:t>
            </w:r>
            <w:r>
              <w:rPr>
                <w:rFonts w:cs="Times New Roman" w:ascii="Lucida Sans Unicode" w:hAnsi="Lucida Sans Unicode"/>
                <w:b/>
                <w:lang w:val="be-BY" w:eastAsia="en-US"/>
              </w:rPr>
              <w:t>Ҡ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ОРТОСТАН РЕСПУБЛИКА</w:t>
            </w:r>
            <w:r>
              <w:rPr>
                <w:rFonts w:cs="Times New Roman" w:ascii="Times New Roman" w:hAnsi="Times New Roman"/>
                <w:b/>
                <w:lang w:val="be-BY" w:eastAsia="en-US"/>
              </w:rPr>
              <w:t>Һ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Ы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АС</w:t>
            </w:r>
            <w:r>
              <w:rPr>
                <w:rFonts w:cs="Times New Roman" w:ascii="Lucida Sans Unicode" w:hAnsi="Lucida Sans Unicode"/>
                <w:b/>
                <w:lang w:val="be-BY" w:eastAsia="en-US"/>
              </w:rPr>
              <w:t>Ҡ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ЫН  РАЙОН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lang w:val="be-BY" w:eastAsia="en-US"/>
              </w:rPr>
              <w:t>НЫҢ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 xml:space="preserve">МОТАБАШ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АУЫЛ  БИЛӘМӘҺЕ ХӘКИМИӘТЕ</w:t>
            </w:r>
          </w:p>
        </w:tc>
        <w:tc>
          <w:tcPr>
            <w:tcW w:w="2127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76835</wp:posOffset>
                  </wp:positionV>
                  <wp:extent cx="873760" cy="10725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val="be-BY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СЕЛЬСКОГО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МУТАБАШЕВСКИЙ СЕЛЬСОВЕ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АСКИНСКИЙ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ЕСПУБЛИК</w:t>
            </w:r>
            <w:r>
              <w:rPr>
                <w:rFonts w:cs="Times New Roman" w:ascii="Times New Roman" w:hAnsi="Times New Roman"/>
                <w:b/>
                <w:lang w:val="be-BY" w:eastAsia="en-US"/>
              </w:rPr>
              <w:t>И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 БАШКОРТОСТА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объек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тбывания   обязательных  рабо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3"/>
          <w:sz w:val="28"/>
          <w:szCs w:val="28"/>
        </w:rPr>
        <w:t>На основании ст.9 ФЗ от 21.07.1997 года №118 ФЗ « О судебных приставах»   обязательные работы отбываются в местах определяемых органами местного самоуправления по согласованию с территориальными отделами ФССП России. В связи с необходимостью создания условий для исполнения данного вида наказания и определения перечня объектов, вида общественно-полезных рабо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hd w:fill="FFFFFF" w:val="clear"/>
        <w:ind w:hanging="142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Normal"/>
        <w:shd w:fill="FFFFFF" w:val="clear"/>
        <w:ind w:left="5" w:right="19" w:firstLine="38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для отбывания наказания в виде обязательных работ на территории Сельского поселения Мутабашевский сельсовет муниципального района Аскинский район РБ.</w:t>
      </w:r>
    </w:p>
    <w:p>
      <w:pPr>
        <w:pStyle w:val="Normal"/>
        <w:shd w:fill="FFFFFF" w:val="clear"/>
        <w:spacing w:lineRule="exact" w:line="322"/>
        <w:ind w:left="5" w:right="14" w:firstLine="394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Администрациям предприятий, организаций и учреждений, включенных в перечень объектов предоставить объем работ, подготовить рабочие места и задания, средства труда, обеспечивать соблюдение правил охраны труда и техники безопасности, производственной санитарии.</w:t>
      </w:r>
    </w:p>
    <w:p>
      <w:pPr>
        <w:pStyle w:val="Normal"/>
        <w:shd w:fill="FFFFFF" w:val="clear"/>
        <w:spacing w:lineRule="exact" w:line="322"/>
        <w:ind w:right="19" w:firstLine="398"/>
        <w:jc w:val="both"/>
        <w:rPr>
          <w:rFonts w:ascii="Times New Roman" w:hAnsi="Times New Roman" w:cs="Times New Roman"/>
          <w:spacing w:val="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Контроль за выполнением осужденными определенных для них работ, уведомление уголовно-исполнительной инспекции, об уклонении  осужденными от  отбывания наказания, возложить на руководителей указанных в перечне учреждений, предприятий и организаций.  </w:t>
      </w:r>
    </w:p>
    <w:p>
      <w:pPr>
        <w:pStyle w:val="Normal"/>
        <w:shd w:fill="FFFFFF" w:val="clear"/>
        <w:spacing w:lineRule="exact" w:line="322"/>
        <w:ind w:left="5" w:right="19" w:firstLine="38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3"/>
          <w:sz w:val="28"/>
          <w:szCs w:val="28"/>
        </w:rPr>
        <w:t>Данное постановление довести до сведения руководителей учреждений, предприятий и организаций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. Контроль за исполнением данного постановления возложить на управляющего делами администрации сельского поселения Мутабашев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5" w:right="24" w:firstLine="394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ind w:left="-76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:                           А.Г.Файзуллин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sectPr>
          <w:type w:val="nextPage"/>
          <w:pgSz w:w="11906" w:h="16838"/>
          <w:pgMar w:left="1531" w:right="964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858" w:right="1356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Мутабашевский сельсовет муниципального района Аскинский район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ind w:left="482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02 » февраля   2017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  11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  <w:tab/>
        <w:tab/>
        <w:tab/>
        <w:tab/>
        <w:t xml:space="preserve">                         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Начальник Аскинского РО УФССП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утабашевский сельсовет</w:t>
        <w:tab/>
        <w:t xml:space="preserve">                      России  по Республик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Башкортоста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                   ____________ М.Г.Хазие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 А.Г.Файзуллин                             «___»____________ 20___г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 20___г.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right="62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 xml:space="preserve">  </w:t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количество рабочих мест для отбывания </w:t>
      </w:r>
      <w:r>
        <w:rPr>
          <w:rFonts w:cs="Times New Roman" w:ascii="Times New Roman" w:hAnsi="Times New Roman"/>
          <w:sz w:val="28"/>
          <w:szCs w:val="28"/>
        </w:rPr>
        <w:t xml:space="preserve">наказания в виде обязательных работ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на территории Сельского поселения Мутабашевский  сельсовет муниципального района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Аскинский район Республики Башкортостан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8"/>
        <w:gridCol w:w="1628"/>
        <w:gridCol w:w="2610"/>
        <w:gridCol w:w="2620"/>
        <w:gridCol w:w="1055"/>
      </w:tblGrid>
      <w:tr>
        <w:trPr>
          <w:trHeight w:val="116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именован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ие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рганизаци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(объект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Выделяемое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их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ес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ремя суток,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предполагаем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спользование осужденны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предполагаемо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использование </w:t>
            </w:r>
          </w:p>
          <w:p>
            <w:pPr>
              <w:pStyle w:val="Normal"/>
              <w:shd w:fill="FFFFFF" w:val="clear"/>
              <w:spacing w:lineRule="exact" w:line="269"/>
              <w:ind w:right="10" w:firstLine="5"/>
              <w:jc w:val="center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выходные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н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прим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ние</w:t>
            </w:r>
          </w:p>
        </w:tc>
      </w:tr>
      <w:tr>
        <w:trPr>
          <w:trHeight w:val="288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14" w:hRule="exac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Мутабашевский сельсове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е и вечернее врем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сельского посе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  <w:spacing w:val="13"/>
          <w:sz w:val="24"/>
          <w:szCs w:val="24"/>
        </w:rPr>
      </w:pPr>
      <w:r>
        <w:rPr>
          <w:rFonts w:cs="Times New Roman" w:ascii="Times New Roman" w:hAnsi="Times New Roman"/>
          <w:spacing w:val="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ind w:left="7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 xml:space="preserve">Управляющий делами  ______________Ахматгалиева М.К  </w:t>
      </w:r>
    </w:p>
    <w:p>
      <w:pPr>
        <w:sectPr>
          <w:type w:val="nextPage"/>
          <w:pgSz w:w="11906" w:h="16838"/>
          <w:pgMar w:left="1531" w:right="964" w:gutter="0" w:header="0" w:top="48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32" w:right="472" w:gutter="0" w:header="0" w:top="4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сельского поселения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Мутабашевский сельсовет муниципального района Аскинский район</w:t>
      </w:r>
    </w:p>
    <w:p>
      <w:pPr>
        <w:pStyle w:val="ConsPlusNormal"/>
        <w:widowControl/>
        <w:ind w:left="4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ConsPlusNormal"/>
        <w:widowControl/>
        <w:ind w:left="482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 02 »  февраля  2017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  11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АЮ </w:t>
        <w:tab/>
        <w:tab/>
        <w:tab/>
        <w:tab/>
        <w:t xml:space="preserve">                          СОГЛАСОВАН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Начальник Аскинского РО УФССП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Мутабашевский сельсовет</w:t>
        <w:tab/>
        <w:t xml:space="preserve">                       России по РБ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  <w:tab/>
        <w:tab/>
        <w:t xml:space="preserve">                          ____________ М.Г.Хазие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____________ А.Г.Файзуллин                                «___»____________ 20___г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 20___г.</w:t>
        <w:tab/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ОВ ОБЩЕСТВЕННЫХ РАБОТ ДЛЯ ОТБЫВАНИЯ НАКАЗ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ОБЯЗАТЕЛЬНЫХ РАБОТ В МУНИЦИПАЛЬНЫХ ОБРАЗОВАНИЯХ АСКИНСКОГО РАЙОНА 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делывание и уборка овощей и пл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делывание и уборка технических культ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борка расса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готовка и хранение сельскохозяйственной прод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готовка кор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готовка се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ханизация животноводчески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работка и уборка кормовых культу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чистка от снега крыш сельскохозяйственных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борка картоф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готовка к севу и посев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дготовка почв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дготовка элеваторов к рабо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дсобные работы при проведении сельскохозяйственных мелиоратив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садка саженц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полка наса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боты на ток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Работы в теплично-садовых хозяйств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боты временного характера, связанные с содержанием и выпасом скота, содержанием птиц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монт животноводческих, складских и др.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емонт и изготовление т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езонная помощь при проведении сельскохозяйствен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кирдование соло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Слесар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Слом аварийных и неэксплуатируемых стро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Сортировка овощей и фру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полка сорня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е хозяй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осстановление лесов после пожаров (обрубка, обрезк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ырубка кустарников, деревьев, покос травы, уборка территорий от мусора, работы по вывозу мус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Заготовка лесных семя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чистка лесных делянок от порубочных оста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дготовка почвы под питомники и лесопосадки, уход за насажден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одсобные работы в лесных хозяйств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осадка саженц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бор и заготовка лекарственных растений, грибов, я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дсобные работы в лесопарковых хозяйств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Штабелевка ле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щие произво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Выполнение неквалифицированных работ на предприятиях в период их реорганизации или перепрофил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ырубка деревьев и кустарников под линиями электропередач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Косметический ремонт зданий и цех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Мытье окон производственных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чистка крыш и территорий предприятий от сне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ереработка леса, деревообрабо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Переработка сельскохозяйственной прод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грузочно-разгрузоч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Подсоб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ошив спецодеж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Производство непродовольственных товаров: изготовление сувениров, изделий народных промыслов, плетеных изделий из лозы, мебели, оборудования из дере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Производство пиломатериалов, изготовление сруб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изводство пищевой продукции: переработка плодоовощной продукции, соление и переработка овощей, фруктов, мясной и молочной прод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Производство строитель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Ремонт и изготовление т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монт мебе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Сбор и переработка вторичного сырья и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лесар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Уборка территории промышленных пред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Упаковка готовой продук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Утилизация и переработка бытовы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Чертеж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Благоустройство сдаваемых объек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Земля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Малярные и штукатур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Подсобные работы в строитель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Подсобные, вспомогательные и др. работы при прокладке водопроводных, газовых, канализационных и др.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Разборка старых кирпичных клад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е строитель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Благоустройство, устройство тротуаров и проездных пу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Выращивание и уход за посадками, обрезка веток для обеспечения видим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Демонтаж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Замена поврежденных дорожных зна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Изготовление и установка снегозадерживающих щитов, их ремон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Окраска элементов обустройства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 Отмостка дорожного полот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Очистка дорожных покрытий от грязи и снега в местах, недоступных для дорожной техн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Очистка от грязи, снега и льда водопроводных труб, элементов мостов и путепроводов, недоступных для специальной техн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Очистка от снега и льда автобусных остановок, павильонов, площадок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Планировка обочины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Поддержание системы водоотвода в работоспособном состоя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 Подсобные работы при строительстве и ремонте дорог, мос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Подсыпка гравия и пе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Рассыпка асфаль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Ремонт дорожных конструк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Ремонт и строительство дорожного полот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Скашивание травы и вырубка кустарника на обочинах, откосах, уборка порубочных оста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Строительство тротуаров для пеше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Уборка придорожной полос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Уход за снегозащитными, лесными полос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, общественное питание, материально-техническо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и сбы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Благоустройство территории рын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Доставка товаров на дом по заказам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Лоточная торгов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Мытье посу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Неквалифицированная помощь продавцам и повар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Очистка и подготовка овощехранилищ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 Подноска груз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Подсобные работы в магазинах, кафе, столов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Подсобные работы при выпечке хлеб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Подсобные работы при ремонтно-восстановительных и снегоочистительных работ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Ремонт и изготовление т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Торговое обслуживание населения в местах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Уборка помещений кафе, столов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Упаковка, фасовка това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связь (в части обслуживания нас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Благоустройство и уборка автобусных останов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Вспомогательные работы по прокладке телефонного кабеля, земля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Замена столбов телефонной ли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Обеспечение населения услугами связи, подсоб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Очистка железнодорожного полот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Очистка станционных и подъездных пу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Погрузочно-разгрузоч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Подсобные работы в локомотивном деп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Помощь в транспортном обслуживании населения и учреждений, подсоб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Работа в качестве кондуктора, счетчика пассажиров в общественном транспорте (сезонные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Работа мойщиком автотран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Работа почтальоном в отделении связ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Работа проводником (сезонна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Работа станционным рабоч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Распространение проездных бил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Сезонная помощь в обслуживании пассажирского транспорта и организаций почты и связ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Сезонные работы (подвоз товаров, уборка снега и т.п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Подсобные работы в судоремонтных цех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Уборка помещений для автотранспор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культура, искусство и нау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Ремонт зданий и благоустройство территорий образователь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Косметический ремонт экспонатов и экспозиционных з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Обслуживание санаторно-курортных з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3. Обслуживание аттракцио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Обслуживание библиотечной сфе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Обслуживание зрелищных мероприятий культурного назначения (фестивалей, спортивных соревнований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Работа сотрудником музейно-выставочного компле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одсобные работы по сохранению и восстановлению памятников культу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Ремонт кни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Ремонт мемориальных площадок, оформление стендов, планшетов, альбомов для ветеранов и участников вой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, физкультура и предоставл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Глажение медицинских хал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Оказание социальной помощи населению (вскапывание огородов, заготовка дров, косметический ремонт квартир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Обслуживание спортивных сооружений, мест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Озеленение и благоустройство парков, зон отдыха, физкультуры и туриз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Оказание социальной помощи ветеранам и их семь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Работа в качестве младшего медперсонала на период массовых отпусков и в период массовых заболеваний (санитарки, уборщиц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Снабжение населения и муниципальных учреждений топли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 Стирка бель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Уход за престарелыми и инвалидами, больными в учреждениях здравоохран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Формирование подарков для ветеранов, оформление поздравительных открыток, приглашений для участия в праздничных мероприятиях и их адресная достав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жилищно-коммуналь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Благоустройство, озеленение и очистка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Работы по текущему ремонту жил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Мероприятия по экологическому оздоровлению территорий, водоемов, очистка пляжей, городских лесных массивов, используемых жителями в качестве зон отдых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Подсобные работы при эксплуатации водопроводных и канализационных коммуникац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Подсыпка гравия и пе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Расчистка снега и залив кат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Ремонт мостов (подсобные работ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Подсобные работы по ремонту печ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 Санитарная очистка внутриквартальных территорий и контейнерных площадок от мусора и бытовых отх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Уборка гостиничных номе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Уборка лестничных площадок жил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Уборка снега с крыш и террито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Утепление дверей, окон подъездов многоэтажных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Уход за местами захоронений, приведение в порядок воинских захоронений, мемориалов, братских могил, кладбищ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Участие в восстановлении и сохранении храмов, историко-архитектурных памятников, зон отдыха, парков культуры, скверов (озеленение, посадка, прополка, полив клумб, побелка и обрезка деревьев, вырубка и уборка поросли, скашивание травы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Вспомогательные работы в судах, налоговых инспекциях, регистрационных палатах, органах статистики и военкоматах по оформлению документов, доставке повесток и изв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Помощь в организации и содержании архивов (работы по подготовке документов к сдаче в архив, закладка похозяйственных книг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7. Составление списков землепользова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Уточнение сведений домовых кни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9. Участие в мероприятиях по охране общественного поряд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. Участие в проведении федеральных и региональных общественных кампаний (переписи населения, социологических исследований, опросов общественного мнения, избирательных комиссий и др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Временные работы по делопроизводству в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Доставка корреспонденции, работа курьер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Занесение информации в базу данных компью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 Машинописные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Обновление табличек с названиями улиц, номерами до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 Подсобные работы в издательств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 Работа в гардеробе (прием и выдача верхней одежд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 Работа вахтером, сторож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Распространение рекламы, печатных изда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Уборка служебных поме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851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               </w:t>
        <w:tab/>
        <w:t xml:space="preserve">     Ахматгалиева М.К</w:t>
      </w:r>
    </w:p>
    <w:p>
      <w:pPr>
        <w:pStyle w:val="ConsPlusNormal"/>
        <w:widowControl/>
        <w:ind w:left="-85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8"/>
        </w:rPr>
        <w:t xml:space="preserve">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ФССП России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№______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порядке согласования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с.Старый Мутабаш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«12» января    2017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right="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Администрация  сельского поселения Мутабашевский сельсовет               муниципального района Аскинский  район Республики Башкортостан  в лице     </w:t>
      </w:r>
      <w:r>
        <w:rPr>
          <w:rFonts w:cs="Times New Roman" w:ascii="Times New Roman" w:hAnsi="Times New Roman"/>
          <w:sz w:val="28"/>
          <w:szCs w:val="28"/>
          <w:u w:val="single"/>
        </w:rPr>
        <w:t>главы сельского поселения Файзуллина Азата Галимзяновича</w:t>
      </w:r>
      <w:r>
        <w:rPr>
          <w:rFonts w:cs="Times New Roman" w:ascii="Times New Roman" w:hAnsi="Times New Roman"/>
          <w:sz w:val="28"/>
          <w:szCs w:val="28"/>
        </w:rPr>
        <w:t xml:space="preserve">                    действующего на основан  </w:t>
      </w:r>
      <w:r>
        <w:rPr>
          <w:rFonts w:cs="Times New Roman" w:ascii="Times New Roman" w:hAnsi="Times New Roman"/>
          <w:sz w:val="28"/>
          <w:szCs w:val="28"/>
          <w:u w:val="single"/>
        </w:rPr>
        <w:t>Устава     сельского поселения                                                            с одной стороны,</w:t>
      </w:r>
    </w:p>
    <w:p>
      <w:pPr>
        <w:pStyle w:val="Style20"/>
        <w:ind w:right="-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скинский  районный отдел судебных приставов Управления Федеральной службы судебных приставов  по России по Республике Башкортостан    в  лице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начальника отдела — старшего судебного пристава Хазиева Марата Гарифовича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приказа УФССП по РБ   №312-К от 27.03.2015 г</w:t>
      </w:r>
    </w:p>
    <w:p>
      <w:pPr>
        <w:pStyle w:val="Style20"/>
        <w:ind w:right="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ые в дальнейшем «Стороны», руководствуясь Конституцией Российской Федерации,  федеральным законодательством Российской Федерации и законодательство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Республики Башкортостан                                                 </w:t>
      </w:r>
    </w:p>
    <w:p>
      <w:pPr>
        <w:pStyle w:val="Normal"/>
        <w:spacing w:before="0" w:after="227"/>
        <w:ind w:right="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настоящее соглашение о нижеследующем (далее — Соглашение).</w:t>
      </w:r>
    </w:p>
    <w:p>
      <w:pPr>
        <w:pStyle w:val="Normal"/>
        <w:spacing w:before="0" w:after="227"/>
        <w:ind w:righ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соглашения</w:t>
      </w:r>
    </w:p>
    <w:p>
      <w:pPr>
        <w:pStyle w:val="Normal"/>
        <w:spacing w:before="0" w:after="227"/>
        <w:ind w:right="3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  Соглашение определяет порядок взаимодействия органа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дминистрации сельского поселения Мутабашевский             сельсовет муниципального района Аскинский район РБ                                           </w:t>
      </w:r>
    </w:p>
    <w:p>
      <w:pPr>
        <w:pStyle w:val="Normal"/>
        <w:spacing w:before="0" w:after="227"/>
        <w:ind w:right="1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  Аскинского  районного отдела  судебных приставов Управления  Федеральной  службы  судебных  приставов  по России по Республике  Башкортостан </w:t>
      </w:r>
    </w:p>
    <w:p>
      <w:pPr>
        <w:pStyle w:val="Normal"/>
        <w:spacing w:before="0" w:after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гласовании видов обязательных работ и перечня организаций, в которых лица, которым назначено наказание в виде обязательных работ, отбывают обязательные работы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ми для взаимодействия Сторон являются Конституция Российской Федерации, Кодекс Российской Федерации об административных правонарушениях, Гражданский процессуальный кодекс Российской Федерации, Федеральный закон от 06.10.2003 №131 «Об общих принципах самоуправления в Российской Федерации», Федеральный закон от 21.07.1997 №118-ФЗ «О судебных приставах», Федеральный закон от 02.10.2007 №229-ФЗ «Об исполнительном производстве», иные нормативные правовые акты.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2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и задачами взаимодействия  Сторон являются: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исполнения Сторонами полномочий предусмотренных действующим законодательством Российской Федерации;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торон при согласовании видов обязательных работ и перечня организаций, в которых лица, которым назначено наказание в виде обязательных работ, отбывают обязательные работы;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регулярного обмена информацией по вопросам, входящим в компетенцию Сторон и представляющим взаимный интерес;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е и проведение совместной информационной политики в установленных сферах деятельности.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    Принципами взаимодействия Сторон являются: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конность, соблюдение и защита прав, свобод и законных интересов граждан и организаций;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сность при строгом соблюдении государственной и иной охраняемой законом тайны;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стоятельность в реализации задач и полномочий, а также в выработке форм и методов использования собственных сил и средств;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ключение дублирования функций и полномочий в установленных настоящим Соглашением сферах деятельности;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язательность исполнения достигнутых Сторонами договоренностей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 Стороны обязуются обеспечивать конфиденциальность получаемой в рамках настоящего Соглашения информации и использовать ее исключительно в служебных целях.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согласования видов обязательных работ и перечня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й, в которых лица, которым назначено административное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казание в виде обязательных работ, отбывают обязательные работы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1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Администрация сельского поселения Мутабашевский   сельсовет                         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района  Аскинский  район Республики Башкортостан</w:t>
      </w:r>
    </w:p>
    <w:p>
      <w:pPr>
        <w:pStyle w:val="Normal"/>
        <w:tabs>
          <w:tab w:val="clear" w:pos="720"/>
          <w:tab w:val="left" w:pos="19" w:leader="none"/>
        </w:tabs>
        <w:ind w:left="806" w:hanging="78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иды обязательных работ и перечень организаций, в которых лица, которым назначено наказание в виде обязательных работ, будут отбывать обязательные работы, который в последующем согласовывается с</w:t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Аскинским районным отделом  судебных приставов Управления Федеарльной службы судебных приставов  по России по Республике Башкортостан  </w:t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ответствующий календарный год.</w:t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2. В случае возникновения необходимости в изменении либо дополнении видов обязательных работ и перечня организаций, в которых лица, которым назначено наказание в виде обязательных работ, обязательные работы, согласование указанных изменений возможно в течение всего календарного года.</w:t>
      </w:r>
    </w:p>
    <w:p>
      <w:pPr>
        <w:pStyle w:val="Normal"/>
        <w:tabs>
          <w:tab w:val="clear" w:pos="720"/>
          <w:tab w:val="left" w:pos="1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ключительные положения</w:t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Соглашение производится сторонами по взаимному решению на основании дополнительных Соглашений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 и разногласия, которые могут возникнуть при исполнении настоящего Соглашения, разрешаются путем взаимных переговоров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тношения Сторон, не урегулированные настоящим Соглашением, регламентируются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требований, изложенных в отдельных пунктах настоящего Соглашения, Стороны устанавливают причины их невыполнения и принимают меры, направленные на их выполнени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на определенный срок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9" w:leader="none"/>
        </w:tabs>
        <w:autoSpaceDE w:val="true"/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ожет быть расторгнуто:</w:t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 соглашению сторон;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стороннем порядке, но не ранее чем через тридцать дней с момента уведомления об этом другой Стороны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Прекращение действия настоящего Соглашения не влечет за собой прекращения обязательств Сторон, возникших на основании иных соглашении и договоров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 Информация о факте заключения настоящего Соглашения, а также о реализуемых в рамках соглашения программах, проектах и мероприятиях не является конфиденциальной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   Соглашение составлено в двух экземплярах, по одному экземпляру для каждой из Сторон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   Настоящее Соглашение вступает в силу с момента его подписания Сторонами.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И СТОРОН: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>Начальник отдела -</w:t>
      </w:r>
    </w:p>
    <w:p>
      <w:pPr>
        <w:pStyle w:val="Normal"/>
        <w:tabs>
          <w:tab w:val="clear" w:pos="720"/>
          <w:tab w:val="left" w:pos="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табашевский  сельсовет</w:t>
        <w:tab/>
        <w:tab/>
        <w:tab/>
        <w:t xml:space="preserve">         старший судебный пристав</w:t>
      </w:r>
    </w:p>
    <w:p>
      <w:pPr>
        <w:pStyle w:val="Normal"/>
        <w:tabs>
          <w:tab w:val="clear" w:pos="720"/>
          <w:tab w:val="left" w:pos="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Аскинского  РО СП 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 район РБ</w:t>
        <w:tab/>
        <w:tab/>
        <w:tab/>
        <w:tab/>
        <w:tab/>
        <w:t>УФССП России по РБ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А.Г.Файзуллин</w:t>
        <w:tab/>
        <w:tab/>
        <w:t xml:space="preserve">     _____________М.Г.Хазиев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" w:leader="none"/>
        </w:tabs>
        <w:ind w:left="-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49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4z1">
    <w:name w:val="WW8Num4z1"/>
    <w:qFormat/>
    <w:rPr>
      <w:rFonts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1"/>
    <w:qFormat/>
    <w:rPr>
      <w:sz w:val="18"/>
      <w:szCs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57:00Z</dcterms:created>
  <dc:creator>WinXP</dc:creator>
  <dc:description/>
  <cp:keywords/>
  <dc:language>en-US</dc:language>
  <cp:lastModifiedBy>Мутабаш</cp:lastModifiedBy>
  <cp:lastPrinted>2017-02-09T09:23:00Z</cp:lastPrinted>
  <dcterms:modified xsi:type="dcterms:W3CDTF">2017-02-09T07:36:00Z</dcterms:modified>
  <cp:revision>6</cp:revision>
  <dc:subject/>
  <dc:title>Об определении Перечня объектов, вида</dc:title>
</cp:coreProperties>
</file>