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235"/>
        <w:gridCol w:w="4021"/>
      </w:tblGrid>
      <w:tr>
        <w:trPr>
          <w:trHeight w:val="2100" w:hRule="atLeast"/>
        </w:trPr>
        <w:tc>
          <w:tcPr>
            <w:tcW w:w="402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sub_4616"/>
            <w:bookmarkStart w:id="1" w:name="sub_300"/>
            <w:bookmarkEnd w:id="0"/>
            <w:bookmarkEnd w:id="1"/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МОТАБАШ 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МУТАБАШЕ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spacing w:val="-2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46" w:leader="none"/>
        </w:tabs>
        <w:rPr/>
      </w:pPr>
      <w:r>
        <w:rPr>
          <w:rFonts w:eastAsia="Times New Roman"/>
          <w:bCs/>
          <w:spacing w:val="-2"/>
          <w:sz w:val="28"/>
          <w:szCs w:val="28"/>
        </w:rPr>
        <w:t xml:space="preserve">                       </w:t>
      </w: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18 март 2016 йыл                        № 10                      18 марта 2016 года</w:t>
      </w:r>
    </w:p>
    <w:p>
      <w:pPr>
        <w:pStyle w:val="Normal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ого Соглашения №1 к Соглашению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Петропавловский, Мутабашевский   сельсоветов муниципального района Аскинский район Республики Башкортостан и урегулированию конфликта интересов, утвержденного постановлением главы сельского поселения Мутабашевский  сельсоветов муниципального района Аскинский район Республики Башкортостан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сентября 2015 года № 26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Указа Президента Российской федерации от 22.12.2015г. № 821 «О некоторых вопросах противодействия корруп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Дополнительное Соглашение №1</w:t>
      </w:r>
      <w:r>
        <w:rPr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 Кшлау-Елгинский, Петропавловский, Мутабашевский  сельсоветов муниципального района Аскинский район Республики Башкортостан и урегулированию конфликта интересов, утвержденного постановлением главы сельского поселения Мутабашевский  сельсоветов муниципального района Аскинский район Республики Башкортостан от 23 сентября 2015 года №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А.Г.Файзуллин</w:t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  <w:t>Приложение</w:t>
      </w:r>
    </w:p>
    <w:p>
      <w:pPr>
        <w:pStyle w:val="Normal"/>
        <w:ind w:left="5400" w:hanging="0"/>
        <w:jc w:val="both"/>
        <w:rPr/>
      </w:pPr>
      <w:r>
        <w:rPr/>
        <w:t>к постановлению главы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ind w:left="5400" w:hanging="0"/>
        <w:jc w:val="both"/>
        <w:rPr/>
      </w:pPr>
      <w:r>
        <w:rPr/>
        <w:t>от 18 марта 2016 года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№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Петропавловский, Мутабашевский   сельсоветов муниципального района Аскинский район Республики Башкортостан и урегулированию конфликта интересов, утвержденного постановлением главы сельского поселения Мутабашевский  сельсоветов муниципального района Аскинский район Республики Башкортостан от 23 сентября 2015 года № 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сельского поселения Казанчинский сельсовет муниципального района Аскинский район Республики Башкортостан в лице главы сельского поселения Киямова Рината Тимерхановича, действующего на основании Устава, </w:t>
      </w:r>
    </w:p>
    <w:p>
      <w:pPr>
        <w:pStyle w:val="Normal"/>
        <w:ind w:firstLine="720"/>
        <w:jc w:val="both"/>
        <w:rPr/>
      </w:pPr>
      <w:r>
        <w:rPr/>
        <w:t xml:space="preserve">администрация сельского поселения Кшлау-Елгинский сельсовет муниципального района Аскинский район Республики Башкортостан в лице главы сельского поселения Сафина Фидуса Ваисовича, действующего на основании Устава, </w:t>
      </w:r>
    </w:p>
    <w:p>
      <w:pPr>
        <w:pStyle w:val="Normal"/>
        <w:ind w:firstLine="720"/>
        <w:jc w:val="both"/>
        <w:rPr/>
      </w:pPr>
      <w:r>
        <w:rPr/>
        <w:t xml:space="preserve">администрация сельского поселения Мутабашевский сельсовет муниципального района Аскинский район Республики Башкортостан в лице главы сельского поселения Файзуллина Азата Галимзяновича,  действующего на основании Устава, </w:t>
      </w:r>
    </w:p>
    <w:p>
      <w:pPr>
        <w:pStyle w:val="Normal"/>
        <w:ind w:firstLine="720"/>
        <w:jc w:val="both"/>
        <w:rPr/>
      </w:pPr>
      <w:r>
        <w:rPr/>
        <w:t xml:space="preserve">администрация сельского поселения Петропавловский сельсовет муниципального района Аскинский район Республики Башкортостан в лице главы сельского поселения Кадимова Альбирта Кадимовича, действующего на основании Устава, </w:t>
      </w:r>
    </w:p>
    <w:p>
      <w:pPr>
        <w:pStyle w:val="Normal"/>
        <w:ind w:firstLine="720"/>
        <w:jc w:val="both"/>
        <w:rPr/>
      </w:pPr>
      <w:r>
        <w:rPr/>
        <w:t xml:space="preserve">именуемые в дальнейшем Стороны, руководствуясь Федеральным законом от от 06 октября 2003 года №131-ФЗ «Об общих принципах организации местного самоуправления в Российской Федерации», во исполнение Соглашения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Петропавловский, Мутабашевский   сельсоветов муниципального района Аскинский район Республики Башкортостан и урегулированию конфликта интересов (далее- Соглашение), </w:t>
      </w:r>
    </w:p>
    <w:p>
      <w:pPr>
        <w:pStyle w:val="Normal"/>
        <w:ind w:firstLine="720"/>
        <w:jc w:val="both"/>
        <w:rPr/>
      </w:pPr>
      <w:r>
        <w:rPr/>
        <w:t>заключили настоящее Дополнительное Соглашение № 1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в Соглашение следующее изменение: </w:t>
      </w:r>
    </w:p>
    <w:p>
      <w:pPr>
        <w:pStyle w:val="Normal"/>
        <w:ind w:left="1080" w:hanging="0"/>
        <w:jc w:val="both"/>
        <w:rPr/>
      </w:pPr>
      <w:r>
        <w:rPr/>
        <w:t>Приложение к Соглашению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дополнительное Соглашение № 1 является неотъемлемой частью Согла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дополнительное Соглашение № 1 вступает в силу с момента подписа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63"/>
        <w:gridCol w:w="3251"/>
        <w:gridCol w:w="2838"/>
      </w:tblGrid>
      <w:tr>
        <w:trPr>
          <w:trHeight w:val="58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Наименование посе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лавы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6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/>
            </w:pPr>
            <w:r>
              <w:rPr/>
              <w:t>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Казанчинский сельсов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ов Ринат Тимерх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Кшлау-Елгинский сельсов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Фидус Ва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утабашевский сельсов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Азат Галимзя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етропавловский сельсов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мов Альбирт Кадим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Дополнительному Соглашению № 1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Петропавловский, Мутабашевский 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межпоселенческой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служащих органов местного самоуправления сельских поселений Казанчинский, Кшлау-Елгинский,Петропавловский,Мутабашевский  сельсоветов муниципального района Аскинский район Республики Башкортостан  и урегулированию </w:t>
      </w:r>
    </w:p>
    <w:p>
      <w:pPr>
        <w:pStyle w:val="Normal"/>
        <w:autoSpaceDE w:val="false"/>
        <w:jc w:val="center"/>
        <w:rPr/>
      </w:pPr>
      <w:r>
        <w:rPr/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межпоселенческой комиссии по соблюдению требований к служебному поведению муниципальных служащих органов местного самоуправления поселений муниципального района Аскинский район Республики Башкортостан и урегулированию конфликта интересов (далее - комиссия), образуемой в соответствии с Федеральным законом от 2 марта 2007 года № 25-ФЗ «О муниципальной службе в Российской Федерации» (далее - Федеральный закон «О муниципальной службе в Российской Федерации»), Федеральным законом от 25 декабря 2008 года № 273-ФЗ «О противодействии коррупции» (далее - Федеральный закон «О противодействии коррупции»), Законом Республики Башкортостан от 16.07.2007 № 453-з "О муниципальной службе в Республике Башкортостан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Президента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 поселений муниципального района Аскинский район Республики Башкортостан (далее – органы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органах местного самоуправления поселений (далее – Администрация)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ях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бразуется по соглашению сельских поселений муниципального района Аскинский район Республики Башкортостан: Казанчинский, Кшлау-Елгинский, Петропавловский, Мутабашевский сельсовет, утверждаемому постановлениями глав сельских поселений. Указанными постановлениями также утверждается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хматгалиева Марина Камильевна.- управляющий делами администрации СП Мутабашевский сельсовет, председатель комиссии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Муфтахтдинова Алфида Ансаровна.- управляющий делами администрации СП Казанчинский 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Ахунова Гузалия Фаиловна-упрвляющий делами администрации  СП Кшлау-Елгинский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–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аинова Ралифа Альбертовна - управляющий делами СП Петропавловский 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еева Лидия Васильевна –председатель женсовета  СП Петропавловский  сельсовет (по согласованию),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исламов Дамир Миннуллович – председатель совета ветеранов СП Казанчинский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уллина Лейсан Кабировна – председатель женсовета СП Мутабашевский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Мунзия Фатиховна – председатель совета ветеранов СП Кшлау-Елгинский сельсовет(по согласова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 - глава администрации посе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седания Комиссии проводятся по основаниям и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ым Законом Республики Башкортостан от 16.07.2007 N 453-з "О муниципальной службе в Республике Башкортостан"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заседания комиссии являются:</w:t>
        <w:br/>
        <w:br/>
        <w:t>а) представление руководителем органа местного самоуправления в соответствии с подпунктом "г"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  <w:br/>
        <w:br/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;</w:t>
        <w:br/>
        <w:br/>
        <w:t>о несоблюдении муниципальным служащим требований к служебному поведению и (или) требований об урегулировании конфликта интересов;</w:t>
        <w:br/>
        <w:br/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  <w:br/>
        <w:b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<w:br/>
        <w:b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заявление муниципального 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  <w:br/>
        <w:br/>
        <w:t>г) поступившее в соответствии с частью 4 статьи 12 Федерального закона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  <w:br/>
        <w:t>12.1. Обращение, указанное в абзаце втором подпункта "б" пункта 12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  <w:br/>
        <w:br/>
        <w:t>12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  <w:br/>
        <w:br/>
        <w:br/>
        <w:t>12.3. Уведомление, указанное в подпункте "г" пункта 12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  <w:br/>
        <w:br/>
        <w:b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br/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<w:br/>
        <w:br/>
        <w:t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пунктами 14.1 и 14.2 настоящего Положения;</w:t>
        <w:br/>
        <w:b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  <w:br/>
        <w:br/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br/>
        <w:br/>
        <w:t>14.1. Заседание комиссии по рассмотрению заявления, указанного в абзаце третьем подпункта "б" пункта 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br/>
        <w:t>14.2. Уведомление, указанное в подпункте "г" пункта 12 настоящего Положения, рассматривается на очередном (плановом) заседании комиссии.</w:t>
        <w:br/>
        <w:br/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  <w:br/>
        <w:br/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  <w:br/>
        <w:br/>
        <w:t>17. Члены комиссии и лица, участвовавшие в ее заседании, не вправе разглашать сведения, ставшие им известными в ходе работы комиссии.</w:t>
        <w:br/>
        <w:br/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  <w:br/>
        <w:br/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достоверными и полными;</w:t>
        <w:br/>
        <w:br/>
        <w:t>б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<w:br/>
        <w:br/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  <w:br/>
        <w:b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b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<w:br/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  <w:br/>
        <w:b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br/>
        <w:b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  <w:br/>
        <w:br/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  <w:br/>
        <w:b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b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br/>
        <w:b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<w:br/>
        <w:br/>
        <w:t>21.1. По итогам рассмотрения вопросов, указанных в подпунктах "а", "б" пункта 12 настоящего Положения, при наличии к тому оснований комиссия может принять иное решение, чем это предусмотрено пунктами 18 - 21 настоящего Положения. Основания и мотивы принятия такого решения должны быть отражены в протоколе заседания комиссии.</w:t>
        <w:br/>
        <w:br/>
        <w:t>21.2. По итогам рассмотрения вопроса, указанного в подпункте "г"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  <w:br/>
        <w:br/>
        <w:t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статьи 12 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  <w:br/>
        <w:br/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br/>
        <w:br/>
        <w:t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  <w:br/>
        <w:br/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  <w:br/>
        <w:br/>
        <w:t>23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<w:br/>
        <w:br/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br/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  <w:br/>
        <w:br/>
        <w:t>26. В протоколе заседания комиссии указываются:</w:t>
        <w:br/>
        <w:t>а) дата заседания комиссии, фамилии, имена, отчества членов комиссии и других лиц, присутствовавших на заседании;</w:t>
        <w:b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br/>
        <w:t>в) предъявляемые к муниципальному служащему претензии, материалы, на которых они основываются;</w:t>
        <w:br/>
        <w:t>г) содержание пояснений муниципального служащего и других лиц по существу предъявляемых претензий;</w:t>
        <w:br/>
        <w:t>д) фамилии, имена, отчества выступивших на заседании лиц и краткое изложение их выступлений;</w:t>
        <w:b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  <w:br/>
        <w:t>ж) другие сведения;</w:t>
        <w:br/>
        <w:t>з) результаты голосования;</w:t>
        <w:br/>
        <w:t>и) решение и обоснование его принятия.</w:t>
        <w:br/>
      </w:r>
    </w:p>
    <w:p>
      <w:pPr>
        <w:pStyle w:val="Style18"/>
        <w:ind w:left="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br/>
        <w:t>28. Копии протокола заседания комиссии в течение 3 дней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<w:br/>
        <w:br/>
        <w:t>2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<w:br/>
        <w:br/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<w:br/>
        <w:br/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  <w:br/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t>32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  <w:br/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  <w:br/>
      </w:r>
    </w:p>
    <w:p>
      <w:pPr>
        <w:pStyle w:val="Normal"/>
        <w:widowControl w:val="false"/>
        <w:autoSpaceDE w:val="false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964" w:right="567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1:00Z</dcterms:created>
  <dc:creator>1</dc:creator>
  <dc:description/>
  <cp:keywords/>
  <dc:language>en-US</dc:language>
  <cp:lastModifiedBy>Мутабаш</cp:lastModifiedBy>
  <cp:lastPrinted>2016-04-15T12:04:00Z</cp:lastPrinted>
  <dcterms:modified xsi:type="dcterms:W3CDTF">2016-04-15T07:04:00Z</dcterms:modified>
  <cp:revision>9</cp:revision>
  <dc:subject/>
  <dc:title/>
</cp:coreProperties>
</file>