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Мутабашевский  сельсовет </w:t>
      </w:r>
    </w:p>
    <w:p>
      <w:pPr>
        <w:pStyle w:val="Normal"/>
        <w:jc w:val="right"/>
        <w:rPr/>
      </w:pPr>
      <w:r>
        <w:rPr/>
        <w:t>от 12 марта 2019 года № 4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МИССИИ ПО ПРОТИВОДЕЙСТВИЮ КОРРУПЦИИ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В СЕЛЬСКОМ ПОСЕЛЕНИИ  МУТАБАШЕВСКИЙ  СЕЛЬСОВЕ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143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зуллин Азат Галимзян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глава сельского поселения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атгалиева Марина  Камиль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правляющий делами, заместитель председателя комисс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атшина Эльвина Фирдаус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сельского поселения, секретар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ниахметова Ильнара Фарис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 отделения  почтовой  связи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мшина Зиля Зиязетдин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ий  ФАП  с.Старый  Мутабаш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руллина Фауия Нагимьян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 избирательного округа № 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36:00Z</dcterms:created>
  <dc:creator>Uprav</dc:creator>
  <dc:description/>
  <cp:keywords/>
  <dc:language>en-US</dc:language>
  <cp:lastModifiedBy>Мутабаш</cp:lastModifiedBy>
  <cp:lastPrinted>2012-03-14T12:26:00Z</cp:lastPrinted>
  <dcterms:modified xsi:type="dcterms:W3CDTF">2019-03-21T07:36:00Z</dcterms:modified>
  <cp:revision>2</cp:revision>
  <dc:subject/>
  <dc:title>АДМИНИСТРАЦИЯ ТРЕТЬЯКОВСКОГО РАЙОНА</dc:title>
</cp:coreProperties>
</file>