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ИССИЯ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 </w:t>
      </w:r>
      <w:r>
        <w:rPr>
          <w:b/>
          <w:color w:val="111111"/>
          <w:kern w:val="2"/>
          <w:sz w:val="44"/>
          <w:szCs w:val="44"/>
        </w:rPr>
        <w:t xml:space="preserve"> ЧРЕЗВЫЧАЙНЫМ СИТУАЦИЯМ И ПОЖАРНОЙ БЕЗОПАСНО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ЕДА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Файзуллин Азат Галимзянович-  глава  Сельского  поселения  Мутабашевский  сельсов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ЕСТИТЕЛЬ  ПРЕДСЕДАТЕ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змиев Сагитьян Махмаудьянович- «Аскинские электрические сети» мастер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ЛЕНЫ  КОМИССИИ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>.Галимшина  Райса Магруфовна- фельдшер  Ново-Мутабашевского  ФА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. Давлетханова Сагдат Рафиковна- учительница МБОУ начальная шкода д.Мута-Елг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3.Хусаинова Гульнара Габдельяновна-учительница Мута-Елгинской начальной школ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.Хайруллина Фауия  Нагимьяновна- фельдшер  Мута-Елгинского   ФАП,депутат избирательного округа № 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5. Юнусова Светлана Димовна- методист Мута-Елгинского СД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361" w:right="136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5:00Z</dcterms:created>
  <dc:creator>ADMIN</dc:creator>
  <dc:description/>
  <cp:keywords/>
  <dc:language>en-US</dc:language>
  <cp:lastModifiedBy>Мутабаш</cp:lastModifiedBy>
  <cp:lastPrinted>2015-11-23T15:59:00Z</cp:lastPrinted>
  <dcterms:modified xsi:type="dcterms:W3CDTF">2015-11-23T10:59:00Z</dcterms:modified>
  <cp:revision>16</cp:revision>
  <dc:subject/>
  <dc:title>  </dc:title>
</cp:coreProperties>
</file>