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C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2560</wp:posOffset>
                </wp:positionV>
                <wp:extent cx="6600825" cy="523875"/>
                <wp:effectExtent l="571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ражданская оборо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00" stroked="t" o:allowincell="f" style="position:absolute;margin-left:-45pt;margin-top:12.8pt;width:519.7pt;height:41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ражданская оборона</w:t>
                      </w:r>
                    </w:p>
                  </w:txbxContent>
                </v:textbox>
                <v:path textpathok="t"/>
                <v:textpath on="t" fitshape="t" string="Гражданская оборона" style="font-family:&quot;Arial&quot;;font-size:12pt"/>
                <v:fill o:detectmouseclick="t" color2="#a5002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15900</wp:posOffset>
            </wp:positionV>
            <wp:extent cx="2171700" cy="1879600"/>
            <wp:effectExtent l="0" t="0" r="0" b="0"/>
            <wp:wrapTight wrapText="bothSides">
              <wp:wrapPolygon edited="0">
                <wp:start x="9838" y="0"/>
                <wp:lineTo x="8958" y="64"/>
                <wp:lineTo x="2693" y="1621"/>
                <wp:lineTo x="1209" y="3504"/>
                <wp:lineTo x="-54" y="6229"/>
                <wp:lineTo x="-54" y="6554"/>
                <wp:lineTo x="-54" y="10577"/>
                <wp:lineTo x="440" y="12265"/>
                <wp:lineTo x="659" y="14017"/>
                <wp:lineTo x="1759" y="15769"/>
                <wp:lineTo x="1868" y="16548"/>
                <wp:lineTo x="2253" y="17522"/>
                <wp:lineTo x="4067" y="19273"/>
                <wp:lineTo x="7144" y="21026"/>
                <wp:lineTo x="7255" y="21480"/>
                <wp:lineTo x="14179" y="21480"/>
                <wp:lineTo x="14289" y="21026"/>
                <wp:lineTo x="17422" y="19273"/>
                <wp:lineTo x="18906" y="17522"/>
                <wp:lineTo x="19291" y="17522"/>
                <wp:lineTo x="19565" y="16418"/>
                <wp:lineTo x="19565" y="15769"/>
                <wp:lineTo x="20830" y="14017"/>
                <wp:lineTo x="20994" y="12265"/>
                <wp:lineTo x="21600" y="10512"/>
                <wp:lineTo x="21600" y="6554"/>
                <wp:lineTo x="21489" y="6229"/>
                <wp:lineTo x="20885" y="5255"/>
                <wp:lineTo x="20335" y="3569"/>
                <wp:lineTo x="18631" y="1621"/>
                <wp:lineTo x="12311" y="64"/>
                <wp:lineTo x="11541" y="0"/>
                <wp:lineTo x="9838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right="-187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4 октября 1932 года постановлением </w:t>
        <w:br/>
        <w:t>Совета Народных Комиссаров СССР было утверждено «Положение о противоздушной обороне территории СССР». Этим актом было положено начало создания местной противоздушной обороны СССР (МПВО).</w:t>
      </w:r>
    </w:p>
    <w:p>
      <w:pPr>
        <w:pStyle w:val="Normal"/>
        <w:spacing w:lineRule="auto" w:line="336"/>
        <w:ind w:left="-1260" w:right="-187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С этого момента принято считать эту дату днем рождения местной противоздушной обороны – основы будущей системы Гражданской обороны СССР.</w:t>
      </w:r>
    </w:p>
    <w:p>
      <w:pPr>
        <w:pStyle w:val="Normal"/>
        <w:spacing w:lineRule="auto" w:line="336"/>
        <w:ind w:left="-1260" w:right="-187" w:firstLine="709"/>
        <w:jc w:val="both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В 1961 году на базе МПВО в стране была создана новая общегосударственная всенародная оборонная система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Гражданская оборона СССР.</w:t>
      </w:r>
    </w:p>
    <w:p>
      <w:pPr>
        <w:pStyle w:val="Normal"/>
        <w:tabs>
          <w:tab w:val="clear" w:pos="708"/>
          <w:tab w:val="left" w:pos="9355" w:leader="none"/>
        </w:tabs>
        <w:spacing w:lineRule="auto" w:line="336"/>
        <w:ind w:left="-1260" w:right="-187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Российская Федерация является членом Международной организации гражданской обороны с июня 1993 г. Представлять Россию в этой международной организации распоряжением Правительства Российской Федерации от 22 февраля 1993 г. поручено Министерству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36"/>
        <w:ind w:left="-1260" w:right="-187" w:firstLine="709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Сегодня гражданская оборона является важной составляющей государственных мероприятий по защите населения и территорий от чрезвычайных ситуаций, а также различных происшествий природного и техногенного характер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36"/>
        <w:ind w:left="-1260" w:right="-187" w:firstLine="709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4 октября 2012 года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исполняется 80 лет со дня образования Гражданской обороны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9:00Z</dcterms:created>
  <dc:creator>yakovleva</dc:creator>
  <dc:description/>
  <cp:keywords/>
  <dc:language>en-US</dc:language>
  <cp:lastModifiedBy>yakovleva</cp:lastModifiedBy>
  <dcterms:modified xsi:type="dcterms:W3CDTF">2012-03-22T06:43:00Z</dcterms:modified>
  <cp:revision>4</cp:revision>
  <dc:subject/>
  <dc:title>Главное управление МЧС России по Республике Башкортостан</dc:title>
</cp:coreProperties>
</file>