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-204470</wp:posOffset>
                </wp:positionV>
                <wp:extent cx="4950460" cy="433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5458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63270" cy="1410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19" r="-3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270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УНИТАРНОЕ ПРЕДПРИЯТИЕ – ИНСТИТУТ ПО ПРОЕКТИРОВАНИЮ ОБЪЕКТОВ АГРОПРОМЫШЛЕННОГО КОМПЛЕКСА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«БАШАГРОПРОМПРОЕКТ» 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У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7" w:hRule="atLeast"/>
                              </w:trPr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 № 3621-1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енеральный план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ельского поселения Мутабашевский сельсовет МР Аскин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Мероприятия по территориальному планир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Исходно разрешительная документ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ом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– Графическая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ронная версия проекта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41.2pt;mso-wrap-distance-left:9pt;mso-wrap-distance-right:9pt;mso-wrap-distance-top:0pt;mso-wrap-distance-bottom:0pt;margin-top:-16.1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5458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23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63270" cy="141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УНИТАРНОЕ ПРЕДПРИЯТИЕ – ИНСТИТУТ ПО ПРОЕКТИРОВАНИЮ ОБЪЕКТОВ АГРОПРОМЫШЛЕННОГО КОМПЛЕКС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«БАШАГРОПРОМПРОЕКТ»  </w:t>
                            </w:r>
                            <w:r>
                              <w:rPr>
                                <w:sz w:val="24"/>
                              </w:rPr>
                              <w:t>г. Уфа</w:t>
                            </w:r>
                          </w:p>
                        </w:tc>
                      </w:tr>
                      <w:tr>
                        <w:trPr>
                          <w:trHeight w:val="4127" w:hRule="atLeast"/>
                        </w:trPr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 № 3621-1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енеральный план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ельского поселения Мутабашевский сельсовет МР Аск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ероприятия по территориальному планированию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сходно разрешительная документация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8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о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Графическая документац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нная версия проекта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3:00Z</dcterms:created>
  <dc:creator>Зарипова</dc:creator>
  <dc:description/>
  <cp:keywords/>
  <dc:language>en-US</dc:language>
  <cp:lastModifiedBy>user</cp:lastModifiedBy>
  <cp:lastPrinted>2013-06-27T18:44:00Z</cp:lastPrinted>
  <dcterms:modified xsi:type="dcterms:W3CDTF">2013-07-01T11:03:00Z</dcterms:modified>
  <cp:revision>2</cp:revision>
  <dc:subject/>
  <dc:title> </dc:title>
</cp:coreProperties>
</file>