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31750</wp:posOffset>
                </wp:positionV>
                <wp:extent cx="3420745" cy="7219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493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ЕСЛИ вы увидели тонущего челове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ривлеките внимание окружающих и при наличии используйте спасательный круг, надувной матрас или лодку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сли спасательных средств нет,  подплывите к нему сзади  и, подхватив его за волосы, либо за подбородок (чтобы лицо находилось над водой) плывите к берегу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е давайте утопающему схватить вас за руку или за шею — поднырните под него и слегка ударьте снизу по подбородку, развернув спиной к себе; </w:t>
                            </w:r>
                          </w:p>
                          <w:p>
                            <w:pPr>
                              <w:pStyle w:val="Normal"/>
                              <w:ind w:firstLine="493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ри погружение человека на дно, возьмите его за волосы и, резко оттолкнувшись от дна, всплывайте  на поверх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Далее необходимо оказать пострадавшему первую помощ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чистите ему верхние дыхательные пути и надавите на корень языка, вызвав рвотный рефлекс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ри отсутствие рвотного рефлекса, положите пострадавшего животом на согнутое колено, и, путем сдавливания грудной клетки, удалите воду, попавшую в дыхательные пути;</w:t>
                            </w:r>
                          </w:p>
                          <w:p>
                            <w:pPr>
                              <w:pStyle w:val="Normal"/>
                              <w:ind w:firstLine="493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осле уложите пострадавшего на спину и проведите искусственное дыхание и непрямой массаж серд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2.5pt;mso-position-vertical-relative:text;margin-left:271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20" w:after="0"/>
                        <w:ind w:firstLine="493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ЕСЛИ вы увидели тонущего человека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ривлеките внимание окружающих и при наличии используйте спасательный круг, надувной матрас или лодку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сли спасательных средств нет,  подплывите к нему сзади  и, подхватив его за волосы, либо за подбородок (чтобы лицо находилось над водой) плывите к берегу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е давайте утопающему схватить вас за руку или за шею — поднырните под него и слегка ударьте снизу по подбородку, развернув спиной к себе; </w:t>
                      </w:r>
                    </w:p>
                    <w:p>
                      <w:pPr>
                        <w:pStyle w:val="Normal"/>
                        <w:ind w:firstLine="493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ри погружение человека на дно, возьмите его за волосы и, резко оттолкнувшись от дна, всплывайте  на поверхнос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Далее необходимо оказать пострадавшему первую помощь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чистите ему верхние дыхательные пути и надавите на корень языка, вызвав рвотный рефлекс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ри отсутствие рвотного рефлекса, положите пострадавшего животом на согнутое колено, и, путем сдавливания грудной клетки, удалите воду, попавшую в дыхательные пути;</w:t>
                      </w:r>
                    </w:p>
                    <w:p>
                      <w:pPr>
                        <w:pStyle w:val="Normal"/>
                        <w:ind w:firstLine="493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осле уложите пострадавшего на спину и проведите искусственное дыхание и непрямой массаж серд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31750</wp:posOffset>
                </wp:positionV>
                <wp:extent cx="3420745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9"/>
                                <w:szCs w:val="29"/>
                              </w:rPr>
                              <w:t xml:space="preserve">Умение хорошо плавать - </w:t>
                              <w:br/>
                              <w:t xml:space="preserve">одна из важнейших гарантий безопасного отдыха на воде, однако даже хороший пловец должен соблюдать постоянную осторожность, и придерживаться правил поведения на вод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9"/>
                                <w:szCs w:val="29"/>
                              </w:rPr>
                              <w:t xml:space="preserve">Понятие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hadow/>
                                <w:color w:val="333399"/>
                                <w:sz w:val="29"/>
                                <w:szCs w:val="29"/>
                              </w:rPr>
                              <w:t>«умеет плавать»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9"/>
                                <w:szCs w:val="29"/>
                              </w:rPr>
                              <w:t xml:space="preserve"> в первую очередь подразумевает умение держаться на воде достаточное количество времени, что является залогом для правильной оценки обстановки и принятия верного решения в той или иной ситу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9"/>
                                <w:szCs w:val="29"/>
                              </w:rPr>
                              <w:t>Открытый водоем - это всегда риск! Можно оказаться в воде, не умея плавать; можно заплыть далеко от берега и устать. Вас может подхватить сильное течение или можете запутаться в водоросл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9"/>
                                <w:szCs w:val="29"/>
                              </w:rPr>
                              <w:t>Главное помните, что избежать неприятных ситуаций всегда легче, чем предпринимать что-либо при их возникнов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269.35pt;height:568.45pt;mso-wrap-distance-left:9.05pt;mso-wrap-distance-right:9.05pt;mso-wrap-distance-top:0pt;mso-wrap-distance-bottom:0pt;margin-top:2.5pt;mso-position-vertical-relative:text;margin-left:-7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9"/>
                          <w:szCs w:val="29"/>
                        </w:rPr>
                        <w:t xml:space="preserve">Умение хорошо плавать - </w:t>
                        <w:br/>
                        <w:t xml:space="preserve">одна из важнейших гарантий безопасного отдыха на воде, однако даже хороший пловец должен соблюдать постоянную осторожность, и придерживаться правил поведения на вод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9"/>
                          <w:szCs w:val="29"/>
                        </w:rPr>
                        <w:t xml:space="preserve">Понятие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hadow/>
                          <w:color w:val="333399"/>
                          <w:sz w:val="29"/>
                          <w:szCs w:val="29"/>
                        </w:rPr>
                        <w:t>«умеет плавать»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9"/>
                          <w:szCs w:val="29"/>
                        </w:rPr>
                        <w:t xml:space="preserve"> в первую очередь подразумевает умение держаться на воде достаточное количество времени, что является залогом для правильной оценки обстановки и принятия верного решения в той или иной ситу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9"/>
                          <w:szCs w:val="29"/>
                        </w:rPr>
                        <w:t>Открытый водоем - это всегда риск! Можно оказаться в воде, не умея плавать; можно заплыть далеко от берега и устать. Вас может подхватить сильное течение или можете запутаться в водоросля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9"/>
                          <w:szCs w:val="29"/>
                        </w:rPr>
                        <w:t>Главное помните, что избежать неприятных ситуаций всегда легче, чем предпринимать что-либо при их возникнов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0875</wp:posOffset>
                </wp:positionH>
                <wp:positionV relativeFrom="paragraph">
                  <wp:posOffset>31750</wp:posOffset>
                </wp:positionV>
                <wp:extent cx="3420745" cy="7219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</w:rPr>
                              <w:t xml:space="preserve">Главное управление МЧС России </w:t>
                              <w:br/>
                              <w:t>по Республике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33399"/>
                                <w:sz w:val="44"/>
                                <w:szCs w:val="4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 xml:space="preserve">населению по прави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поведения на в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2.5pt;mso-position-vertical-relative:text;margin-left:551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</w:rPr>
                        <w:t xml:space="preserve">Главное управление МЧС России </w:t>
                        <w:br/>
                        <w:t>по Республике Башкортоста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333399"/>
                          <w:sz w:val="44"/>
                          <w:szCs w:val="44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 xml:space="preserve">населению по правил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поведения на во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371600" cy="894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80655</wp:posOffset>
            </wp:positionH>
            <wp:positionV relativeFrom="paragraph">
              <wp:posOffset>91440</wp:posOffset>
            </wp:positionV>
            <wp:extent cx="2049145" cy="1988820"/>
            <wp:effectExtent l="0" t="0" r="0" b="0"/>
            <wp:wrapNone/>
            <wp:docPr id="5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49530</wp:posOffset>
            </wp:positionV>
            <wp:extent cx="1600200" cy="899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19050</wp:posOffset>
                </wp:positionV>
                <wp:extent cx="3420745" cy="7219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240" w:after="0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КАТАНИЕ НА ЛОДКЕ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firstLine="5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ажным условием безопасности на воде является строгое соблюдение правил катания на лодке.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еред посадкой в лодку, надо осмотреть ее и убедиться в наличии весел, руля, спасательного круга, спасательных жилетов по числу пассажиров, и черпака для отлива воды.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адиться в лодку нужно осторожно, ступая посреди настила. Садиться на балки (скамейки) нужно равномерно.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right="60" w:firstLine="5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firstLine="5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firstLine="5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firstLine="5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firstLine="5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firstLine="5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firstLine="5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firstLine="5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е перегружайте лодку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пасно подставлять борт лодки параллельно идущей волне. Волну надо "резать" носом лодки поперек или под углом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-1.5pt;mso-position-vertical-relative:text;margin-left:273.75pt;mso-position-horizontal-relative:text">
                <v:fill type="gradient" angle="-180" color2="#FFFFFF"/>
                <v:textbox>
                  <w:txbxContent>
                    <w:p>
                      <w:pPr>
                        <w:pStyle w:val="2"/>
                        <w:spacing w:lineRule="auto" w:line="240" w:before="240" w:after="0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КАТАНИЕ НА ЛОДКЕ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firstLine="5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firstLine="5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ажным условием безопасности на воде является строгое соблюдение правил катания на лодке.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firstLine="5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еред посадкой в лодку, надо осмотреть ее и убедиться в наличии весел, руля, спасательного круга, спасательных жилетов по числу пассажиров, и черпака для отлива воды.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firstLine="5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адиться в лодку нужно осторожно, ступая посреди настила. Садиться на балки (скамейки) нужно равномерно.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right="60" w:firstLine="5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firstLine="5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firstLine="5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firstLine="5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firstLine="5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firstLine="5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firstLine="5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firstLine="5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е перегружайте лодку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пасно подставлять борт лодки параллельно идущей волне. Волну надо "резать" носом лодки поперек или под углом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28575</wp:posOffset>
                </wp:positionV>
                <wp:extent cx="3420745" cy="72193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КУП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ак показывает статистика, в кораблекрушениях гибнет меньше людей, чем во время купания. Поэтому необходимо помнить об основных правилах поведения на пляже и воде.</w:t>
                            </w:r>
                          </w:p>
                          <w:p>
                            <w:pPr>
                              <w:pStyle w:val="Normal"/>
                              <w:ind w:right="1845" w:firstLine="426"/>
                              <w:jc w:val="both"/>
                              <w:rPr>
                                <w:rFonts w:ascii="Comic Sans MS" w:hAnsi="Comic Sans MS" w:cs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упайтесь только в специально отведённых местах и не заплывайте за буйки.  </w:t>
                            </w:r>
                          </w:p>
                          <w:p>
                            <w:pPr>
                              <w:pStyle w:val="Normal"/>
                              <w:ind w:left="1800" w:right="45" w:firstLine="426"/>
                              <w:jc w:val="both"/>
                              <w:rPr>
                                <w:rFonts w:ascii="Comic Sans MS" w:hAnsi="Comic Sans MS" w:cs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" w:firstLine="21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45" w:firstLine="21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ельзя купаться у крутых, обрывистых и заросших растительностью берегов - склон дна может оказаться засоренным корнями и растительностью  </w:t>
                            </w:r>
                          </w:p>
                          <w:p>
                            <w:pPr>
                              <w:pStyle w:val="Normal"/>
                              <w:ind w:right="1845" w:firstLine="42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пасно прыгать (нырять) в воду в неизвестном месте - можно удариться головой о грунт, корягу, сваю и т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2160" w:right="45" w:firstLine="42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left="2160" w:right="45" w:firstLine="426"/>
                              <w:jc w:val="both"/>
                              <w:rPr>
                                <w:rFonts w:ascii="Comic Sans MS" w:hAnsi="Comic Sans MS" w:cs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ельзя подплывать близко к идущим судам  - возникает течение, которое может затянуть под винт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е следует купаться непосредственно после приёма пищи - лучше подождать </w:t>
                              <w:br/>
                              <w:t>1,5-2 час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omic Sans MS" w:hAnsi="Comic Sans MS" w:cs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е стоит играть в игры связанные с нырянием и захватом купающихся – азарт на воде неуместен.</w:t>
                            </w:r>
                          </w:p>
                          <w:p>
                            <w:pPr>
                              <w:pStyle w:val="Normal"/>
                              <w:ind w:right="45" w:firstLine="42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ДО 70%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 несчастных случаев на воде возникают при купании в состоянии алкогольного опьянения, т.к. человек становится не способным к принятию адекватных реш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-2.25pt;mso-position-vertical-relative:text;margin-left:-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КУП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ак показывает статистика, в кораблекрушениях гибнет меньше людей, чем во время купания. Поэтому необходимо помнить об основных правилах поведения на пляже и воде.</w:t>
                      </w:r>
                    </w:p>
                    <w:p>
                      <w:pPr>
                        <w:pStyle w:val="Normal"/>
                        <w:ind w:right="1845" w:firstLine="426"/>
                        <w:jc w:val="both"/>
                        <w:rPr>
                          <w:rFonts w:ascii="Comic Sans MS" w:hAnsi="Comic Sans MS" w:cs="Comic Sans MS"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упайтесь только в специально отведённых местах и не заплывайте за буйки.  </w:t>
                      </w:r>
                    </w:p>
                    <w:p>
                      <w:pPr>
                        <w:pStyle w:val="Normal"/>
                        <w:ind w:left="1800" w:right="45" w:firstLine="426"/>
                        <w:jc w:val="both"/>
                        <w:rPr>
                          <w:rFonts w:ascii="Comic Sans MS" w:hAnsi="Comic Sans MS" w:cs="Comic Sans MS"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5" w:firstLine="21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24" w:right="45" w:firstLine="21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ельзя купаться у крутых, обрывистых и заросших растительностью берегов - склон дна может оказаться засоренным корнями и растительностью  </w:t>
                      </w:r>
                    </w:p>
                    <w:p>
                      <w:pPr>
                        <w:pStyle w:val="Normal"/>
                        <w:ind w:right="1845" w:firstLine="42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пасно прыгать (нырять) в воду в неизвестном месте - можно удариться головой о грунт, корягу, сваю и т.п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2160" w:right="45" w:firstLine="42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left="2160" w:right="45" w:firstLine="426"/>
                        <w:jc w:val="both"/>
                        <w:rPr>
                          <w:rFonts w:ascii="Comic Sans MS" w:hAnsi="Comic Sans MS" w:cs="Comic Sans MS"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ельзя подплывать близко к идущим судам  - возникает течение, которое может затянуть под винт.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е следует купаться непосредственно после приёма пищи - лучше подождать </w:t>
                        <w:br/>
                        <w:t>1,5-2 час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omic Sans MS" w:hAnsi="Comic Sans MS" w:cs="Comic Sans MS"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Н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е стоит играть в игры связанные с нырянием и захватом купающихся – азарт на воде неуместен.</w:t>
                      </w:r>
                    </w:p>
                    <w:p>
                      <w:pPr>
                        <w:pStyle w:val="Normal"/>
                        <w:ind w:right="45" w:firstLine="42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ДО 70%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 несчастных случаев на воде возникают при купании в состоянии алкогольного опьянения, т.к. человек становится не способным к принятию адекватных реш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1830</wp:posOffset>
                </wp:positionH>
                <wp:positionV relativeFrom="paragraph">
                  <wp:posOffset>-19050</wp:posOffset>
                </wp:positionV>
                <wp:extent cx="3420745" cy="7219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ЭКСТРЕМАЛЬНЫЕ СИТУАЦИ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ри возникновении экстремальной ситуации следует сохранять спокойствие и правильно оценить обстановку. При необходимости следует позвать на помощь.</w:t>
                            </w:r>
                          </w:p>
                          <w:p>
                            <w:pPr>
                              <w:pStyle w:val="Normal"/>
                              <w:ind w:firstLine="491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сли вы устали, находясь на глубине, сделав глубокий вдох, лягте на спину, вытянув руки и ног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right="60" w:firstLine="491"/>
                              <w:jc w:val="both"/>
                              <w:rPr>
                                <w:rFonts w:ascii="Comic Sans MS" w:hAnsi="Comic Sans MS" w:cs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сли вы попали в сильное течение, не стоит бороться с ним – плывите по направлению движения воды, приближаясь к берегу. </w:t>
                            </w:r>
                            <w:r>
                              <w:rPr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right="60" w:firstLine="491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right="60" w:firstLine="491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right="60" w:firstLine="491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right="60" w:firstLine="491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right="60" w:firstLine="491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right="60" w:firstLine="491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right="60" w:firstLine="491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right="60" w:firstLine="491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right="60" w:firstLine="491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казавшись в водовороте, следует набрать больше воздуха, погрузиться в воду и, сделав сильный рывок в сторону по течению, всплыть на поверхность.</w:t>
                            </w:r>
                          </w:p>
                          <w:p>
                            <w:pPr>
                              <w:pStyle w:val="Normal"/>
                              <w:ind w:firstLine="491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апутавшись в водорослях, сохраняя спокойствие, выплывите в ту сторону, откуда приплыли. Если всё же не удаётся, необходимо подняв ноги освободить их от растений при помощи рук.</w:t>
                            </w:r>
                          </w:p>
                          <w:p>
                            <w:pPr>
                              <w:pStyle w:val="Normal"/>
                              <w:ind w:firstLine="491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сли у Вас свело ногу, распрямите её,  с силой потянув на себя ступню за большой палец рукой. Также может помочь растирание ноги или укол (укус) мышцы. После прекращения судорог смените стиль плавания или некоторое время полежите на спине,</w:t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0"/>
                                <w:szCs w:val="20"/>
                              </w:rPr>
                              <w:t xml:space="preserve"> массируя руками ногу, затем медленно плывите к берег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-1.5pt;mso-position-vertical-relative:text;margin-left:552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ЭКСТРЕМАЛЬНЫЕ СИТУАЦИИ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ри возникновении экстремальной ситуации следует сохранять спокойствие и правильно оценить обстановку. При необходимости следует позвать на помощь.</w:t>
                      </w:r>
                    </w:p>
                    <w:p>
                      <w:pPr>
                        <w:pStyle w:val="Normal"/>
                        <w:ind w:firstLine="491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сли вы устали, находясь на глубине, сделав глубокий вдох, лягте на спину, вытянув руки и ног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right="60" w:firstLine="491"/>
                        <w:jc w:val="both"/>
                        <w:rPr>
                          <w:rFonts w:ascii="Comic Sans MS" w:hAnsi="Comic Sans MS" w:cs="Comic Sans MS"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сли вы попали в сильное течение, не стоит бороться с ним – плывите по направлению движения воды, приближаясь к берегу. </w:t>
                      </w:r>
                      <w:r>
                        <w:rPr>
                          <w:shadow/>
                          <w:color w:val="333399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right="60" w:firstLine="491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right="60" w:firstLine="491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right="60" w:firstLine="491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right="60" w:firstLine="491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right="60" w:firstLine="491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right="60" w:firstLine="491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right="60" w:firstLine="491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right="60" w:firstLine="491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right="60" w:firstLine="491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О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казавшись в водовороте, следует набрать больше воздуха, погрузиться в воду и, сделав сильный рывок в сторону по течению, всплыть на поверхность.</w:t>
                      </w:r>
                    </w:p>
                    <w:p>
                      <w:pPr>
                        <w:pStyle w:val="Normal"/>
                        <w:ind w:firstLine="491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апутавшись в водорослях, сохраняя спокойствие, выплывите в ту сторону, откуда приплыли. Если всё же не удаётся, необходимо подняв ноги освободить их от растений при помощи рук.</w:t>
                      </w:r>
                    </w:p>
                    <w:p>
                      <w:pPr>
                        <w:pStyle w:val="Normal"/>
                        <w:ind w:firstLine="491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>сли у Вас свело ногу, распрямите её,  с силой потянув на себя ступню за большой палец рукой. Также может помочь растирание ноги или укол (укус) мышцы. После прекращения судорог смените стиль плавания или некоторое время полежите на спине,</w:t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 w:val="20"/>
                          <w:szCs w:val="20"/>
                        </w:rPr>
                        <w:t xml:space="preserve"> массируя руками ногу, затем медленно плывите к берег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4550</wp:posOffset>
            </wp:positionH>
            <wp:positionV relativeFrom="paragraph">
              <wp:posOffset>323850</wp:posOffset>
            </wp:positionV>
            <wp:extent cx="1143000" cy="787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324100</wp:posOffset>
            </wp:positionV>
            <wp:extent cx="1028700" cy="6642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71800</wp:posOffset>
            </wp:positionV>
            <wp:extent cx="1371600" cy="1028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96175</wp:posOffset>
            </wp:positionH>
            <wp:positionV relativeFrom="paragraph">
              <wp:posOffset>1409700</wp:posOffset>
            </wp:positionV>
            <wp:extent cx="2514600" cy="1257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1000125</wp:posOffset>
            </wp:positionV>
            <wp:extent cx="1371600" cy="11430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24350</wp:posOffset>
            </wp:positionH>
            <wp:positionV relativeFrom="paragraph">
              <wp:posOffset>2162175</wp:posOffset>
            </wp:positionV>
            <wp:extent cx="1691005" cy="10166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4953000</wp:posOffset>
            </wp:positionV>
            <wp:extent cx="2400300" cy="121221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fachildren.ru/images/pravila_bezopasnosti/kak_vesti_sebia_pri_navodnenii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0:00Z</dcterms:created>
  <dc:creator>Marat</dc:creator>
  <dc:description/>
  <cp:keywords/>
  <dc:language>en-US</dc:language>
  <cp:lastModifiedBy>yakovleva</cp:lastModifiedBy>
  <cp:lastPrinted>2011-06-14T15:19:00Z</cp:lastPrinted>
  <dcterms:modified xsi:type="dcterms:W3CDTF">2013-05-29T10:38:00Z</dcterms:modified>
  <cp:revision>35</cp:revision>
  <dc:subject/>
  <dc:title/>
</cp:coreProperties>
</file>