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1" w:hanging="0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117"/>
        <w:gridCol w:w="3808"/>
      </w:tblGrid>
      <w:tr>
        <w:trPr>
          <w:trHeight w:val="2899" w:hRule="atLeast"/>
        </w:trPr>
        <w:tc>
          <w:tcPr>
            <w:tcW w:w="380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МОТАБА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2886,</w:t>
            </w:r>
            <w:r>
              <w:rPr>
                <w:rFonts w:cs="Times New Roman" w:ascii="Times New Roman" w:hAnsi="Times New Roman"/>
                <w:lang w:val="tt-RU"/>
              </w:rPr>
              <w:t xml:space="preserve">Иске </w:t>
            </w:r>
            <w:r>
              <w:rPr>
                <w:rFonts w:cs="Times New Roman" w:ascii="Times New Roman" w:hAnsi="Times New Roman"/>
              </w:rPr>
              <w:t xml:space="preserve">Мотабаш  </w:t>
            </w:r>
            <w:r>
              <w:rPr>
                <w:rFonts w:cs="Times New Roman" w:ascii="Times New Roman" w:hAnsi="Times New Roman"/>
                <w:lang w:val="be-BY"/>
              </w:rPr>
              <w:t xml:space="preserve">ауыл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Үзәк </w:t>
            </w:r>
            <w:r>
              <w:rPr>
                <w:rFonts w:cs="Times New Roman" w:ascii="Times New Roman" w:hAnsi="Times New Roman"/>
              </w:rPr>
              <w:t xml:space="preserve">урамы, </w:t>
            </w: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.: (34771) 2-</w:t>
            </w:r>
            <w:r>
              <w:rPr>
                <w:rFonts w:cs="Times New Roman" w:ascii="Times New Roman" w:hAnsi="Times New Roman"/>
                <w:lang w:val="tt-RU"/>
              </w:rPr>
              <w:t>66</w:t>
            </w:r>
            <w:r>
              <w:rPr>
                <w:rFonts w:cs="Times New Roman" w:ascii="Times New Roman" w:hAnsi="Times New Roman"/>
              </w:rPr>
              <w:t>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8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be-BY"/>
              </w:rPr>
              <w:t>886</w:t>
            </w:r>
            <w:r>
              <w:rPr>
                <w:sz w:val="20"/>
                <w:szCs w:val="20"/>
              </w:rPr>
              <w:t>, с.</w:t>
            </w:r>
            <w:r>
              <w:rPr>
                <w:sz w:val="20"/>
                <w:szCs w:val="20"/>
                <w:lang w:val="tt-RU"/>
              </w:rPr>
              <w:t>Старый Мутабаш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71) 2-66-35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eastAsia="Arial"/>
          <w:bCs/>
          <w:spacing w:val="-2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/>
          <w:bCs/>
          <w:spacing w:val="-2"/>
          <w:sz w:val="28"/>
          <w:szCs w:val="28"/>
          <w:lang w:val="be-BY"/>
        </w:rPr>
        <w:t>АРАР                                                      ПОСТАНОВЛЕНИЕ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     </w:t>
      </w:r>
      <w:r>
        <w:rPr>
          <w:rFonts w:eastAsia="MS Mincho;ＭＳ 明朝" w:cs="Times New Roman" w:ascii="Times New Roman" w:hAnsi="Times New Roman"/>
          <w:b/>
          <w:bCs/>
          <w:spacing w:val="-2"/>
          <w:sz w:val="28"/>
          <w:szCs w:val="28"/>
        </w:rPr>
        <w:t>31 март</w:t>
      </w:r>
      <w:r>
        <w:rPr>
          <w:rFonts w:eastAsia="MS Mincho;ＭＳ 明朝" w:cs="Times New Roman" w:ascii="Times New Roman" w:hAnsi="Times New Roman"/>
          <w:b/>
          <w:bCs/>
          <w:spacing w:val="-2"/>
          <w:sz w:val="28"/>
          <w:szCs w:val="28"/>
          <w:lang w:val="be-BY"/>
        </w:rPr>
        <w:t xml:space="preserve"> 2015 йыл                №   </w:t>
      </w:r>
      <w:r>
        <w:rPr>
          <w:rFonts w:eastAsia="MS Mincho;ＭＳ 明朝" w:cs="Times New Roman" w:ascii="Times New Roman" w:hAnsi="Times New Roman"/>
          <w:b/>
          <w:bCs/>
          <w:spacing w:val="-2"/>
          <w:sz w:val="28"/>
          <w:szCs w:val="28"/>
        </w:rPr>
        <w:t>9</w:t>
      </w:r>
      <w:r>
        <w:rPr>
          <w:rFonts w:eastAsia="MS Mincho;ＭＳ 明朝" w:cs="Times New Roman" w:ascii="Times New Roman" w:hAnsi="Times New Roman"/>
          <w:b/>
          <w:bCs/>
          <w:spacing w:val="-2"/>
          <w:sz w:val="28"/>
          <w:szCs w:val="28"/>
          <w:lang w:val="be-BY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pacing w:val="-2"/>
          <w:sz w:val="28"/>
          <w:szCs w:val="28"/>
        </w:rPr>
        <w:t xml:space="preserve">           31 марта </w:t>
      </w:r>
      <w:r>
        <w:rPr>
          <w:rFonts w:eastAsia="MS Mincho;ＭＳ 明朝" w:cs="Times New Roman" w:ascii="Times New Roman" w:hAnsi="Times New Roman"/>
          <w:b/>
          <w:bCs/>
          <w:spacing w:val="-2"/>
          <w:sz w:val="28"/>
          <w:szCs w:val="28"/>
          <w:lang w:val="be-BY"/>
        </w:rPr>
        <w:t xml:space="preserve">  2015года</w: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eastAsia="MS Mincho;ＭＳ 明朝" w:cs="Times New Roman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ind w:right="141" w:hanging="0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Об определении Перечня объектов и Перечня видов общественных работ    для отбывания осужденными в виде обязательных  работ</w:t>
      </w:r>
    </w:p>
    <w:p>
      <w:pPr>
        <w:pStyle w:val="Normal"/>
        <w:shd w:fill="FFFFFF" w:val="clear"/>
        <w:ind w:right="141" w:hanging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3"/>
          <w:sz w:val="26"/>
          <w:szCs w:val="26"/>
        </w:rPr>
        <w:t>На основании ст.49 Уголовного кодекса РФ обязательные работы отбываются в местах определяемых органами местного самоуправления по согласованию с уголовно-исполнительными инспекциями. В связи с необходимостью создания условий для исполнения данного вида наказания и определения перечня объектов, вида общественно-полезных работ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П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>ОСТАНОВЛЯЮ:</w:t>
      </w:r>
    </w:p>
    <w:p>
      <w:pPr>
        <w:pStyle w:val="Normal"/>
        <w:shd w:fill="FFFFFF" w:val="clear"/>
        <w:ind w:right="141" w:hanging="0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>1.Отменить постановление № 7 от 2 апреля 2013 года «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Об определении Перечня объектов и Перечня видов общественных работ    для отбывания осужденными в виде обязательных  работ».</w:t>
      </w:r>
    </w:p>
    <w:p>
      <w:pPr>
        <w:pStyle w:val="Normal"/>
        <w:shd w:fill="FFFFFF" w:val="clear"/>
        <w:spacing w:lineRule="exact" w:line="322"/>
        <w:ind w:left="5" w:right="14" w:firstLine="394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 Утвердить Перечень объектов и перечень видов общественных работ для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общественных работ    для отбывания осужденными в виде обязательных  работ на территории сельского поселения Мутабашевский сельсовет муниципального района Аскинский район РБ согласно приложений № 1,2</w:t>
      </w:r>
    </w:p>
    <w:p>
      <w:pPr>
        <w:pStyle w:val="Normal"/>
        <w:shd w:fill="FFFFFF" w:val="clear"/>
        <w:spacing w:lineRule="exact" w:line="322"/>
        <w:ind w:right="19" w:firstLine="3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3. Контроль за выполнением осужденными определенных для них работ, уведомление уголовно-исполнительной инспекции, об уклонении  осужденными от  отбывания наказания, возложить на руководителей указанных в перечне учреждений, предприятий и организаций.  </w:t>
      </w:r>
    </w:p>
    <w:p>
      <w:pPr>
        <w:pStyle w:val="Normal"/>
        <w:shd w:fill="FFFFFF" w:val="clear"/>
        <w:spacing w:lineRule="exact" w:line="322"/>
        <w:ind w:left="5" w:right="19" w:firstLine="389"/>
        <w:jc w:val="both"/>
        <w:rPr/>
      </w:pPr>
      <w:r>
        <w:rPr>
          <w:rFonts w:cs="Times New Roman" w:ascii="Times New Roman" w:hAnsi="Times New Roman"/>
          <w:spacing w:val="9"/>
          <w:sz w:val="26"/>
          <w:szCs w:val="26"/>
        </w:rPr>
        <w:t xml:space="preserve">4. </w:t>
      </w:r>
      <w:r>
        <w:rPr>
          <w:rFonts w:cs="Times New Roman" w:ascii="Times New Roman" w:hAnsi="Times New Roman"/>
          <w:spacing w:val="-3"/>
          <w:sz w:val="26"/>
          <w:szCs w:val="26"/>
        </w:rPr>
        <w:t>Данное постановление довести до сведения руководителей учреждений, предприятий и организаций.</w:t>
      </w:r>
    </w:p>
    <w:p>
      <w:pPr>
        <w:pStyle w:val="Normal"/>
        <w:shd w:fill="FFFFFF" w:val="clear"/>
        <w:spacing w:lineRule="exact" w:line="322"/>
        <w:ind w:left="5" w:right="24" w:firstLine="394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5. Контроль за исполнением данного постановления возложить на управляющего делами администрации сельского поселения Мутабаше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5" w:right="24" w:firstLine="394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shd w:fill="FFFFFF" w:val="clear"/>
        <w:ind w:left="-7655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Глава Администрации                                                               Глава Сельского поселения Мутабашевский  сельсовет</w:t>
      </w:r>
    </w:p>
    <w:p>
      <w:pPr>
        <w:pStyle w:val="Normal"/>
        <w:shd w:fill="FFFFFF" w:val="clear"/>
        <w:tabs>
          <w:tab w:val="clear" w:pos="720"/>
          <w:tab w:val="center" w:pos="992" w:leader="none"/>
        </w:tabs>
        <w:ind w:left="-7655" w:hanging="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3"/>
          <w:sz w:val="26"/>
          <w:szCs w:val="26"/>
        </w:rPr>
        <w:tab/>
        <w:t xml:space="preserve">                                                              муниципального района Аскинский район</w:t>
      </w:r>
    </w:p>
    <w:p>
      <w:pPr>
        <w:pStyle w:val="Normal"/>
        <w:shd w:fill="FFFFFF" w:val="clear"/>
        <w:tabs>
          <w:tab w:val="clear" w:pos="720"/>
          <w:tab w:val="center" w:pos="992" w:leader="none"/>
        </w:tabs>
        <w:ind w:left="-7655" w:hanging="0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еспублики Башкортостан        </w:t>
        <w:tab/>
        <w:tab/>
        <w:t xml:space="preserve">                                    И.В.Сафин</w:t>
      </w:r>
    </w:p>
    <w:p>
      <w:pPr>
        <w:pStyle w:val="Normal"/>
        <w:ind w:left="561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822" w:right="59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8858" w:right="1356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</w:t>
      </w:r>
    </w:p>
    <w:p>
      <w:pPr>
        <w:pStyle w:val="ConsPlusNormal"/>
        <w:widowControl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табашевский сельсовет муниципального района Аскинский район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widowControl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9  от  «31 »марта 2015 года</w:t>
      </w:r>
    </w:p>
    <w:p>
      <w:pPr>
        <w:pStyle w:val="Normal"/>
        <w:shd w:fill="FFFFFF" w:val="clear"/>
        <w:spacing w:before="0" w:after="0"/>
        <w:contextualSpacing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  <w:tab/>
        <w:tab/>
        <w:tab/>
        <w:tab/>
        <w:t xml:space="preserve">    СОГЛАСОВАНО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Начальник филиала по Аскинскому району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башевский     сельсовет        ФКУ УИИ  УФСИН России  по Республике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Башкортостан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 xml:space="preserve">    ____________ Р.А. Ахметшина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И.В.Сафин </w:t>
        <w:tab/>
        <w:t xml:space="preserve">           «___»____________ 20___г.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_г.</w:t>
        <w:tab/>
      </w:r>
    </w:p>
    <w:p>
      <w:pPr>
        <w:pStyle w:val="Normal"/>
        <w:shd w:fill="FFFFFF" w:val="clear"/>
        <w:spacing w:before="0" w:after="0"/>
        <w:ind w:right="62" w:firstLine="49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количество рабочих мест для отбывания </w:t>
      </w:r>
      <w:r>
        <w:rPr>
          <w:rFonts w:cs="Times New Roman" w:ascii="Times New Roman" w:hAnsi="Times New Roman"/>
          <w:sz w:val="28"/>
          <w:szCs w:val="28"/>
        </w:rPr>
        <w:t xml:space="preserve">наказания в виде обязательных работ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а территории Сельского поселения Мутабашевский сельсовет муниципального район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скинский район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1628"/>
        <w:gridCol w:w="2610"/>
        <w:gridCol w:w="2620"/>
        <w:gridCol w:w="1581"/>
      </w:tblGrid>
      <w:tr>
        <w:trPr>
          <w:trHeight w:val="1164" w:hRule="exac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объекта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деляемо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чих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т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суток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едполагаемог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ру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спользование осужденных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полагаем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выходны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н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ри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ние</w:t>
            </w:r>
          </w:p>
        </w:tc>
      </w:tr>
      <w:tr>
        <w:trPr>
          <w:trHeight w:val="288" w:hRule="exac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14" w:hRule="exact"/>
        </w:trPr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утабашевский сельсов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 и вечернее время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ельского  посел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95" w:leader="none"/>
        </w:tabs>
        <w:spacing w:before="0" w:after="0"/>
        <w:ind w:left="726" w:hanging="0"/>
        <w:contextualSpacing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0" w:after="0"/>
        <w:ind w:left="726" w:hanging="0"/>
        <w:contextualSpacing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before="0" w:after="0"/>
        <w:ind w:left="7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Управляющий делами    </w:t>
      </w:r>
      <w:r>
        <w:rPr>
          <w:rFonts w:cs="Times New Roman" w:ascii="Times New Roman" w:hAnsi="Times New Roman"/>
          <w:iCs/>
          <w:sz w:val="28"/>
          <w:szCs w:val="28"/>
        </w:rPr>
        <w:tab/>
        <w:t>Ахматгалиева М.К</w:t>
      </w:r>
    </w:p>
    <w:p>
      <w:pPr>
        <w:sectPr>
          <w:type w:val="nextPage"/>
          <w:pgSz w:w="11906" w:h="16838"/>
          <w:pgMar w:left="1282" w:right="360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</w:t>
      </w:r>
    </w:p>
    <w:p>
      <w:pPr>
        <w:pStyle w:val="ConsPlusNormal"/>
        <w:widowControl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табашевский  сельсовет муниципального района Аскинский район</w:t>
      </w:r>
    </w:p>
    <w:p>
      <w:pPr>
        <w:pStyle w:val="ConsPlusNormal"/>
        <w:widowControl/>
        <w:spacing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widowControl/>
        <w:spacing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9 от   31 марта  2015  года</w:t>
      </w:r>
    </w:p>
    <w:p>
      <w:pPr>
        <w:pStyle w:val="Normal"/>
        <w:shd w:fill="FFFFFF" w:val="clear"/>
        <w:spacing w:before="0" w:after="0"/>
        <w:contextualSpacing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  <w:tab/>
        <w:tab/>
        <w:tab/>
        <w:tab/>
        <w:t xml:space="preserve">    СОГЛАСОВАНО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Начальник филиала по Аскинскому району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табашевский    сельсовет       </w:t>
        <w:tab/>
        <w:t xml:space="preserve"> ФКУ УИИ  УФСИН России  по Республике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 xml:space="preserve">    ____________ Р.Ахметшина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Сафин  И.В </w:t>
        <w:tab/>
        <w:t xml:space="preserve">           «___»____________ 20___г.</w:t>
        <w:tab/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_г.</w:t>
        <w:tab/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48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 ОБЩЕСТВЕННЫХ РАБОТ ДЛЯ ОТБЫВАНИЯ НАКАЗАНИЯ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БЯЗАТЕЛЬНЫХ РАБОТ В МУНИЦИПАЛЬНЫХ ОБРАЗОВАНИЯХ АСКИНСКОГО РАЙОНА РЕСПУБЛИКИ БАШКОРТОСТАН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елывание и уборка овощей и плод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елывание и уборка технических культур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ка рассад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готовка и хранение сельскохозяйственной продукц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готовка корм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готовка сен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ация животноводческих помещ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ботка и уборка кормовых культур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чистка от снега крыш сельскохозяйственных объек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борка картофел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готовка к севу и посев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готовка почв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готовка элеваторов к работе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собные работы при проведении сельскохозяйственных мелиоративных работ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адка саженце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полка насажд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на току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ы в теплично-садовых хозяйств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 временного характера, связанные с содержанием и выпасом скота, содержанием птиц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монт животноводческих, складских и др. помещ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монт и изготовление тар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езонная помощь при проведении сельскохозяйственных работ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кирдование солом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лесар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лом аварийных и неэксплуатируемых стро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ртировка овощей и фрук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полка сорняк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е хозяйство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осстановление лесов после пожаров (обрубка, обрезка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ырубка кустарников, деревьев, покос травы, уборка территорий от мусора, работы по вывозу мусор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готовка лесных семян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чистка лесных делянок от порубочных остатк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дготовка почвы под питомники и лесопосадки, уход за насаждениям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дсобные работы в лесных хозяйств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садка саженце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бор и заготовка лекарственных растений, грибов, ягод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дсобные работы в лесопарковых хозяйств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Штабелевка лес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щие производств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ыполнение неквалифицированных работ на предприятиях в период их реорганизации или перепрофилировани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ырубка деревьев и кустарников под линиями электропередач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сметический ремонт зданий и цех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Мытье окон производственных помещ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Очистка крыш и территорий предприятий от снег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ереработка леса, деревообработ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ереработка сельскохозяйственной продукц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грузочно-разгрузоч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дсоб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ошив спецодежд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оизводство непродовольственных товаров: изготовление сувениров, изделий народных промыслов, плетеных изделий из лозы, мебели, оборудования из дерев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оизводство пиломатериалов, изготовление сруб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оизводство пищевой продукции: переработка плодоовощной продукции, соление и переработка овощей, фруктов, мясной и молочной продукц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оизводство строительных материал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Ремонт и изготовление тар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емонт мебел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бор и переработка вторичного сырья и отход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лесар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Уборка территории промышленных предприят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Упаковка готовой продукц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Утилизация и переработка бытовых отход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Чертеж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Благоустройство сдаваемых объек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емля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Малярные и штукатур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одсобные работы в строительстве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одсобные, вспомогательные и др. работы при прокладке водопроводных, газовых, канализационных и др. коммуникац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Разборка старых кирпичных кладок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строительство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Благоустройство, устройство тротуаров и проездных путе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ыращивание и уход за посадками, обрезка веток для обеспечения видимост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Демонтаж доро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Замена поврежденных дорожных знак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Изготовление и установка снегозадерживающих щитов, их ремонт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Окраска элементов обустройства доро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Отмостка дорожного полотн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Очистка дорожных покрытий от грязи и снега в местах, недоступных для дорожной техник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Очистка от грязи, снега и льда водопроводных труб, элементов мостов и путепроводов, недоступных для специальной техник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Очистка от снега и льда автобусных остановок, павильонов, площадок отдых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ланировка обочины доро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оддержание системы водоотвода в работоспособном состоян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одсобные работы при строительстве и ремонте дорог, мос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одсыпка гравия и пес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Рассыпка асфальт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Ремонт дорожных конструкц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Ремонт и строительство дорожного полотн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кашивание травы и вырубка кустарника на обочинах, откосах, уборка порубочных остатк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троительство тротуаров для пешеход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Уборка придорожной полос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Уход за снегозащитными, лесными полосам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, общественное питание, материально-техническое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и сбыт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Благоустройство территории рын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Доставка товаров на дом по заказам населени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Лоточная торговл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Мытье посуд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Неквалифицированная помощь продавцам и повара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Очистка и подготовка овощехранилищ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Подноска груз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Подсобные работы в магазинах, кафе, столовы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одсобные работы при выпечке хлеб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Подсобные работы при ремонтно-восстановительных и снегоочистительных работ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Ремонт и изготовление тар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орговое обслуживание населения в местах отдых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Уборка помещений кафе, столовы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Упаковка, фасовка товар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связь (в части обслуживания населения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Благоустройство и уборка автобусных остановок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Вспомогательные работы по прокладке телефонного кабеля, земля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мена столбов телефонной лини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Обеспечение населения услугами связи, подсоб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Очистка железнодорожного полотн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Очистка станционных и подъездных путе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Погрузочно-разгрузоч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Подсобные работы в локомотивном депо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Помощь в транспортном обслуживании населения и учреждений, подсоб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Работа в качестве кондуктора, счетчика пассажиров в общественном транспорте (сезонные работы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Работа мойщиком автотранспорт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Работа почтальоном в отделении связ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Работа проводником (сезонная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Работа станционным рабочи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Распространение проездных биле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Сезонная помощь в обслуживании пассажирского транспорта и организаций почты и связи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езонные работы (подвоз товаров, уборка снега и т.п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Подсобные работы в судоремонтных цех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Уборка помещений для автотранспорт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культура, искусство и нау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Ремонт зданий и благоустройство территорий образовательных учрежд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Косметический ремонт экспонатов и экспозиционных зал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Обслуживание санаторно-курортных зон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Обслуживание аттракцион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Обслуживание библиотечной сфер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Обслуживание зрелищных мероприятий культурного назначения (фестивалей, спортивных соревнований и др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Работа сотрудником музейно-выставочного комплекс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Подсобные работы по сохранению и восстановлению памятников культур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Ремонт кни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Ремонт мемориальных площадок, оформление стендов, планшетов, альбомов для ветеранов и участников войн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, физкультура и предоставление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Глажение медицинских халат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Оказание социальной помощи населению (вскапывание огородов, заготовка дров, косметический ремонт квартир и др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Обслуживание спортивных сооружений, мест отдых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Озеленение и благоустройство парков, зон отдыха, физкультуры и туризм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Оказание социальной помощи ветеранам и их семья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Работа в качестве младшего медперсонала на период массовых отпусков и в период массовых заболеваний (санитарки, уборщицы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Снабжение населения и муниципальных учреждений топливо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Стирка бель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Уход за престарелыми и инвалидами, больными в учреждениях здравоохранени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Формирование подарков для ветеранов, оформление поздравительных открыток, приглашений для участия в праздничных мероприятиях и их адресная достав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жилищно-коммунального хозяйств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Благоустройство, озеленение и очистка территор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Работы по текущему ремонту жилых дом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Мероприятия по экологическому оздоровлению территорий, водоемов, очистка пляжей, городских лесных массивов, используемых жителями в качестве зон отдых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Подсобные работы при эксплуатации водопроводных и канализационных коммуникац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Подсыпка гравия и пес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Расчистка снега и залив катк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Ремонт мостов (подсобные работы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Подсобные работы по ремонту пече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Санитарная очистка внутриквартальных территорий и контейнерных площадок от мусора и бытовых отход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 Уборка гостиничных номер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Уборка лестничных площадок жилых дом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Уборка снега с крыш и территор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Утепление дверей, окон подъездов многоэтажных дом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 Уход за местами захоронений, приведение в порядок воинских захоронений, мемориалов, братских могил, кладбищ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 Участие в восстановлении и сохранении храмов, историко-архитектурных памятников, зон отдыха, парков культуры, скверов (озеленение, посадка, прополка, полив клумб, побелка и обрезка деревьев, вырубка и уборка поросли, скашивание травы и др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Вспомогательные работы в судах, налоговых инспекциях, регистрационных палатах, органах статистики и военкоматах по оформлению документов, доставке повесток и извещ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 Помощь в организации и содержании архивов (работы по подготовке документов к сдаче в архив, закладка похозяйственных книг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 Составление списков землепользователе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Уточнение сведений домовых книг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 Участие в мероприятиях по охране общественного порядк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емов и др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Участие в проведении федеральных и региональных общественных кампаний (переписи населения, социологических исследований, опросов общественного мнения, избирательных комиссий и др.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Временные работы по делопроизводству в организация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 Доставка корреспонденции, работа курьеро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Занесение информации в базу данных компьютер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Машинописные работы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Обновление табличек с названиями улиц, номерами домов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 Подсобные работы в издательствах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Работа в гардеробе (прием и выдача верхней одежды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 Работа вахтером, сторожем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 Распространение рекламы, печатных изда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 Уборка служебных помещений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  <w:tab/>
        <w:tab/>
        <w:tab/>
        <w:t>Ахматгалиева  М.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9:00Z</dcterms:created>
  <dc:creator>WinXP</dc:creator>
  <dc:description/>
  <cp:keywords/>
  <dc:language>en-US</dc:language>
  <cp:lastModifiedBy>Мутабаш</cp:lastModifiedBy>
  <cp:lastPrinted>2015-04-15T11:39:00Z</cp:lastPrinted>
  <dcterms:modified xsi:type="dcterms:W3CDTF">2015-05-20T10:04:00Z</dcterms:modified>
  <cp:revision>4</cp:revision>
  <dc:subject/>
  <dc:title>Об определении Перечня объектов, вида</dc:title>
</cp:coreProperties>
</file>