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 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МОТАБАШ   АУЫЛ  БИЛӘМӘҺЕ ХӘКИМИӘТ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7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52400</wp:posOffset>
                  </wp:positionV>
                  <wp:extent cx="930910" cy="996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e-BY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РАЙО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БАШКОРТОСТАН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Cs/>
          <w:color w:val="2C2C2C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  <w:t>БОЙОРОК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 xml:space="preserve">                                                 РАСПОРЯЖЕНИЕ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Calibri" w:cs="Calibri"/>
          <w:sz w:val="28"/>
          <w:szCs w:val="28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10 август  2015  йыл                   №    8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10 августа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печатных агитационных материал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Мутабашевский  сельсовет муниципального района Аскинский район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депутатов Совета сельского поселения Мутабашевский сельсовет муниципального района Аскинский район Республики Башкортостан 27 созыва  13 сентября 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7  ст. 54 Федерального закона №67-ФЗ от 12.06.20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основных гарантиях избирательных прав и права на участие в референдуме граждан Российской Федерации» и п.8 ст.67 Кодекса Республики Башкортостан о выборах от 06.12.2006 №380-з: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делить  специальные места  для  размещения предвыборных печатных  агитационных материалов по выборам депутатов Совета сельского поселения Мутабашевский сельсовет муниципального района Аскинский район Республики Башкортостан 27 созыва на территории: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93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здании  СДК с.Старый - Мутабаш ул.Центральная,3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 здании ФАП с.Старый – Мутабаш,ул.Центральная,2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здании ФАП д.Новый Мутабаш,ул.Школьная,д.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93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здание  ФАП  д.Мута-Елга,ул.Центральная,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распоряжения  возложить на управляющего делами сельского поселения Мутабашевский  сельсовет  Ахматгалиеву Марину Камильев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башевский  сельсов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Сафин</w:t>
      </w:r>
    </w:p>
    <w:sectPr>
      <w:type w:val="nextPage"/>
      <w:pgSz w:w="11906" w:h="16838"/>
      <w:pgMar w:left="1701" w:right="851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2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58:00Z</dcterms:created>
  <dc:creator>User</dc:creator>
  <dc:description/>
  <cp:keywords/>
  <dc:language>en-US</dc:language>
  <cp:lastModifiedBy>Мутабаш</cp:lastModifiedBy>
  <cp:lastPrinted>2015-10-07T16:06:00Z</cp:lastPrinted>
  <dcterms:modified xsi:type="dcterms:W3CDTF">2015-10-07T11:22:00Z</dcterms:modified>
  <cp:revision>4</cp:revision>
  <dc:subject/>
  <dc:title>Администрация сельского поселения Карткисяковский сельсовет</dc:title>
</cp:coreProperties>
</file>