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тверждены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1 части 3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предусмотрено, что Правительство устанавливает общие требования к порядку разработки и принятия правовых актов о нормировании в сфере закупок для обеспечения государственных и муниципальных нужд, содержанию таких актов и обеспечению их исполнения. Во исполнение указанной нормы закона принято постановление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постановление). В соответствии с постановлением правовые акты, которые устанавливают общие правила нормирования в сфере закупок для обеспечения государственных и муниципальных нужд, разрабатываются в форме нормативных правовых актов (муниципальных правовых актов). Одним из наиболее важных момент является то, что проекты актов, устанавливающих правила определения требований к закупаемым видам товаров, работ, услуг и сами эти требования, подлежат обязательному предварительному обсуждению на заседаниях общественных советов при государственных органах, органах управления государственными внебюджетными фондами, муниципальных органах. Постановлением также установлены требования к содержанию общих правил определения требований к отдельным видам товаров, работ, услуг (в том числе предельным ценам товаров, работ, услуг) и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куратура Аск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7:00Z</dcterms:created>
  <dc:creator>Admin</dc:creator>
  <dc:description/>
  <cp:keywords/>
  <dc:language>en-US</dc:language>
  <cp:lastModifiedBy>Admin</cp:lastModifiedBy>
  <dcterms:modified xsi:type="dcterms:W3CDTF">2015-06-09T19:39:00Z</dcterms:modified>
  <cp:revision>2</cp:revision>
  <dc:subject/>
  <dc:title/>
</cp:coreProperties>
</file>