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НЫҢ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АУЫ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И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Ә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ХӘКИМИӘТ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  БАШКОРТОСТ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ИЙ РАЙОН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-ое заседание  27-созыва                             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4"/>
          <w:szCs w:val="24"/>
          <w:lang w:val="be-BY"/>
        </w:rPr>
        <w:t>Ҡ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АРАР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 апрель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e-BY"/>
        </w:rPr>
        <w:t>16 й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№  50                      20  апреля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порядке сообщения депутат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а сельского поселения Мутабашевский сельсовет муниципального района Аскинский район Республики Башкортостан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от 06.10.2003 № 131-ФЗ «Об общих принципах организации местного самоуправления в Российской Федерации», на основании Указа Президента Российской Федерации от 22.12.2015 № 650 «</w:t>
      </w:r>
      <w:r>
        <w:rPr>
          <w:rStyle w:val="Blk"/>
          <w:rFonts w:cs="Times New Roman" w:ascii="Times New Roman" w:hAnsi="Times New Roman"/>
          <w:sz w:val="24"/>
          <w:szCs w:val="24"/>
        </w:rPr>
        <w:t>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сельского поселения Мутабашевский сельсовет Совет сельского поселения Мутабашевский сельсовет,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lk"/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порядке сообщения депутатами </w:t>
      </w:r>
      <w:r>
        <w:rPr>
          <w:rFonts w:cs="Times New Roman" w:ascii="Times New Roman" w:hAnsi="Times New Roman"/>
          <w:sz w:val="24"/>
          <w:szCs w:val="24"/>
        </w:rPr>
        <w:t xml:space="preserve">совета </w:t>
      </w:r>
      <w:r>
        <w:rPr>
          <w:rFonts w:cs="Times New Roman" w:ascii="Times New Roman" w:hAnsi="Times New Roman"/>
          <w:b/>
          <w:sz w:val="24"/>
          <w:szCs w:val="24"/>
        </w:rPr>
        <w:t>Совета сельского поселения Мутабашевский сельсовет муниципального района Аскинский район Республики Башкортостан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 Настоящее решение обнародовать путем размещения на сайте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путем размещения в сети общего доступа «Интернет» на официальном сайте Сельского поселения Мутабашевский сельсовет муниципального района Аскинский район РБ.</w:t>
      </w:r>
    </w:p>
    <w:p>
      <w:pPr>
        <w:pStyle w:val="Style19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Мутабашевский сельсовет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Аскинский район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Файзулли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>Совета сельского поселения Мутабашевский сельсовет муниципального района Аскинский район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порядке сообщения депутат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а сельского поселения Мутабашевский сельсовет муниципального района Аскинский район Республики Башкортостан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депутатами Совета сельского поселения Мутабашевский сельсовет муниципального района Аскинский район Республики Башкортостан, замещающими муниципальные должности на непостоянной основе (далее – депутаты), о возникновении личной заинтересованности при исполнении депутатских должностных обязанностей (далее – должностные обязанности)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утаты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 Уведомление направляется председателю совета сельского поселения (далее - председатель сове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Par138"/>
      <w:bookmarkEnd w:id="0"/>
      <w:r>
        <w:rPr>
          <w:rFonts w:cs="Times New Roman" w:ascii="Times New Roman" w:hAnsi="Times New Roman"/>
          <w:sz w:val="28"/>
          <w:szCs w:val="28"/>
        </w:rPr>
        <w:t xml:space="preserve">Направленные председателю совета уведомления, по поручению председателя совета рассматриваются должностным лицом аппарата совета, ответственным за работу по профилактике коррупционных и иных правонарушений, (далее – должностное лицо), которое </w:t>
      </w:r>
      <w:bookmarkStart w:id="1" w:name="Par139"/>
      <w:bookmarkEnd w:id="1"/>
      <w:r>
        <w:rPr>
          <w:rFonts w:cs="Times New Roman" w:ascii="Times New Roman" w:hAnsi="Times New Roman"/>
          <w:sz w:val="28"/>
          <w:szCs w:val="28"/>
        </w:rPr>
        <w:t>осуществляет предварительное рассмотрение уведом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2" w:name="Par142"/>
      <w:bookmarkEnd w:id="2"/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должностное лицо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результатам предварительного рассмотрения поступивших уведомлений, должностным лицом подготавливается мотивированное заключение на каждое из 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депутатов Совета сельского поселения Мутабашевский сельсовет муниципального района Аскинский район Республики Башкортостан и урегулированию конфликта интересов (далее – председатель Комиссии, Комиссия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Par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должностному лицу. Указанный срок может быть продлен, но не более чем на 3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результатам рассмотрения уведомлений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епутатом должностных обязанностей конфликт интересов отсутству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епутатом должностных обязанностей личная заинтересованность приводит или может привести к конфликту интересов. В этом случае комиссия рекомендует депутату и (или) председателю районного совет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депутат не соблюдал требования об урегулировании конфликта интересов. В этом случае Комиссия рекомендует председателю районного совета применить к депутат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принятия решения, предусмотренного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 председатель районного совет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лучае принятия решений, предусмотренных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</w:t>
        </w:r>
      </w:hyperlink>
      <w:hyperlink w:anchor="Par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в»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едатель районного совета сообщает о принятых решениях на сессии районного совета для принятия районным советом решений по существу.</w:t>
      </w:r>
      <w:r>
        <w:br w:type="page"/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порядке сообщения депутатами </w:t>
      </w:r>
      <w:r>
        <w:rPr>
          <w:rFonts w:cs="Times New Roman" w:ascii="Times New Roman" w:hAnsi="Times New Roman"/>
          <w:sz w:val="28"/>
          <w:szCs w:val="28"/>
        </w:rPr>
        <w:t>Совета сельского поселения Мутабашевский сельсовет муниципального района Аскинский район Республики Башкортостан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совета Сельского поселе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center" w:pos="8008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center" w:pos="8008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озникновении личной заинтересов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исполнении должностных обязаннос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е (депутатские) обязанности, на исполнение которых влияет или может повлиять личная заинтересованнос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депутатов Совета сельского поселения Мутабашевский сельсовет муниципального района Аскинский район Республики Башкортостан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89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531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40" w:hanging="0"/>
    </w:pPr>
    <w:rPr>
      <w:rFonts w:ascii="Times New Roman" w:hAnsi="Times New Roman" w:cs="Times New Roman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605C46184C4D1AECCD857EE750616131E5E2582F9610ADFF4A287FB514E1F3802E002B95B6AC47z361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23:00Z</dcterms:created>
  <dc:creator>Admin</dc:creator>
  <dc:description/>
  <cp:keywords/>
  <dc:language>en-US</dc:language>
  <cp:lastModifiedBy>Мутабаш</cp:lastModifiedBy>
  <cp:lastPrinted>2016-05-26T10:44:00Z</cp:lastPrinted>
  <dcterms:modified xsi:type="dcterms:W3CDTF">2016-05-26T06:05:00Z</dcterms:modified>
  <cp:revision>9</cp:revision>
  <dc:subject/>
  <dc:title> </dc:title>
</cp:coreProperties>
</file>