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34"/>
        <w:gridCol w:w="3839"/>
      </w:tblGrid>
      <w:tr>
        <w:trPr>
          <w:trHeight w:val="1907" w:hRule="atLeast"/>
        </w:trPr>
        <w:tc>
          <w:tcPr>
            <w:tcW w:w="3839" w:type="dxa"/>
            <w:tcBorders>
              <w:bottom w:val="thinThickSmallGap" w:sz="2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 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134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9525</wp:posOffset>
                  </wp:positionV>
                  <wp:extent cx="930910" cy="9429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39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20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20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-заседание  28 –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lineRule="atLeast" w:line="315" w:before="280" w:after="0"/>
        <w:textAlignment w:val="baseline"/>
        <w:rPr/>
      </w:pPr>
      <w:r>
        <w:rPr>
          <w:b/>
          <w:spacing w:val="2"/>
        </w:rPr>
        <w:t xml:space="preserve">           </w:t>
      </w:r>
      <w:r>
        <w:rPr>
          <w:b/>
          <w:spacing w:val="2"/>
        </w:rPr>
        <w:t xml:space="preserve">КАРАР                                                                                              РЕШЕНИЕ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val="be-BY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 апрель 2020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47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30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апреля 2020 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 внесении изменения в решение Совета от « 09 » ноября 2017 № 121</w:t>
        <w:br/>
        <w:t>«Об установлении земельного налога» на территории сельского поселения Мутабашевский 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</w:t>
        <w:br/>
        <w:t>с учетом внешних факторов, в том числе связанных с распространением новой коронавирусной инфекции», руководствуясь   Уставом сельского поселения Мутабашевский  сельсовет муниципального района Аскинский район  Республики Башкортостан, Совет сельского поселения Кашкин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Cs w:val="28"/>
        </w:rPr>
        <w:t>1. Внести в решение Совета 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 09 » ноября 2017 № 121 «Об установлении земельного налога» следующее изменение: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1  Пункт 4. дополнить подпунктом 4.1 следующего содержания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Не уплачивают авансовые платежи по налогу в течение 2020 года организации, сведения о которых внесены в Единый реестр субъектов малого </w:t>
        <w:br/>
        <w:t xml:space="preserve">и среднего предпринимательства, основным видом деятельности которых, </w:t>
        <w:br/>
        <w:t>в соответствии с группировками Общероссийского классификатора видов экономической деятельности, являе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.4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в отношении земельных участков, используемого для осуществления видов деятельности, указанных в настоящем пункте». 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2. Настоящее решение вступает в силу с 1 января 2020 года, но не ранее чем по истечении одного месяца со дня его официального обнародования, и распространяется на правоотношения, возникшие с 1 января 2020 года.</w:t>
        <w:tab/>
      </w:r>
    </w:p>
    <w:p>
      <w:pPr>
        <w:pStyle w:val="Normal"/>
        <w:spacing w:lineRule="auto" w:line="240" w:before="20" w:after="200"/>
        <w:ind w:hanging="0"/>
        <w:rPr>
          <w:szCs w:val="28"/>
        </w:rPr>
      </w:pPr>
      <w:r>
        <w:rPr>
          <w:szCs w:val="28"/>
        </w:rPr>
        <w:t>3. </w:t>
      </w:r>
      <w:r>
        <w:rPr>
          <w:iCs/>
          <w:szCs w:val="28"/>
        </w:rPr>
        <w:t xml:space="preserve">Настоящее решение обнародовать на информационном стенде в здании администрации сельского поселения Мутабашевский  сельсовет по адресу: с.Старый Мутабаш, ул.Центральная, д.29  и  </w:t>
      </w:r>
      <w:r>
        <w:rPr>
          <w:szCs w:val="28"/>
        </w:rPr>
        <w:t xml:space="preserve">на официальном сайте органов местного самоуправления сельского поселения Мутабашевский 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Cs w:val="28"/>
          </w:rPr>
          <w:t>https://www.mutabash04sp.ru</w:t>
        </w:r>
      </w:hyperlink>
      <w:r>
        <w:rPr>
          <w:szCs w:val="28"/>
        </w:rPr>
        <w:t xml:space="preserve">   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шкинский сельсовет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го района  Аскинский райо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Хусаенов</w:t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Заголовок записки Знак"/>
    <w:qFormat/>
    <w:rPr>
      <w:rFonts w:eastAsia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tabash04sp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1:00Z</dcterms:created>
  <dc:creator>station252</dc:creator>
  <dc:description/>
  <cp:keywords/>
  <dc:language>en-US</dc:language>
  <cp:lastModifiedBy>Мутабаш</cp:lastModifiedBy>
  <cp:lastPrinted>2019-05-16T10:53:00Z</cp:lastPrinted>
  <dcterms:modified xsi:type="dcterms:W3CDTF">2020-04-30T04:37:00Z</dcterms:modified>
  <cp:revision>6</cp:revision>
  <dc:subject/>
  <dc:title/>
</cp:coreProperties>
</file>