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81"/>
        <w:gridCol w:w="3763"/>
      </w:tblGrid>
      <w:tr>
        <w:trPr>
          <w:trHeight w:val="1787" w:hRule="atLeast"/>
        </w:trPr>
        <w:tc>
          <w:tcPr>
            <w:tcW w:w="4440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РАЙОНЫ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881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3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ind w:firstLine="58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АДМИНИСТРАЦИЯ</w:t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lang w:val="be-BY"/>
              </w:rPr>
              <w:t>МУТАБАШЕВСКИЙ  СЕЛЬСОВЕТ</w:t>
            </w:r>
          </w:p>
          <w:p>
            <w:pPr>
              <w:pStyle w:val="Style18"/>
              <w:ind w:firstLine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Style18"/>
              <w:ind w:firstLine="58"/>
              <w:jc w:val="center"/>
              <w:rPr/>
            </w:pPr>
            <w:r>
              <w:rPr>
                <w:b/>
                <w:sz w:val="20"/>
                <w:lang w:val="be-BY"/>
              </w:rPr>
              <w:t>АСКИН</w:t>
            </w:r>
            <w:r>
              <w:rPr>
                <w:b/>
                <w:sz w:val="20"/>
              </w:rPr>
              <w:t>СКИЙ РАЙОН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Cs/>
          <w:spacing w:val="-2"/>
          <w:sz w:val="28"/>
          <w:szCs w:val="28"/>
        </w:rPr>
      </w:pPr>
      <w:r>
        <w:rPr>
          <w:sz w:val="28"/>
          <w:szCs w:val="28"/>
          <w:lang w:val="be-BY"/>
        </w:rPr>
        <w:t xml:space="preserve">         </w:t>
      </w:r>
      <w:r>
        <w:rPr>
          <w:rFonts w:cs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12 март 2019 й.</w:t>
        <w:tab/>
        <w:tab/>
        <w:t xml:space="preserve">      №   43                  12 марта 2018 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утабашевский сельсовет муниципального района Аскинский  район Республики Башкортостан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силения противодействия коррупционным проявлениям во всех сферах общественной жизни, 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противодействию коррупции в сельском поселении Мутабашевский сельсовет муниципального района Аск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на 2019-2021 годы (Прилагается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м служащим Администрации сельского поселения  обеспечить своевременную реализацию муниципальной программы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в здании администрации сельского поселения и разместить на официальном сайте администрации сельского поселения Мутабашевский сельсовет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  <w:tab/>
        <w:tab/>
        <w:tab/>
        <w:tab/>
        <w:t>Файзуллин А.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8"/>
        <w:gridCol w:w="6021"/>
        <w:gridCol w:w="55"/>
        <w:gridCol w:w="2131"/>
        <w:gridCol w:w="3400"/>
        <w:gridCol w:w="2809"/>
      </w:tblGrid>
      <w:tr>
        <w:trPr>
          <w:trHeight w:val="443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3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83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firstLine="83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м главы </w:t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табашевский сельсовет</w:t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2.03.2019 г.  № 43</w:t>
            </w:r>
          </w:p>
          <w:p>
            <w:pPr>
              <w:pStyle w:val="Normal"/>
              <w:spacing w:lineRule="auto" w:line="276"/>
              <w:ind w:firstLine="88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88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76"/>
              <w:ind w:firstLine="836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 противодействию корруп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ого поселения Мутабашевский сельсовет муниципального района Аскинский район Р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19-2021г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firstLine="29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trongEmphasis"/>
              </w:rPr>
              <w:t>Ожидаемый результат</w:t>
            </w:r>
          </w:p>
        </w:tc>
      </w:tr>
      <w:tr>
        <w:trPr>
          <w:trHeight w:val="76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/>
              <w:t>Организация работы антикоррупционной комиссии при Администрации СП Мутабашевский сельсовет МР Аскинский район РБ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70" w:hanging="0"/>
              <w:jc w:val="both"/>
              <w:rPr>
                <w:lang w:eastAsia="en-US"/>
              </w:rPr>
            </w:pPr>
            <w:r>
              <w:rPr/>
              <w:t>Глава СП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ормирование правовой основы проведения антикоррупционных мероприятий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юридической экспертизы нормативно-правовых актов СП Мутабашевский сельсовет МР Аскинский район РБ и их проектов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зменений законодательства Российской Федерации на предмет необходимости внесения изменений в правовые акты СП Мутабашевский сельсове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Поддержание Порядка проведения антикоррупционной экспертизы нормативных правовых актов и проектов нормативных правовых актов СП Мутабашевский сельсовет в актуальном состоянии в соответствии с нормами федерального законодательства в сфере противодействия корруп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Проведение антикоррупционной экспертизы нормативных правовых актов СП Мутабашевский сельсовет при мониторинге их применения и проектов нормативных правовых СП Мутабашевский сельсовет при проведении их правовой (юридической) экспертиз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доведения до муниципальных служащих положений действующего законодательства Российской Федерации 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  муниципальными служащими в соответствии с законодательством Российской Федерации о противодействии корруп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9-2021 г.г муниципального района Аскинский район Р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 xml:space="preserve">Закрепление обязанностей по проведению антикоррупционной экспертизы нормативных правовых актов и проектов нормативных правовых актов органов местного самоуправления в должностных инструкциях муниципальных служащих, определенных ответственными за ее проведение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Размещение проектов нормативных правовых актов СП Мутабашевский сельсовет на официальном сайте СП Мутабашевский сельсовет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икоррупционная оптимизация нормотворческого процесса</w:t>
            </w:r>
          </w:p>
        </w:tc>
      </w:tr>
      <w:tr>
        <w:trPr>
          <w:trHeight w:val="34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1. Профилактика коррупционных и иных правонарушений</w:t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– апрель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Администрация 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/>
            </w:pPr>
            <w:r>
              <w:rPr>
                <w:lang w:eastAsia="en-US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 сайте  СП Мутабашевский сельсовет</w:t>
            </w:r>
            <w:r>
              <w:rPr>
                <w:color w:val="000000"/>
                <w:lang w:eastAsia="en-US" w:bidi="ru-RU"/>
              </w:rPr>
              <w:t xml:space="preserve"> </w:t>
            </w:r>
            <w:r>
              <w:rPr>
                <w:lang w:eastAsia="en-US"/>
              </w:rPr>
              <w:t>в порядке, установленном законодательство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сентября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сентября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сновании поступившей информ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2. Обеспечение соблюдения муниципальными служащими ограничений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странение путем нормативного регулирования условий возникновения фактов конфликта интересов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возникновении фактов конфликта интере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странение путем нормативного регулирования условий возникновения фактов конфликта интересов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текущего и последующего го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8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9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змещения и систематического обновления на информационных стендах в здании администрации СП Мутабашевский сельсовет в информационно-телекоммуникационной сети «Интернет» на официальном  сайте СП Мутабашевский сельсовет  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836" w:right="115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/>
            </w:pPr>
            <w:r>
              <w:rPr>
                <w:bCs/>
                <w:lang w:eastAsia="en-US"/>
              </w:rPr>
              <w:t xml:space="preserve">Обеспечение повышения квалификации </w:t>
            </w:r>
            <w:r>
              <w:rPr>
                <w:lang w:eastAsia="en-US"/>
              </w:rPr>
              <w:t>муниципальных служащих, ответственных за реализацию антикоррупционной политики в администрации СП Мутабашевский сельсове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формированию негативного отношения к получению подарков; 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порядке уведомления о получении подарка и его передачи; 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вольнении в связи с утратой доверия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формированию отрицательного отношения к коррупции и т.д.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 201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color w:val="FF0000"/>
                <w:lang w:eastAsia="en-US"/>
              </w:rPr>
            </w:pPr>
            <w:r>
              <w:rPr/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одическое обеспечение антикоррупционной деятельности; формирование антикоррупционного общественного мнения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олугодов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both"/>
              <w:rPr>
                <w:color w:val="FF0000"/>
                <w:lang w:eastAsia="en-US"/>
              </w:rPr>
            </w:pPr>
            <w:r>
              <w:rPr/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одическое обеспечение антикоррупционной деятельности; формирование антикоррупционного общественного мнения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ПРОЗРАЧНОСТИ ДЕЯТЕЛЬНО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сайте  СП Мутабашевский сельсовет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официального сайта СП Мутабашевский сельсовет 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возможности наглядного и быстрого доступа к плану противодействия коррупции в муниципальном образовании (размещение ссылки на указанный план не только в разделе «Принятые правовые акты», но и в разделе «Противодействие коррупции» или на главной странице сайта);</w:t>
            </w:r>
          </w:p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ение иных средств и способов повышения прозрачности сайта (баннеры, выпадающее меню, облако тэгов и др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4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 сайте СП Мутабашевский сельсовет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4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12" w:right="90" w:firstLine="72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СП Мутабашевский сельсовет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12" w:right="90" w:firstLine="72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9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рная актуализация информации по вопросам противодействия коррупции, размещаемой на стенде в здании администрации СП Мутабашевский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77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9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олугодов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  <w:r>
              <w:rPr/>
              <w:t>сельского поселения Мутабашевский сельсов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рмирование      </w:t>
              <w:br/>
              <w:t>правовой основы проведения антикоррупционных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39" w:right="15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олугодов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59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одействие условиям, порождающим коррупцию</w:t>
            </w:r>
          </w:p>
        </w:tc>
      </w:tr>
      <w:tr>
        <w:trPr>
          <w:trHeight w:val="353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</w:rPr>
              <w:t>6.Антикоррупционное просвещение, обучение и воспитание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both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информационной поддержки, в том числе с использованием официального сайта СП Мутабашевский сельсовет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/>
              <w:t>Глава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азмещение в зданиях и помещениях, занимаемых СП Мутабашевский сельсовет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текущего и последую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center"/>
              <w:rPr>
                <w:lang w:eastAsia="en-US"/>
              </w:rPr>
            </w:pPr>
            <w:r>
              <w:rPr/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color w:val="000000"/>
                <w:lang w:eastAsia="en-US"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236"/>
              <w:ind w:left="60" w:right="4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Администрация сельского поселения Мутабашевский сельсовет муниципального района Аскинский район Р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одействие условиям, порождающим коррупци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i/>
      <w:iCs/>
      <w:spacing w:val="-1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i/>
      <w:iCs/>
      <w:spacing w:val="-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3:00Z</dcterms:created>
  <dc:creator>User</dc:creator>
  <dc:description/>
  <cp:keywords/>
  <dc:language>en-US</dc:language>
  <cp:lastModifiedBy>Мутабаш</cp:lastModifiedBy>
  <cp:lastPrinted>2016-08-08T11:51:00Z</cp:lastPrinted>
  <dcterms:modified xsi:type="dcterms:W3CDTF">2019-03-20T09:33:00Z</dcterms:modified>
  <cp:revision>2</cp:revision>
  <dc:subject/>
  <dc:title/>
</cp:coreProperties>
</file>