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129"/>
        <w:gridCol w:w="4070"/>
      </w:tblGrid>
      <w:tr>
        <w:trPr>
          <w:trHeight w:val="1639" w:hRule="atLeast"/>
        </w:trPr>
        <w:tc>
          <w:tcPr>
            <w:tcW w:w="4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шkортостан Республикаh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kын районы  муниципаль районыны</w:t>
            </w:r>
            <w:r>
              <w:rPr>
                <w:sz w:val="28"/>
                <w:szCs w:val="28"/>
                <w:lang w:val="be-BY"/>
              </w:rPr>
              <w:t>ң Мотабаш ауы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be-BY"/>
              </w:rPr>
              <w:t>советы ауыл биләмәһе хакимияте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MS Mincho;ＭＳ 明朝"/>
                <w:sz w:val="28"/>
                <w:szCs w:val="28"/>
                <w:lang w:val="be-BY" w:eastAsia="en-US"/>
              </w:rPr>
            </w:pPr>
            <w:r>
              <w:rPr>
                <w:rFonts w:eastAsia="MS Mincho;ＭＳ 明朝" w:cs="MS Mincho;ＭＳ 明朝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37465</wp:posOffset>
                  </wp:positionV>
                  <wp:extent cx="873760" cy="95313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Мутабашевский сельсовет муниципального района  Аскинский район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Helver Bashkir;Arial" w:hAnsi="a_Helver Bashkir;Arial" w:eastAsia="MS Mincho;ＭＳ 明朝" w:cs="a_Helver Bashkir;Arial"/>
                <w:sz w:val="28"/>
                <w:szCs w:val="28"/>
                <w:lang w:val="be-BY"/>
              </w:rPr>
            </w:pPr>
            <w:r>
              <w:rPr>
                <w:rFonts w:eastAsia="MS Mincho;ＭＳ 明朝" w:cs="a_Helver Bashkir;Arial" w:ascii="a_Helver Bashkir;Arial" w:hAnsi="a_Helver Bashkir;Arial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_Helver Bashkir;Arial" w:ascii="a_Helver Bashkir;Arial" w:hAnsi="a_Helver Bashkir;Arial"/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9 апрель 2014 й.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9 апреля  201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рах пожарной безопасности  на территории сельского поселения Мутабашевский  сельсовет в весенне-летний период 201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едупреждения пожаров на территории сельского поселения Мутабашевский  сельсовет муниципального района  Республики Башкортостан, уменьшения их последст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пал сухой травы на территории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сти порядок возле домов, сараев и прилегающей к ним территории, убрать весь легковоспламеняющийся мусор, а также проверить отопительную систему и электропровод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учреждений, расположенных на территории сельского поселения, организовать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Очистку подведомственных территорий от сгораемого мусора, отходов, иных пожарных веществ и материа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ние подведомственных объектов первичными средствами пожаротуш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Создание запасов воды для целей пожаротушения (наполнение пожарных резервуаров и водоёмов, устройство прудов, запруд, приёмных (береговых) колодцев возле естественных водоисточников и т.д.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Временное отключение от источников энергоснабжения зданий и сооружений, не эксплуатируемых в летний пери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оизвести очистку подвальных, технических и чердачных помещений от мусора и других горючих материалов, обеспечить запрет доступа посторонних лиц в указанные помещ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Проведение инструктажей работников организаций и учреждений по мерам пожарной безопасности, действиям в случае возникновения пожара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ение настоящего распоряж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4.Контроль за исполнением данного распоряжения возложить на управляющего делами администрации сельского поселения  Ахматгалиеву М.К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2"/>
        <w:tabs>
          <w:tab w:val="clear" w:pos="708"/>
          <w:tab w:val="left" w:pos="202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 </w:t>
      </w:r>
      <w:r>
        <w:rPr>
          <w:sz w:val="28"/>
          <w:szCs w:val="28"/>
          <w:lang w:val="tt-RU"/>
        </w:rPr>
        <w:t>Мутабашевский  с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совет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 xml:space="preserve">муниципального  района  Аскинский  район 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еспублики Башкортостан  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И.В.Сафи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19:00Z</dcterms:created>
  <dc:creator>Администрация</dc:creator>
  <dc:description/>
  <cp:keywords/>
  <dc:language>en-US</dc:language>
  <cp:lastModifiedBy>Мутабаш</cp:lastModifiedBy>
  <cp:lastPrinted>2010-04-02T14:10:00Z</cp:lastPrinted>
  <dcterms:modified xsi:type="dcterms:W3CDTF">2014-07-16T04:22:00Z</dcterms:modified>
  <cp:revision>4</cp:revision>
  <dc:subject/>
  <dc:title/>
</cp:coreProperties>
</file>