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 АСКЫН  РАЙОН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МОТАБАШ  АУЫЛ  СОВЕТЫ АУЫ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ДМИНИСТРАЦИЯ 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МУТАБАШЕВСКИЙ СЕЛЬСОВ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ГО РАЙОН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5                                                           25 декабря 2014 года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граммы « Поддержка дорожного хозяйства на 2015 -2017  годы » в сельском поселении Мутабашевский сельсовет МР Аскинский район Республики Башкортостан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ограммы «Поддержка дорожного хозяйства на 2015 -2017  годы» в сельском поселении Мутабашевский сельсовет МР Аскинский район Республики Башкортостан согласно прилож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  настоящего постановления возложить на управляющего делами администрации Ахматгалиевой М.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 даты  подпис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 Мутабашевский сельсовет:                                 И.В.Сафин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главы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Мутабашевский сельсовет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25.12.2014 г. № 25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 ПОДДЕРЖКА ДОРОЖНОГО ХОЗЯЙСТВА  В СП МУТАБАШЕВСКИЙ СЕЛЬСОВЕТ НА 2015 -2017 годы 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I. ПАСПОРТ  « ПОДДЕРЖКА ДОРОЖНОГО ХОЗЯЙСТВА  В СП МУТАБАШЕВСКИЙ СЕЛЬСОВЕТ НА 2015-2017  годы»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5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</w:rPr>
              <w:t>« ПОДДЕРЖКА ДОРОЖНОГО ХОЗЯЙСТВА  В СП МУТАБАШЕВСКИЙ СЕЛЬСОВЕТ НА 2015-2017  годы»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Мутабашевский сельсове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Мутабашевский сельсове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доли автомобильных дорог СП Мутабашевский сельсовет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обеспечение безопасности дорожного движения на территории СП Мутабашевский сельсовет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2015 -2017  год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  основных мероприяти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Мутабаше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 улучшение потребительских свойств автомобильных дорог и сооружений на н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социально-экономической эффектив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жное хозяйство сельского поселения Мутабашевский сельсовет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держит характеристики и механизм реализации мероприятий по  содержанию автомобильных дорог общего пользования местного значения и сооружений на 2015 -2017  г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12.2014 года сеть автомобильных дорог сельского поселения Мутабашевский сельсовет  составляет  </w:t>
      </w:r>
      <w:r>
        <w:rPr>
          <w:bCs/>
          <w:sz w:val="28"/>
          <w:szCs w:val="28"/>
        </w:rPr>
        <w:t>13,4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м. В настоящее время автомобильные дороги  сельского  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ловиях существующего положения первоочередной задачей остается сохранение и развитие автомобильных дорог сельского поселения Мутабашевский сельсовет, поддержание их транспортного состояния, обеспечение безопасного, бесперебойного движения транспорта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ЦЕЛИ И ЗАДАЧ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доли автомобильных дорог муниципального образования , не соответствующих нормативным требования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расходов средств бюджета сельского поселения Мутабашевский сельсовет  на осуществление дорожной деятельности в отношение автомобильных  дорог местного зна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ОСНОВНЫЕ НАПРАВЛЕНИЯ РЕАЛИЗАЦИИ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Мутабашевский сельсов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 совершенствование автомобильных дорог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истемы организации дорожного движ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 предусматривает целевое использование средств  в соответствии с поставленными задач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РЕСУРСНОЕ ОБЕСПЕЧЕНИЕ РЕАЛИЗАЦИИ ПРОГРАММЫ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бюджетных средст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 руб.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839"/>
        <w:gridCol w:w="895"/>
        <w:gridCol w:w="897"/>
        <w:gridCol w:w="895"/>
        <w:gridCol w:w="897"/>
        <w:gridCol w:w="895"/>
        <w:gridCol w:w="107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виды расход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VI. ОЦЕНКА СОЦИАЛЬНО – ЭКОНОМИЧЕСКОЙ ЭФФЕКТИВНОСТИ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5г. планируется выполнить следующие показател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едение в нормативное состояние не менее 1,0 тыс. кв.м. автомобильных дорог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бъемов финансовых вложений в развитие автомобильных дорог на территории сельского поселения Мутабашевский сельсовет  в расчете на одного жителя ежегодно не менее 1%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по критерии финансовых вложений (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в</w:t>
      </w:r>
      <w:r>
        <w:rPr>
          <w:rFonts w:cs="Times New Roman" w:ascii="Times New Roman" w:hAnsi="Times New Roman"/>
          <w:sz w:val="28"/>
          <w:szCs w:val="28"/>
          <w:lang w:eastAsia="ru-RU"/>
        </w:rPr>
        <w:t>) – отражает увеличение объемов финансовых вложений на содержание и ремонт автомобильных дорог на  территории сельского поселения Мутабашевский сельсовет в расчете на одного жител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х 100%, где: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ий объем финансовых вложений муниципального образования в развитие и содержание автомобильных дорог  в предыдущем год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актический объем финансовых вложений муниципального образования  в развитие и содержание автомобильных дорог в отчетном год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  жителей муниципального образования   в предыдущем год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енность жителей муниципального образования в отчетном  году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быть не менее 1%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III.    ВЫПОЛНЕНИЕ ПРОГРАММНЫХ МЕРОПРИЯТИЙ ПО МУНИЦИПАЛЬНОЙ  ПРОГРАММЕ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 ПОДДЕРЖКА ДОРОЖНОГО ХОЗЯЙСТВА  В СП МУТАБАШЕВСКИЙ СЕЛЬСОВЕТ НА 2015-2017  годы »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т. руб.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2833"/>
        <w:gridCol w:w="1065"/>
        <w:gridCol w:w="1063"/>
        <w:gridCol w:w="1063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ный распорядитель бюджет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ые мероприят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Мутабашевский сельсов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хнический надз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го по Программе за 2015 год –41.29 тыс. руб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9:00Z</dcterms:created>
  <dc:creator>User</dc:creator>
  <dc:description/>
  <cp:keywords/>
  <dc:language>en-US</dc:language>
  <cp:lastModifiedBy>Мутабаш</cp:lastModifiedBy>
  <cp:lastPrinted>2015-01-27T13:51:00Z</cp:lastPrinted>
  <dcterms:modified xsi:type="dcterms:W3CDTF">2015-12-10T06:19:00Z</dcterms:modified>
  <cp:revision>2</cp:revision>
  <dc:subject/>
  <dc:title>БАШҠОРТОСТАНРЕСПУБЛИКАҺЫ АСҠЫН  РАЙОНЫ МУНИЦИПАЛЬ РАЙОНЫНЫҢ УРМИЯЗ  АУЫЛ  СОВЕТЫ АУЫЛ  БИЛӘМӘҺЕ ХӘКИМИӘТЕ</dc:title>
</cp:coreProperties>
</file>