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НЫҢ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АУЫ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И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Ә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ХӘКИМИӘТ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  БАШКОРТОСТ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ИЙ РАЙО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e-BY"/>
        </w:rPr>
        <w:t>-е заседание  27-созы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</w:t>
      </w:r>
      <w:r>
        <w:rPr>
          <w:rFonts w:cs="Lucida Sans Unicode" w:ascii="Lucida Sans Unicode" w:hAnsi="Lucida Sans Unicode"/>
          <w:sz w:val="24"/>
          <w:szCs w:val="24"/>
          <w:lang w:val="be-BY"/>
        </w:rPr>
        <w:t>Ҡ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АРАР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7 января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e-BY"/>
        </w:rPr>
        <w:t>16 й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№  37                 27 января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2016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highlight w:val="yellow"/>
          <w:lang w:val="be-BY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ыделении средств за счет остатка на 01.01.2016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.10 решения  Совета сельского поселения Мутабашевский сельсовет муниципального района  Аскинский район Республики Башкортостан от 25 декабря 2015 года № 29 « О бюджете сельского поселения Мутабашевский сельсовет  муниципального  района Аскинский район Республики Башкортостан на 2016 год и на плановый период 2017 и 2018 годов» Совет сельского поселения Мутабашевский сельсовет  муниципального  района Аскинский район Республики Башкортост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редства за счет остатка на начало года 01.01.2016 года в 21 292,97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я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(Двадцать одна тысяча двести девяноста два рубля 97 копеек) </w:t>
      </w:r>
      <w:r>
        <w:rPr>
          <w:rFonts w:cs="Times New Roman" w:ascii="Times New Roman" w:hAnsi="Times New Roman"/>
          <w:sz w:val="24"/>
          <w:szCs w:val="24"/>
        </w:rPr>
        <w:t>направить на следующие ц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763"/>
        <w:gridCol w:w="1843"/>
        <w:gridCol w:w="195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</w:t>
            </w:r>
          </w:p>
        </w:tc>
      </w:tr>
      <w:tr>
        <w:trPr>
          <w:trHeight w:val="90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104\791\99\0\00\02040\244\226.10\ФЗ.131.03.2\\РП-А-0100\\|013-1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50,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ывесок и прочие услуги</w:t>
            </w:r>
          </w:p>
        </w:tc>
      </w:tr>
      <w:tr>
        <w:trPr>
          <w:trHeight w:val="90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104\791\99\0\00\02040\244\226.9\ФЗ.131.03.2\\РП-А-0100\\|013-1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42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ая экспертиза проекта ПДВ</w:t>
            </w:r>
          </w:p>
        </w:tc>
      </w:tr>
      <w:tr>
        <w:trPr>
          <w:trHeight w:val="3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292,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нести соответствующие изменения в бюджет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Мутабашевский сельсовет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4565" w:leader="underscor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Файзуллин</w:t>
      </w:r>
    </w:p>
    <w:sectPr>
      <w:type w:val="nextPage"/>
      <w:pgSz w:w="11906" w:h="16838"/>
      <w:pgMar w:left="1134" w:right="851" w:gutter="0" w:header="0" w:top="340" w:footer="0" w:bottom="17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80" w:after="0"/>
      <w:ind w:left="4320" w:hanging="0"/>
      <w:outlineLvl w:val="0"/>
    </w:pPr>
    <w:rPr>
      <w:rFonts w:ascii="Times New Roman" w:hAnsi="Times New Roman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2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Содерж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22:00Z</dcterms:created>
  <dc:creator>Пользователь</dc:creator>
  <dc:description/>
  <cp:keywords/>
  <dc:language>en-US</dc:language>
  <cp:lastModifiedBy>Мутабаш</cp:lastModifiedBy>
  <cp:lastPrinted>2016-02-09T11:57:00Z</cp:lastPrinted>
  <dcterms:modified xsi:type="dcterms:W3CDTF">2016-02-16T11:06:00Z</dcterms:modified>
  <cp:revision>5</cp:revision>
  <dc:subject/>
  <dc:title/>
</cp:coreProperties>
</file>