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79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ОТАБАШ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6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ind w:right="-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 СЕЛЬСОВЕТ</w:t>
            </w:r>
          </w:p>
          <w:p>
            <w:pPr>
              <w:pStyle w:val="Heading2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8 ноябрь 2015 й.</w:t>
        <w:tab/>
        <w:tab/>
        <w:tab/>
        <w:t xml:space="preserve">   № 37                        18  ноября 2015 г.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firstLine="72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торгов в форме  открытого аукциона по продаже в собственность земельных участков из земель промышленности для строительства ремонтно-технической мастерской и для строительства автозаправочной стан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с Земельным кодексом Российской Федерации от        25.10.2001 года  № 136-ФЗ </w:t>
      </w:r>
      <w:r>
        <w:rPr>
          <w:b w:val="false"/>
        </w:rPr>
        <w:t>(</w:t>
      </w:r>
      <w:r>
        <w:rPr>
          <w:b w:val="false"/>
          <w:color w:val="000000"/>
        </w:rPr>
        <w:t>редакция от 08.03.2015 г.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и постановлением Правительства Российской Федерации от 11.11.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r>
        <w:rPr>
          <w:b w:val="false"/>
        </w:rPr>
        <w:t xml:space="preserve">Администрация сельского поселения Мутабашевский сельсовет </w:t>
      </w:r>
      <w:r>
        <w:rPr>
          <w:rFonts w:cs="Times New Roman" w:ascii="Times New Roman" w:hAnsi="Times New Roman"/>
          <w:b w:val="false"/>
        </w:rPr>
        <w:t xml:space="preserve">муниципального района Аскинский район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вить проведение торгов в форме  открытого аукциона по продаже в собственность земельных участков из земель промышленности для строительства ремонтно-технической мастерской и для строительства автозаправочной станции согласно прилагаемому перечню (Приложение № 1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2. Организатором торгов выступает комитет по управлению собственностью Минземимущества РБ по Аскинскому район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рганизатору торгов провести торги в сроки, определенные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е условия аукцион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ременение – </w:t>
      </w:r>
      <w:r>
        <w:rPr>
          <w:color w:val="000000"/>
          <w:sz w:val="26"/>
          <w:szCs w:val="26"/>
        </w:rPr>
        <w:t>на земельном участке с кадастровым номером 02:04:151302:97  расположен объект незавершенного строительства автозаправочной станции, заинтересованные в приобретении земельного участка лица обязаны использовать земельный участок с соблюдением требований санитарных правил и норм, а также возместить стоимость произведенных затрат по освоению земельного участка Магзумьяновой З.К. в сумме 8 771 000, 0 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продажи земельных участков (рыночная стоимость земельных участков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умма задатка в размере  20%  от  начальной цены продажи земельных участ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в размере 3% от  начальной цены продажи земельных участ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е победителем аукциона суммы в размере стоимости покупки земельного участк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Обеспечить публикацию  информационного сообщения о проведении открытого  аукциона по продаже в собственность земельных участков в районной газете «Аскинская новь» и на официальном сайте Администрации муниципального района Аскинский райо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табаше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к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А.Г.Файз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главы сельского посел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табашевский сельсове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 »ноября 2015 г. № 3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для прове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торгов в форме  открытого аукциона по продаже в собственность земельных участков </w:t>
      </w:r>
    </w:p>
    <w:p>
      <w:pPr>
        <w:pStyle w:val="ConsNonformat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134"/>
        <w:gridCol w:w="1276"/>
        <w:gridCol w:w="960"/>
        <w:gridCol w:w="1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(НЦ) продажи 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20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Шаг аукциона (3% от НЦ), ру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, Ас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табаше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:04:151302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табаше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:04:151302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26"/>
          <w:szCs w:val="26"/>
        </w:rPr>
        <w:t>Управляющий делами                                        М.К.Ахматгалие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2:00Z</dcterms:created>
  <dc:creator>Kus</dc:creator>
  <dc:description/>
  <cp:keywords/>
  <dc:language>en-US</dc:language>
  <cp:lastModifiedBy>Мутабаш</cp:lastModifiedBy>
  <cp:lastPrinted>2015-07-07T15:40:00Z</cp:lastPrinted>
  <dcterms:modified xsi:type="dcterms:W3CDTF">2015-11-20T09:28:00Z</dcterms:modified>
  <cp:revision>3</cp:revision>
  <dc:subject/>
  <dc:title>Приложение №2 </dc:title>
</cp:coreProperties>
</file>