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БАШ</w:t>
            </w:r>
            <w:r>
              <w:rPr>
                <w:i w:val="false"/>
                <w:iCs w:val="false"/>
                <w:sz w:val="20"/>
                <w:szCs w:val="20"/>
                <w:lang w:val="be-BY"/>
              </w:rPr>
              <w:t>К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Ы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С</w:t>
            </w:r>
            <w:r>
              <w:rPr>
                <w:i w:val="false"/>
                <w:iCs w:val="false"/>
                <w:sz w:val="20"/>
                <w:szCs w:val="20"/>
                <w:lang w:val="be-BY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ЫН  РАЙОНЫ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center" w:pos="1805" w:leader="none"/>
                <w:tab w:val="right" w:pos="3611" w:leader="none"/>
              </w:tabs>
              <w:spacing w:before="0" w:after="0"/>
              <w:rPr/>
            </w:pPr>
            <w:r>
              <w:rPr>
                <w:i w:val="false"/>
                <w:iCs w:val="false"/>
                <w:sz w:val="20"/>
                <w:szCs w:val="20"/>
                <w:lang w:val="be-BY"/>
              </w:rPr>
              <w:tab/>
              <w:t>МОТАБАШ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be-BY"/>
              </w:rPr>
              <w:t xml:space="preserve">  АУЫЛ  СОВЕТЫ</w:t>
              <w:tab/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1471930</wp:posOffset>
                  </wp:positionV>
                  <wp:extent cx="930910" cy="1143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3495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ЕСПУБЛИКИ БАШКОРТОСТАН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ind w:firstLine="72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14 март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2014 й                          №  3                 14 марта  2014 года</w:t>
      </w:r>
    </w:p>
    <w:p>
      <w:pPr>
        <w:pStyle w:val="Normal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 утверждении Административного регламента по предоставлению муниципальной услуги по выдаче актов обследования жилищно-бытов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Жилищным Кодексом Российской Федерации от 29 декабря 2004 года № 188-ФЗ,  Федеральным законом от 06 октября 2003 года №131-ФЗ «Об общих принципах организации местного самоуправления в Российской Федерации» и Уставом Сельского поселения Мутабашевский сельсовет муниципального района Аск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остановление главы сельского поселения Мутабашевский сельсовет от 29 июня 2012 г № 31 «</w:t>
      </w:r>
      <w:r>
        <w:rPr>
          <w:rStyle w:val="InternetLink"/>
          <w:color w:val="000000"/>
          <w:sz w:val="28"/>
          <w:szCs w:val="28"/>
          <w:u w:val="none"/>
        </w:rPr>
        <w:t>Об утверждении Административного регламента по предоставлению муниципальной услуги по выдаче актов обследования жилищно-бытовых условий» отменить  и изложить в новой  редакции</w:t>
      </w:r>
      <w:r>
        <w:rPr>
          <w:b/>
          <w:sz w:val="28"/>
          <w:szCs w:val="28"/>
        </w:rPr>
        <w:t xml:space="preserve">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. Старый  Мутабаш, ул. Центральная, 29 и в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Приложение 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к постановлению главы   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</w:t>
      </w:r>
      <w:r>
        <w:rPr>
          <w:b w:val="false"/>
          <w:i w:val="false"/>
          <w:sz w:val="20"/>
        </w:rPr>
        <w:t xml:space="preserve">Сельского поселения Мутабашевский сельсовет 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</w:t>
      </w:r>
      <w:r>
        <w:rPr>
          <w:b w:val="false"/>
          <w:i w:val="false"/>
          <w:sz w:val="20"/>
        </w:rPr>
        <w:t>муниципального района Аскинский район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Республики Башкортостан</w:t>
      </w:r>
    </w:p>
    <w:p>
      <w:pPr>
        <w:pStyle w:val="2TimesNewRoman"/>
        <w:spacing w:before="0" w:after="0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дминистрации Сельского поселения Мутабашевский  сельсовет муниципального района Аскинский район Республики Башкортостан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выдаче актов обследования жилищно-бытовых услов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Административный регламент по выдаче актов обследования жилищно-бытовых условий (далее - административный регламент) осуществляется в соответствии с Федеральным законом </w:t>
      </w:r>
      <w:r>
        <w:rPr>
          <w:color w:val="000000"/>
          <w:sz w:val="20"/>
          <w:szCs w:val="20"/>
        </w:rPr>
        <w:t xml:space="preserve">Российской Федерации от 27 июля 2010 г. № 210-ФЗ «Об организации предоставления государственных и муниципальных услуг» и </w:t>
      </w:r>
      <w:r>
        <w:rPr>
          <w:sz w:val="20"/>
          <w:szCs w:val="20"/>
        </w:rPr>
        <w:t>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 Конституцией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Жилищным кодексом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Уставом Сельского поселения Мутабашевский  сельсовет муниципального района Аскинский район Республики Башкортостан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настоящим административным регламентом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Предоставление муниципальной услуги осуществляет Администрация Сельского поселения Мутабашевский сельсовет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Результатом исполнения муниципальной услуги является оформление и выдача акта обследования жилищно-бытовых условий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Описание заявителе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ждане Российской Федерации, проживающие и зарегистрированные по месту жительства на территории Сельского поселения  Мутабашевский  сельсовет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1. Заявителями муниципальной услуги являю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изические лиц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е лиц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2. 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0"/>
          <w:szCs w:val="20"/>
        </w:rPr>
        <w:t xml:space="preserve">2. Место нахождения Администрации:  Республика Башкортостан,  Аскинский район, село Старый  Мутабаш, ул. Центральная, 29.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0"/>
          <w:szCs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04</w:t>
        </w:r>
        <w:r>
          <w:rPr>
            <w:rStyle w:val="InternetLink"/>
            <w:sz w:val="20"/>
            <w:szCs w:val="20"/>
            <w:lang w:val="en-US"/>
          </w:rPr>
          <w:t>sp</w:t>
        </w:r>
        <w:r>
          <w:rPr>
            <w:rStyle w:val="InternetLink"/>
            <w:sz w:val="20"/>
            <w:szCs w:val="20"/>
          </w:rPr>
          <w:t>16@.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0"/>
          <w:szCs w:val="20"/>
        </w:rPr>
        <w:t>2.1. График (режим) приема заинтересованных лиц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вопросам предоставления муниципальной услуги осуществляется по рабочим дням в соответствии со следующим графиком (с учётом перерыва на обед с 13.00 до 14.00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7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7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уббота, воскресенье - выходные д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0"/>
          <w:szCs w:val="20"/>
        </w:rPr>
        <w:tab/>
        <w:t>2.2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лава Сельского поселения:   8(34771) 2 66 35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управляющий делами:   8(34771) 2 66 35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пециалисты:   8(34771) 2 66 3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Порядок информирования о правилах исполнения муниципальной услуги включает в себя размещение данного административного регламента на сайте Администрации Сельского поселения  Мутабашевский сельсовет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4. Исполнение данной муниципальной услуги осуществляется на безвозмездной основе (бесплатно)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570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Стандарт предоставления муниципальной услуги</w:t>
      </w:r>
    </w:p>
    <w:p>
      <w:pPr>
        <w:pStyle w:val="Normal"/>
        <w:ind w:left="5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1. Наименование муниципальной услуг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ча акта обследования жилищно-бытовых условий гражда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.Наименование органа исполнительной власти, предоставляющего муниципальную услуг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 сельского поселения Мутабашевский  сельсовет муниципального района  Аскинский  район Республики Башкортостан.</w:t>
      </w:r>
    </w:p>
    <w:p>
      <w:pPr>
        <w:pStyle w:val="Normal"/>
        <w:rPr/>
      </w:pPr>
      <w:r>
        <w:rPr>
          <w:b/>
          <w:bCs/>
          <w:sz w:val="20"/>
          <w:szCs w:val="20"/>
        </w:rPr>
        <w:t>2.3. Р</w:t>
      </w:r>
      <w:r>
        <w:rPr>
          <w:b/>
          <w:sz w:val="20"/>
          <w:szCs w:val="20"/>
        </w:rPr>
        <w:t>езульта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ечным результатом исполнения муниципальной услуги является оформление и выдача акта обследования жилищно-бытовых условий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4. С</w:t>
      </w:r>
      <w:r>
        <w:rPr>
          <w:b/>
          <w:bCs/>
          <w:sz w:val="20"/>
          <w:szCs w:val="20"/>
        </w:rPr>
        <w:t>рок предоставления</w:t>
      </w:r>
      <w:r>
        <w:rPr>
          <w:b/>
          <w:sz w:val="20"/>
          <w:szCs w:val="20"/>
        </w:rPr>
        <w:t xml:space="preserve"> муниципальной услуги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на основании письменных запросов получателей муниципальной услуги.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 xml:space="preserve">Общий срок предоставления муниципальной услуги не должен превышать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дней со дня приема зая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b/>
          <w:sz w:val="20"/>
          <w:szCs w:val="20"/>
        </w:rPr>
        <w:t xml:space="preserve"> 5</w:t>
      </w:r>
      <w:r>
        <w:rPr>
          <w:sz w:val="20"/>
          <w:szCs w:val="20"/>
        </w:rPr>
        <w:t xml:space="preserve"> рабочих дней после принятия решения с указанием оснований такого отказ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ыдача документов, являющихся результатом предоставления муниципальной услуги производится  по месту расположения: 452886, Республика Башкортостан, Аскинский район, с. Старый Мутабаш, ул. Центральная, 29, согласно графика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2.5.  Правовые основания для предоставления муниципаль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РФ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ищным кодексом РФ от 29.12.2004 № 188-ФЗ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м кодекс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6.Органы, взаимодействующие в процессе предоставления данной муниципальной услуг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жилищная комиссия при администрации  муниципального района  Аскинский  рай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рганы опеки и попеч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иные органы и организации, имеющие сведения, необходимые для составления акта обследования.</w:t>
      </w:r>
    </w:p>
    <w:p>
      <w:pPr>
        <w:pStyle w:val="Normal"/>
        <w:spacing w:lineRule="atLeast" w:line="273" w:before="28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2.7 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atLeast" w:line="273" w:before="280" w:after="0"/>
        <w:ind w:firstLine="709"/>
        <w:rPr>
          <w:sz w:val="20"/>
          <w:szCs w:val="20"/>
        </w:rPr>
      </w:pPr>
      <w:r>
        <w:rPr>
          <w:sz w:val="20"/>
          <w:szCs w:val="20"/>
        </w:rPr>
        <w:t>-заявление о предоставлении муниципальной услуги;</w:t>
      </w:r>
    </w:p>
    <w:p>
      <w:pPr>
        <w:pStyle w:val="Normal"/>
        <w:spacing w:lineRule="atLeast" w:line="273" w:before="280" w:after="0"/>
        <w:ind w:firstLine="709"/>
        <w:rPr>
          <w:sz w:val="20"/>
          <w:szCs w:val="20"/>
        </w:rPr>
      </w:pPr>
      <w:r>
        <w:rPr>
          <w:sz w:val="20"/>
          <w:szCs w:val="20"/>
        </w:rPr>
        <w:t>- паспорт или иной удостоверяющий личность, документ.</w:t>
      </w:r>
    </w:p>
    <w:p>
      <w:pPr>
        <w:pStyle w:val="Normal"/>
        <w:spacing w:lineRule="atLeast" w:line="273" w:before="280" w:after="0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8. Перечень документов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документ, удостоверяющий личность заявител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9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57" w:firstLine="51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ind w:left="57" w:firstLine="51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ем не представлены документы, необходимые для оказания муниципальной услуги.</w:t>
      </w:r>
    </w:p>
    <w:p>
      <w:pPr>
        <w:pStyle w:val="Normal"/>
        <w:ind w:left="57" w:firstLine="51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текст письменного заявления не поддается прочтению, о чем сообщается заявителю, направившему заявление, если его фамилия (наименование организации) почтовый адрес поддаются прочтению. </w:t>
      </w:r>
    </w:p>
    <w:p>
      <w:pPr>
        <w:pStyle w:val="Normal"/>
        <w:ind w:left="57" w:firstLine="510"/>
        <w:jc w:val="both"/>
        <w:rPr/>
      </w:pPr>
      <w:r>
        <w:rPr>
          <w:sz w:val="20"/>
          <w:szCs w:val="20"/>
        </w:rPr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0"/>
          <w:szCs w:val="20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В предоставлении муниципальной услуги может быть отказано на следующих основаниях:</w:t>
      </w:r>
    </w:p>
    <w:p>
      <w:pPr>
        <w:pStyle w:val="Normal"/>
        <w:jc w:val="both"/>
        <w:rPr/>
      </w:pPr>
      <w:r>
        <w:rPr>
          <w:sz w:val="20"/>
          <w:szCs w:val="20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заявителем не представлены необходимые докумен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отказа самого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выяснения обстоятельств о предоставлении заявителем ложных дан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 смерти заявителя (представителя заявител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11.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Башкортостан, муниципальными нормативными правовыми актами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является бесплатным для заявителей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ind w:left="0" w:firstLine="851"/>
        <w:jc w:val="both"/>
        <w:rPr/>
      </w:pPr>
      <w:r>
        <w:rPr>
          <w:sz w:val="20"/>
          <w:szCs w:val="20"/>
        </w:rPr>
        <w:t>Максимальное время ожидания в очеред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подаче запроса о предоставлении муниципальной услуги и для получения консультации не должно превышать</w:t>
      </w:r>
      <w:r>
        <w:rPr>
          <w:b/>
          <w:sz w:val="20"/>
          <w:szCs w:val="20"/>
        </w:rPr>
        <w:t xml:space="preserve"> 20</w:t>
      </w:r>
      <w:r>
        <w:rPr>
          <w:sz w:val="20"/>
          <w:szCs w:val="20"/>
        </w:rPr>
        <w:t xml:space="preserve"> минут.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рок регистрации запроса заявителя – 10 минут.</w:t>
      </w:r>
    </w:p>
    <w:p>
      <w:pPr>
        <w:pStyle w:val="ConsPlus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Помещения, выделенные для предоставления муниципальной услуги,  </w:t>
      </w:r>
      <w:r>
        <w:rPr>
          <w:rFonts w:cs="Times New Roman" w:ascii="Times New Roman" w:hAnsi="Times New Roman"/>
          <w:color w:val="000000"/>
        </w:rPr>
        <w:t xml:space="preserve"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 </w:t>
      </w:r>
      <w:r>
        <w:rPr>
          <w:rFonts w:cs="Times New Roman" w:ascii="Times New Roman" w:hAnsi="Times New Roman"/>
        </w:rPr>
        <w:t>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бочее место специалиста, осуществляющего муниципальную услугу, оборудуе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мещение для проведения личного приема граждан оборуд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тивопожарной систе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птечкой для оказания доврачебной помощ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, осуществляющий личный прием, обеспечивае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Style15"/>
        <w:spacing w:lineRule="atLeast" w:line="273" w:before="280" w:after="0"/>
        <w:ind w:firstLine="851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tLeast" w:line="273" w:before="280" w:after="0"/>
        <w:ind w:firstLine="851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20 ми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0"/>
          <w:szCs w:val="20"/>
        </w:rPr>
        <w:t>2.16. Показатели доступности и качества предоставления муниципальной услуги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зможность получения информации о порядке оказания  муниципальной услуги путем индивидуального и публичного информирования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0"/>
          <w:szCs w:val="20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0"/>
          <w:szCs w:val="20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блюдения сроков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- отсутствие жалоб на действия (бездействие), решения, принятые Администраций, участвующими в предоставлении муниципальной услуги;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блюдение требований комфортности к местам предоставления муниципальной услуг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онсультации и информирование по порядку или о ходе исполнения Функции можно получить в администрации сельского поселения  Мутабашевский сельсовет по адресу: 452886, Республика Башкортостан, Аскинский район, с.Старый Мутабаш, ул. Центральная, д.29  в установленные часы работы  в рабочие дни: с понедельника по пятницу с 09.00 до 17.00 часов, перерыв на обед с 13.00 до 14.00, выходные суббота, воскресенье, и (или) по телефону: 8(34771) 2 66 35, по электронной почте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04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17. Иные требования, в том числе учитывающие особенности предоставления муниципальной услуги 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В случаях, предусмотренных нормативными правовыми актами Российской Федерации или нормативными правовыми актами субъектов Российской Федерации, предоставление муниципальной услуги может осуществляться исключительно в электро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личной явки гражданина при подаче заявления и получении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 </w:t>
      </w:r>
      <w:r>
        <w:rPr>
          <w:b/>
          <w:caps/>
          <w:sz w:val="20"/>
          <w:szCs w:val="20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51"/>
        <w:rPr/>
      </w:pPr>
      <w:r>
        <w:rPr/>
        <w:t> 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851"/>
        <w:rPr>
          <w:b/>
          <w:b/>
          <w:sz w:val="20"/>
        </w:rPr>
      </w:pPr>
      <w:r>
        <w:rPr>
          <w:sz w:val="20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ирование о правилах предоставления муниципальной услуги включает в себя информирование непосредственно в администрации сельского поселения Мутабашевский сельсовет , с.  Старый Мутабаш, ул. Центральная, 29, а также с использованием средств телефонной 8 (34771) 2 66 35 и почтовой связи (в том числе электронной почты- e-mail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04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, , информационном стенде, иным способом, позволяющим осуществлять информ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к приёма и информирования заинтересованных лиц:</w:t>
      </w:r>
    </w:p>
    <w:p>
      <w:pPr>
        <w:pStyle w:val="Normal"/>
        <w:jc w:val="both"/>
        <w:rPr/>
      </w:pPr>
      <w:r>
        <w:rPr>
          <w:sz w:val="20"/>
          <w:szCs w:val="20"/>
        </w:rPr>
        <w:t>Ежедневно 09.00-17.00</w:t>
      </w:r>
    </w:p>
    <w:p>
      <w:pPr>
        <w:pStyle w:val="Normal"/>
        <w:jc w:val="both"/>
        <w:rPr/>
      </w:pPr>
      <w:r>
        <w:rPr>
          <w:sz w:val="20"/>
          <w:szCs w:val="20"/>
        </w:rPr>
        <w:t>Обед 13.00-14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ходной суббота, воскресен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сультации (справки) по вопросам исполнения муниципальной услуги предоставляются специалистом администрации сельского поселения  Мутабашевский  сельсовет   при личном обращении с гражданином, посредством телефона. Консультации предоставляются по следующим вопрос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время приема и выдачи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рядок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Предоставление муниципальной услуги</w:t>
      </w:r>
      <w:r>
        <w:rPr>
          <w:sz w:val="20"/>
          <w:szCs w:val="20"/>
        </w:rPr>
        <w:t xml:space="preserve"> осуществляется в течение пятнадцати дней со дня подачи заявителем всех необходимых документов. Муниципальная услуга предоставляется без взимания платы (бесплатно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Предоставление муниципальной услуги состоит из следующих процедур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ервичный прием и регистрация зая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я и проведение с выездом на место обследования жилищно-бытовых условий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формление и выдача акта обследования жилищно-бытовых условий.</w:t>
      </w:r>
    </w:p>
    <w:p>
      <w:pPr>
        <w:pStyle w:val="Normal"/>
        <w:spacing w:lineRule="atLeast" w:line="273" w:before="280" w:after="0"/>
        <w:ind w:firstLine="720"/>
        <w:rPr>
          <w:sz w:val="20"/>
          <w:szCs w:val="20"/>
        </w:rPr>
      </w:pPr>
      <w:r>
        <w:rPr>
          <w:sz w:val="20"/>
          <w:szCs w:val="20"/>
        </w:rPr>
        <w:t>Последовательность административных процедур изложена в блок – схеме (приложение № 2 к настоящему Административному регламенту)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специалист устанавливает личность заявителя, в том числе проверяет документ, удостоверяющий личность. Максимальный срок выполнения действия составляет 30 секунд на каждого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роверяет полномочия заявителя, в том числе полномочия представителя заявителя, действовать от его имени. Максимальный срок выполнения действия составляет 30 секунд на каждого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Максимальный срок выполнения действия составляет 3 ми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специалист производит входящую регистрацию зая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егистрационный ном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дата поступления зая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данные о заявите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цель обращения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тветственный исполн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действия составляет 3 мину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Организация и проведение с выездом на место обследования жилищно-бытовых условий заявите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ступление от Главы администрации муниципального образования к специалистам администрации заявлений граждан, которые обследуют жилые помещения муниципального жилищного фон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из специалистов администрации обследуют жилые помещения муниципального жилищного фонда в течение 10 дней с выездом на место, проводит обследование жилищно-бытовых условий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 Оформление и выдача акта обследования жилищно-бытовых услов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получение специалистом администрации заключения межведомственной комиссии для оценки жилых поме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выдаёт акт обследования гражданам под роспись в журнале вы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7. Предоставление муниципальной услуги приостанавливается в случая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исьменного заявления гражданина с указанием причин и срока приостано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исьменного заявления гражданина о возврате заявления без выдачи акта обсле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8. В выдаче акта обследования жилищно-бытовых условий отказывается, если с заявлением обратилось ненадлежащее лицо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каз в выдаче акта обследования доводится до гражданина в устной форме на консультации у специалиста администрации сельского поселения  Мутабашевский  сельсовет или в письменной – на заявлении с просьбой о проведении обследования жилищно-бытовых усло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 ФОРМЫ КОНТРОЛ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ЗА ИСПОЛНЕНИЕМ АДМИНИСТРАТИВНОГО РЕГЛАМЕНТ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 должностными лицами, определенными отдельными муниципальными правовыми актами Администрации сельского поселения Мутабашевский сельсов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рядок проведения проверок устанавливается отдельными муниципальными правовыми актами Администрации сельского поселения  Мутабашевский  сельсовет.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. Ответственный специалист несет ответственность з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ноту и грамотность проведенного консультирования заяв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сроков, порядка предоставления муниципальной услуг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рядок выдачи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V. </w:t>
      </w:r>
      <w:r>
        <w:rPr>
          <w:b/>
          <w:cap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0"/>
          <w:szCs w:val="20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Заявители имеют право на обжалование действий (бездействия), решений должностных лиц </w:t>
      </w:r>
      <w:r>
        <w:rPr>
          <w:sz w:val="20"/>
          <w:szCs w:val="20"/>
        </w:rPr>
        <w:t>администрации сельского поселения  Мутабашевский  сельсовет,</w:t>
      </w:r>
      <w:r>
        <w:rPr>
          <w:bCs/>
          <w:sz w:val="20"/>
          <w:szCs w:val="20"/>
        </w:rPr>
        <w:t>принятых в ходе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Предмет досудебного (внесудебного) обжалования</w:t>
      </w:r>
    </w:p>
    <w:p>
      <w:pPr>
        <w:pStyle w:val="Normal"/>
        <w:ind w:firstLine="851"/>
        <w:jc w:val="both"/>
        <w:rPr/>
      </w:pPr>
      <w:bookmarkStart w:id="0" w:name="sub_1034"/>
      <w:bookmarkEnd w:id="0"/>
      <w:r>
        <w:rPr>
          <w:sz w:val="20"/>
          <w:szCs w:val="20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sub_1034"/>
      <w:bookmarkStart w:id="2" w:name="sub_1034"/>
      <w:bookmarkEnd w:id="2"/>
    </w:p>
    <w:p>
      <w:pPr>
        <w:pStyle w:val="Normal"/>
        <w:autoSpaceDE w:val="false"/>
        <w:ind w:firstLine="851"/>
        <w:jc w:val="both"/>
        <w:rPr/>
      </w:pPr>
      <w:r>
        <w:rPr>
          <w:b/>
          <w:sz w:val="20"/>
          <w:szCs w:val="20"/>
        </w:rPr>
        <w:t>5.3. Исчерпывающий перечень оснований для отказа в рассмотрении жалобы, либо приостановления ее рассмот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алоба не подлежит рассмотрению в случаях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жалобе не указана фамилия гражданина, ее направившего, и почтовый адрес, по которому должен быть направлен отв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ст жалобы не поддается прочт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жалобе содержится вопрос, на который ему многократно давались письменные ответы по существу в связи с раннее направляемыми обращениями, и при этом в обращении не проводятся новые доводы или обстоятельства.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bookmarkStart w:id="3" w:name="sub_1037"/>
      <w:r>
        <w:rPr>
          <w:sz w:val="20"/>
          <w:szCs w:val="20"/>
        </w:rPr>
        <w:t>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алобы могут быть поданы устно, письменно в форме письма или посредством факсимильной связи. Письменная жалоба может быть подана в ходе личного приема либо направлена по почте, в том числе по факсимиль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452886, Республика Башкортостан, Аскинский район, с.Старый Мутабаш, ул. Центральная, д.29  в установленные часы работы  в рабочие дни: с понедельника по пятницу с 09.00 до 17.00 часов, перерыв на обед с 13.00 до 14.00, выходные суббота, воскресенье, и (или) по телефону: 8(34771) 2 66 35, по электронной почте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04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>В устной форме жалобы рассматриваются по общему правилу в ходе личного приема главой Рахмановского сельсовета. Информация о месте и часах приема главой администрации сельского поселения Мутабашевский сельсовет  и специалистами доводится посредством размещения на информационном стенде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5.5. Права заявителя на получение информации и документов, необходимых для составления и обоснования жалобы</w:t>
      </w:r>
      <w:r>
        <w:rPr>
          <w:sz w:val="20"/>
          <w:szCs w:val="20"/>
        </w:rPr>
        <w:t xml:space="preserve"> </w:t>
      </w:r>
    </w:p>
    <w:p>
      <w:pPr>
        <w:pStyle w:val="ConsPlusNormal"/>
        <w:tabs>
          <w:tab w:val="clear" w:pos="708"/>
          <w:tab w:val="left" w:pos="770" w:leader="none"/>
        </w:tabs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Заявитель вправе по письменному заявлению, в том числе в электронном виде, запросить и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>5.6. Сроки рассмотрения жалоб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исьменная жалоба подлежит обязательной регистрации не позднее чем в течение трех рабочих дней с момента поступления в администрацию сельского поселения  Мутабашевский  сельсовет .Жалоба рассматривается в  течении пятнадцати рабочих дней со дня ее регистр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0"/>
          <w:szCs w:val="20"/>
        </w:rPr>
        <w:t>5.8. Результат досудебного (внесудебного) обжалования применительно к каждой процедуре, либо инстанции обжаловани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администрации сельского поселения Мутабашевский  сельсов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обнаружении виновности должностного лица, неисполнения или ненадлежащего исполнения возложенных на него обязанностей в связи с принятым по жалобе решением Глава администрации сельского поселения  Мутабашевский  сельсовет принимает меры по привлечению этого лица к дисциплинарной ответственности.</w:t>
      </w:r>
    </w:p>
    <w:p>
      <w:pPr>
        <w:pStyle w:val="ConsPlusNormal"/>
        <w:tabs>
          <w:tab w:val="clear" w:pos="708"/>
          <w:tab w:val="left" w:pos="993" w:leader="none"/>
        </w:tabs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</w:rPr>
        <w:t xml:space="preserve"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     </w:t>
      </w:r>
    </w:p>
    <w:p>
      <w:pPr>
        <w:pStyle w:val="ConsPlusNormal"/>
        <w:tabs>
          <w:tab w:val="clear" w:pos="708"/>
          <w:tab w:val="left" w:pos="993" w:leader="none"/>
        </w:tabs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4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5387" w:hanging="538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ind w:firstLine="5387"/>
        <w:jc w:val="right"/>
        <w:rPr/>
      </w:pPr>
      <w:r>
        <w:rPr>
          <w:rFonts w:cs="Times New Roman" w:ascii="Times New Roman" w:hAnsi="Times New Roman"/>
        </w:rPr>
        <w:t xml:space="preserve">администрации сельского поселения Мутабашевский  сельсовет по      предоставлению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Выдача акта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ледования жилищно-бытовых </w:t>
      </w:r>
    </w:p>
    <w:p>
      <w:pPr>
        <w:pStyle w:val="ConsPlus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граждан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Акт проверки жилищно-бытовых условий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  <w:lang w:eastAsia="ar-SA"/>
        </w:rPr>
        <w:t>_______________                                                                                                                         «____» _________20___г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миссия в составе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верила жилищные условия гр._____________________________________,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Ф.И.О.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живающего в доме №_______ корпус №_______ квартира № ___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л.(пер.,м-н)________________________________, и  установила следующее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Занимаемое жилое помещение в доме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мер каждой комнаты_________________________________ кв.м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</w:t>
      </w:r>
      <w:r>
        <w:rPr>
          <w:sz w:val="20"/>
          <w:szCs w:val="20"/>
          <w:lang w:eastAsia="ar-SA"/>
        </w:rPr>
        <w:t>_________________________________ кв.м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</w:t>
      </w:r>
      <w:r>
        <w:rPr>
          <w:sz w:val="20"/>
          <w:szCs w:val="20"/>
          <w:lang w:eastAsia="ar-SA"/>
        </w:rPr>
        <w:t>_________________________________ кв.м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мнаты________________на __________этаже в ___________этажном доме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м______________________________________________________________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sz w:val="20"/>
          <w:szCs w:val="20"/>
          <w:lang w:eastAsia="ar-SA"/>
        </w:rPr>
        <w:t>(каменный, деревянный, ветхий, аварийный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мнаты__________________________________________________________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sz w:val="20"/>
          <w:szCs w:val="20"/>
          <w:lang w:eastAsia="ar-SA"/>
        </w:rPr>
        <w:t>(сухие, сырые, светлые, тёмные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вартира__________________________________________________________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ar-SA"/>
        </w:rPr>
        <w:t>(отдельная, коммунальная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Благоустройство дома (жилого помещения):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______________ </w:t>
      </w:r>
      <w:r>
        <w:rPr>
          <w:sz w:val="18"/>
          <w:szCs w:val="18"/>
          <w:lang w:eastAsia="ar-SA"/>
        </w:rPr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)</w:t>
      </w:r>
      <w:r>
        <w:rPr>
          <w:sz w:val="20"/>
          <w:szCs w:val="20"/>
          <w:lang w:eastAsia="ar-SA"/>
        </w:rPr>
        <w:t>наниматель жилого помещения, собственник (нужное подчеркнуть)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На данной площади проживают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дственные  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какого времени проживают в данном населенном пунк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Дополнительные сведения о семье заявителя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Заключение комиссии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и членов комиссии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заявителя:__________________________                      ____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lang w:eastAsia="ar-SA"/>
        </w:rPr>
        <w:t>«_____» ___________ 20___ г.</w:t>
      </w:r>
    </w:p>
    <w:p>
      <w:pPr>
        <w:pStyle w:val="Normal"/>
        <w:tabs>
          <w:tab w:val="clear" w:pos="708"/>
          <w:tab w:val="left" w:pos="19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ок – схем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ей структуры по предоставлению муниципальной услуги «Выдача акта обследования жилищно-бытовых условий граждан»</w:t>
      </w:r>
    </w:p>
    <w:p>
      <w:pPr>
        <w:pStyle w:val="Normal"/>
        <w:tabs>
          <w:tab w:val="clear" w:pos="708"/>
          <w:tab w:val="left" w:pos="19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23050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обращается устно или письменно, либо по телефону или по электронной почте, через доверенное лиц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обращается устно или письменно, либо по телефону или по электронной почте, через доверенное лиц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35" cy="3429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2305685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82.55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5485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5680"/>
                          <a:chOff x="0" y="0"/>
                          <a:chExt cx="5828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556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требуемых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086280"/>
                            <a:ext cx="148608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88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9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3086640" cy="182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 запроса (устного обращения) заявителя и принятие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1.95pt" coordorigin="0,0" coordsize="9179,8639">
                <v:rect id="shape_0" stroked="f" o:allowincell="f" style="position:absolute;left:0;top:0;width:91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85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требуемых заявителю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119;top:4860;width:233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7020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готовых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0,900" to="46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341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70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299" to="198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1440;width:4860;height:28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 запроса (устного обращения) заявителя и принятие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kino.ru/" TargetMode="External"/><Relationship Id="rId5" Type="http://schemas.openxmlformats.org/officeDocument/2006/relationships/hyperlink" Target="mailto:adm04sp16@.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4:00Z</dcterms:created>
  <dc:creator>Иван</dc:creator>
  <dc:description/>
  <cp:keywords/>
  <dc:language>en-US</dc:language>
  <cp:lastModifiedBy>Мутабаш</cp:lastModifiedBy>
  <cp:lastPrinted>2014-07-15T17:17:00Z</cp:lastPrinted>
  <dcterms:modified xsi:type="dcterms:W3CDTF">2015-05-26T04:44:00Z</dcterms:modified>
  <cp:revision>2</cp:revision>
  <dc:subject/>
  <dc:title>Муниципальная услуга «Выдача акта обследования жилищно-бытовых условий граждан»</dc:title>
</cp:coreProperties>
</file>