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 АСКЫН  РАЙОН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МОТАБАШ  АУЫЛ  СОВЕТЫ АУЫ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Ә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ДМИНИСТРАЦИЯ 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МУТАБАШЕВСКИЙ СЕЛЬСОВ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ГО РАЙОНА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5                                                           25 декабря 2014 года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ограммы « Поддержка дорожного хозяйства на 2015 -2017  годы » в сельском поселении Мутабашевский сельсовет МР Аскинский район Республики Башкортостан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в целях реализации полномочий, связанных с организацией дорожной деятельности в отношении автомобильных дорог местного знач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рограммы «Поддержка дорожного хозяйства на 2015 -2017  годы» в сельском поселении Мутабашевский сельсовет МР Аскинский район Республики Башкортостан согласно приложен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нтроль за исполнением  настоящего постановления возложить на управляющего делами администрации Ахматгалиевой М.К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 даты  подпис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 Мутабашевский сельсовет:                                 И.В.Сафин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становлению главы сельского посел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Мутабашевский сельсовет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от 25.12.2014 г. № 25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 ПОДДЕРЖКА ДОРОЖНОГО ХОЗЯЙСТВА  В СП МУТАБАШЕВСКИЙ СЕЛЬСОВЕТ НА 2015 -2017 годы »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. 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>I. ПАСПОРТ  « ПОДДЕРЖКА ДОРОЖНОГО ХОЗЯЙСТВА  В СП МУТАБАШЕВСКИЙ СЕЛЬСОВЕТ НА 2015-2017  годы»</w:t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715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</w:rPr>
              <w:t>« ПОДДЕРЖКА ДОРОЖНОГО ХОЗЯЙСТВА  В СП МУТАБАШЕВСКИЙ СЕЛЬСОВЕТ НА 2015-2017  годы»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 Мутабашевский сельсовет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Основной разработчик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 Мутабашевский сельсовет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нижение доли автомобильных дорог СП Мутабашевский сельсовет, не соответствующих нормативны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обеспечение безопасности дорожного движения на территории СП Мутабашевский сельсовет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ведение в нормативное состояние автомобильные дороги местного значения и инженерные сооружения на них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2015 -2017  год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  основных мероприятий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 Мутабаше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дорожного фонда района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и показатели социально-экономической эффективности от реализации Программы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 улучшение потребительских свойств автомобильных дорог и сооружений на ни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социально-экономической эффективн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СОДЕРЖАНИЕ ПРОБЛЕМЫ И ОБОСНОВАНИЕ НЕОБХОДИМОСТИ РЕШЕНИЯ ЕЕ ПРОГРАММНЫМ МЕТОДО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жное хозяйство сельского поселения Мутабашевский сельсовет  является одним из элементов транспортной инфраструктуры  муниципального образования, который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 сети автомобильных дорог местного знач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содержит характеристики и механизм реализации мероприятий по  содержанию автомобильных дорог общего пользования местного значения и сооружений на 2015 -2017  го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 муниципально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12.2014 года сеть автомобильных дорог сельского поселения Мутабашевский сельсовет  составляет  </w:t>
      </w:r>
      <w:r>
        <w:rPr>
          <w:bCs/>
          <w:sz w:val="28"/>
          <w:szCs w:val="28"/>
        </w:rPr>
        <w:t>13,4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м. В настоящее время автомобильные дороги  сельского  поселения находится в сложном положении. Качество дорожных покрытий большинства дорог и тротуаров не соответствует эксплуатационным требования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капитальному ремонту, ремонту и содержанию  дорог местного значения, совершенствованию организации дорожного движ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словиях существующего положения первоочередной задачей остается сохранение и развитие автомобильных дорог сельского поселения Мутабашевский сельсовет, поддержание их транспортного состояния, обеспечение безопасного, бесперебойного движения транспорта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позволи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ить уровень содержания сельских дорог и перспективы их развит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ЦЕЛИ И ЗАДАЧИ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содержания сети автомобильных дорог местного знач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становление первоначальных транспортно-эксплуатационных характеристик и потребительских свойств автодорог и сооружений на ни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доли автомобильных дорог муниципального образования , не соответствующих нормативным требованиям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расходов средств бюджета сельского поселения Мутабашевский сельсовет  на осуществление дорожной деятельности в отношение автомобильных  дорог местного знач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ОСНОВНЫЕ НАПРАВЛЕНИЯ РЕАЛИЗАЦИИ ПРОГРАММЫ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сельского поселения Мутабашевский сельсов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и совершенствование автомобильных дорог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системы организации дорожного движ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МЕХАНИЗМ РЕАЛИЗАЦИИ И УПРАВЛЕНИЯ ПРОГРАММОЙ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граммы предусматривает целевое использование средств  в соответствии с поставленными задач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ффективное и целевое использование средств бюдже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капитальному ремонту, ремонту и содержанию автомобильных дорог местного значения  с подрядной организаци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I. РЕСУРСНОЕ ОБЕСПЕЧЕНИЕ РЕАЛИЗАЦИИ ПРОГРАММЫ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Программы осуществляется за счет бюджетных средст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 руб.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839"/>
        <w:gridCol w:w="895"/>
        <w:gridCol w:w="897"/>
        <w:gridCol w:w="895"/>
        <w:gridCol w:w="897"/>
        <w:gridCol w:w="895"/>
        <w:gridCol w:w="1078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виды расход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2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2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VI. ОЦЕНКА СОЦИАЛЬНО – ЭКОНОМИЧЕСКОЙ ЭФФЕКТИВНОСТИ ПРОГРАММ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развитие и совершенствование автомобильных дорог, улучшение их технического состоя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безопасности дорожного движ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15г. планируется выполнить следующие показател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едение в нормативное состояние не менее 1,0 тыс. кв.м. автомобильных дорог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объемов финансовых вложений в развитие автомобильных дорог на территории сельского поселения Мутабашевский сельсовет  в расчете на одного жителя ежегодно не менее 1%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осуществляется по критерии финансовых вложений (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фв</w:t>
      </w:r>
      <w:r>
        <w:rPr>
          <w:rFonts w:cs="Times New Roman" w:ascii="Times New Roman" w:hAnsi="Times New Roman"/>
          <w:sz w:val="28"/>
          <w:szCs w:val="28"/>
          <w:lang w:eastAsia="ru-RU"/>
        </w:rPr>
        <w:t>) – отражает увеличение объемов финансовых вложений на содержание и ремонт автомобильных дорог на  территории сельского поселения Мутабашевский сельсовет в расчете на одного жител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4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240"/>
        <w:gridCol w:w="540"/>
        <w:gridCol w:w="1875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ф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х 100%, где: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актический объем финансовых вложений муниципального образования в развитие и содержание автомобильных дорог  в предыдущем году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фактический объем финансовых вложений муниципального образования  в развитие и содержание автомобильных дорог в отчетном году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численность  жителей муниципального образования   в предыдущем году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численность жителей муниципального образования в отчетном  году;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б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ен быть не менее 1%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VIII.    ВЫПОЛНЕНИЕ ПРОГРАММНЫХ МЕРОПРИЯТИЙ ПО МУНИЦИПАЛЬНОЙ  ПРОГРАММЕ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« ПОДДЕРЖКА ДОРОЖНОГО ХОЗЯЙСТВА  В СП МУТАБАШЕВСКИЙ СЕЛЬСОВЕТ НА 2015-2017  годы »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т. руб.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2833"/>
        <w:gridCol w:w="1065"/>
        <w:gridCol w:w="1063"/>
        <w:gridCol w:w="1063"/>
      </w:tblGrid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ный распорядитель бюджета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ные мероприятия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 Мутабашевский сельсов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ржание автомобильных дорог общего пользования и инженерных сооружений на н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хнический надз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,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его по Программе за 2015 год –41.29 тыс. руб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1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3:00Z</dcterms:created>
  <dc:creator>User</dc:creator>
  <dc:description/>
  <cp:keywords/>
  <dc:language>en-US</dc:language>
  <cp:lastModifiedBy>Мутабаш</cp:lastModifiedBy>
  <cp:lastPrinted>2015-01-27T13:51:00Z</cp:lastPrinted>
  <dcterms:modified xsi:type="dcterms:W3CDTF">2015-02-24T11:16:00Z</dcterms:modified>
  <cp:revision>7</cp:revision>
  <dc:subject/>
  <dc:title>БАШҠОРТОСТАНРЕСПУБЛИКАҺЫ АСҠЫН  РАЙОНЫ МУНИЦИПАЛЬ РАЙОНЫНЫҢ УРМИЯЗ  АУЫЛ  СОВЕТЫ АУЫЛ  БИЛӘМӘҺЕ ХӘКИМИӘТЕ</dc:title>
</cp:coreProperties>
</file>