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СЕЛЬСКОГО</w:t>
            </w:r>
            <w:r>
              <w:rPr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TextBody"/>
              <w:rPr>
                <w:i/>
                <w:i/>
                <w:sz w:val="20"/>
                <w:lang w:val="be-BY"/>
              </w:rPr>
            </w:pPr>
            <w:r>
              <w:rPr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TextBody"/>
        <w:jc w:val="center"/>
        <w:rPr>
          <w:szCs w:val="28"/>
          <w:lang w:val="be-BY"/>
        </w:rPr>
      </w:pPr>
      <w:r>
        <w:rPr>
          <w:szCs w:val="28"/>
          <w:lang w:val="be-BY"/>
        </w:rPr>
        <w:t>2-ое заседание  27-созыва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 ноябрь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be-BY"/>
        </w:rPr>
        <w:t>15 й.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              №  24             16  ноября </w:t>
      </w:r>
      <w:r>
        <w:rPr>
          <w:sz w:val="28"/>
          <w:szCs w:val="28"/>
          <w:lang w:val="be-BY"/>
        </w:rPr>
        <w:t xml:space="preserve"> 2015 г.</w:t>
      </w:r>
    </w:p>
    <w:p>
      <w:pPr>
        <w:pStyle w:val="Normal"/>
        <w:tabs>
          <w:tab w:val="clear" w:pos="708"/>
          <w:tab w:val="left" w:pos="2140" w:leader="none"/>
        </w:tabs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 об обеспечении условий для развития массовой физической культуры и спорта на территории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, Совет сельского поселения Мутабашевский сельсов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района Аскинский район Республики Башкортостан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дить Положение об 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   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о. Старый Мутабаш.ул. Центральная, д.29  и в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сельского поселения Мутабашевский сельсовет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Г.Файзуллин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решению Совета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Мутабашевский сельсовет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title"/>
        <w:spacing w:before="0" w:after="0"/>
        <w:jc w:val="right"/>
        <w:rPr/>
      </w:pPr>
      <w:r>
        <w:rPr>
          <w:sz w:val="28"/>
          <w:szCs w:val="28"/>
        </w:rPr>
        <w:t>Аскинский район</w:t>
      </w:r>
    </w:p>
    <w:p>
      <w:pPr>
        <w:pStyle w:val="Consplustit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об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5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задачами в сфере развития физической культуры и спорта являются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гражданам возможности заниматься физической культурой и спортом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лучшение качества физического воспитания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материально-технической базы для занятий физической культурой и спортом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массовой физической культуры и спорта на территории сельского поселения основывается на следующих принципах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сельского поселения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я развития системы физической культуры и спорта в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сновные направления развития системы физической культуры и спорта в сельском посе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воспитание детей дошкольного возраста в дошко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воспитание обучающихся во всех видах и типах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е воспитание обучающихся в обще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физической культуры и спорта в организ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витие физической культуры и спорта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развитие спорта высших дости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Физкультурно-спортивные объединения и физкультурно-спортивные 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сельского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физической культуры и спорта в образовательных учреждениях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4.2. В соответствии с Законом Российской Федерации «Об образовании в Российской Федерации»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ое воспитание по месту ж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Местная администрация создает условия для занятий физической культурой и спортом по месту жительства путем строительства, реконструкций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физической культуры и спорта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номические основы функционирования и развития системы физической культуры и спорта в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сточниками финансирования физической культуры и спорта в сельском поселен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бровольные пожертвования и целевые взносы физических и юрид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>в) доходы от иной, не противоречащей законодательству,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Расходы на реализацию муниципальных целевых программ развития физической культуры и спорта в сельском поселении проводятся за счет средств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сельском поселе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зкультурно-оздоровительные и спортивные соору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Нормативы обеспеченности сельского поселе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редства от сдачи в аренду помещений и площадей физкультурно-оздоровительных и спортивных сооружений, находящийся в собственности сельского поселе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.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Местная администрации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сельского поселения, цены на абонементы гражданам на пользование таким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и организациями за счет местного бюджета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0:00Z</dcterms:created>
  <dc:creator>Admin</dc:creator>
  <dc:description/>
  <cp:keywords/>
  <dc:language>en-US</dc:language>
  <cp:lastModifiedBy>Мутабаш</cp:lastModifiedBy>
  <cp:lastPrinted>2015-11-25T10:04:00Z</cp:lastPrinted>
  <dcterms:modified xsi:type="dcterms:W3CDTF">2015-11-25T05:05:00Z</dcterms:modified>
  <cp:revision>8</cp:revision>
  <dc:subject/>
  <dc:title/>
</cp:coreProperties>
</file>