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ШКОРТОСТАН  РЕСПУБЛИКАҺ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КЫН  РАЙОНЫ  МУНИЦИПАЛЬ РАЙОНЫНЫҢ  МОТАБАШ  АУЫЛ  БИЛӘМӘҺЕ ХӘКИМИӘТ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3495</wp:posOffset>
                  </wp:positionV>
                  <wp:extent cx="930910" cy="11430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-1471930</wp:posOffset>
                  </wp:positionV>
                  <wp:extent cx="930910" cy="11430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ТАБАШЕВСКИЙ СЕЛЬСО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КИН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И БАШКОРТОСТА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/>
      </w:pPr>
      <w:r>
        <w:rPr>
          <w:rFonts w:eastAsia="Times New Roman"/>
          <w:bCs/>
          <w:spacing w:val="-2"/>
          <w:sz w:val="28"/>
          <w:szCs w:val="28"/>
        </w:rPr>
        <w:t xml:space="preserve">                       </w:t>
      </w:r>
      <w:r>
        <w:rPr>
          <w:rFonts w:eastAsia="MS Mincho;ＭＳ 明朝"/>
          <w:bCs/>
          <w:spacing w:val="-2"/>
          <w:sz w:val="28"/>
          <w:szCs w:val="28"/>
        </w:rPr>
        <w:t>К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АРАР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pacing w:val="-2"/>
          <w:sz w:val="28"/>
          <w:szCs w:val="28"/>
        </w:rPr>
        <w:t xml:space="preserve">               </w:t>
      </w:r>
      <w:r>
        <w:rPr>
          <w:rFonts w:eastAsia="MS Mincho;ＭＳ 明朝"/>
          <w:bCs/>
          <w:spacing w:val="-2"/>
          <w:sz w:val="28"/>
          <w:szCs w:val="28"/>
        </w:rPr>
        <w:t xml:space="preserve">10 август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015  йыл                №   22</w:t>
      </w:r>
      <w:r>
        <w:rPr>
          <w:rFonts w:eastAsia="MS Mincho;ＭＳ 明朝"/>
          <w:bCs/>
          <w:spacing w:val="-2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10  августа  2015 года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6"/>
      </w:tblGrid>
      <w:tr>
        <w:trPr/>
        <w:tc>
          <w:tcPr>
            <w:tcW w:w="9826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Style17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принятия решений о разработке  муниципальных программ сельского поселения Мутабашевский сельсовет 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х формирования и реализации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 соответствии со статьёй 179 Бюджетного кодекса Российской Федерации, статьей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15 и 17 Федерального закона от 6 октября 2003 года № 131-ФЗ «Об общих принципах организации местного самоуправления в Российской Федерации» и в целях повышения эффективности решения задач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ьно-экономического развития  сельского поселения Мутабашевский  сельсовет, повышения результативности расходов бюджета сельского поселения Мутабашевский сельсовет, руководствуясь Уставом  сельского поселения Мутабашевский  сельсовет, Администрация Сельское поселение Мутабашевский сельсовет </w:t>
            </w:r>
          </w:p>
          <w:p>
            <w:pPr>
              <w:pStyle w:val="Style17"/>
              <w:spacing w:lineRule="atLeast" w:line="31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12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рядок принятия решений о разработке муниципальных  программ сельского поселения Мутабашевский сельсовет, их формирования и реализации (прилагается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Обнародовать настоящее постановление на информационном стенде в администрации Сельского поселения Мутабашевский сельсовет муниципального района Аскинский район Республики Башкортостан по адресу: со. Старый Мутабаш.ул. Центральная, д.29  и в официальном сайте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skin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абашевский сельсовет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кинский район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аф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ю Администрации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Мутабашевский сельсовет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 xml:space="preserve">от 10.08.2015 № 22 </w:t>
            </w:r>
          </w:p>
          <w:p>
            <w:pPr>
              <w:pStyle w:val="Style17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ЯДОК </w:t>
              <w:br/>
              <w:t>принятия решений о разработке муниципальных программ сельского поселения Мутабашевский сельсовет , их формирования и реализации</w:t>
            </w:r>
          </w:p>
          <w:p>
            <w:pPr>
              <w:pStyle w:val="Style17"/>
              <w:spacing w:lineRule="atLeast" w:line="312"/>
              <w:rPr/>
            </w:pPr>
            <w:r>
              <w:rPr/>
              <w:t xml:space="preserve">      </w:t>
            </w:r>
            <w:r>
              <w:rPr/>
              <w:t>Настоящий Порядок определяет правила принятия решений о разработке, формировании и сроках реализации муниципальных программ сельского поселения Мутабашевский сельсовет (далее - Порядок).</w:t>
            </w:r>
          </w:p>
          <w:p>
            <w:pPr>
              <w:pStyle w:val="Style17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термины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 xml:space="preserve">    </w:t>
            </w:r>
            <w:r>
              <w:rPr/>
              <w:t>1. В настоящем Порядке используются следующие понятия и термины: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/>
              <w:t>Сельское поселение Мутабашевский сельсовет(далее – поселение) -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, рассчитанных на срок один год и более, и обеспечивающих эффективное решение задач в области муниципальной политики в установленных сферах деятельности;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муниципальная программа поселения – это увязанный по задачам, ресурсам, срокам осуществления комплекс мероприятий, связанных с решением вопросов местного значения, реализуемых одной отраслью, обеспечивающий эффективное решение задач в соответствующей сфере деятельности. Ведомственная целевая программа разрабатывается на срок, не превышающий три года;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подпрограмма -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разработчик программы –Администрация  Сельского поселения Мутабашевский сельсовет(далее - Администрация поселения) в компетенции которых находится вопрос, регулируемый данной программой, и (или) муниципальное учреждение, осуществляющие свою деятельность в данной сфере;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исполнители программы – Администрация сельского поселения, муниципальные предприятия и учреждения, любые юридические и физические лица, ответственные за реализацию программы или конкретных программных мероприятий;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целевые индикаторы - количественные показатели, отражающие степень достижения целей и задач, предусмотренных программой;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эффективность программы - качественные показатели, характеризующие результаты ее реализации.</w:t>
            </w:r>
          </w:p>
          <w:p>
            <w:pPr>
              <w:pStyle w:val="Style17"/>
              <w:tabs>
                <w:tab w:val="clear" w:pos="708"/>
                <w:tab w:val="left" w:pos="3135" w:leader="none"/>
              </w:tabs>
              <w:spacing w:lineRule="atLeast" w:line="312"/>
              <w:rPr/>
            </w:pPr>
            <w:r>
              <w:rPr/>
              <w:t> </w:t>
            </w:r>
            <w:r>
              <w:rPr/>
              <w:tab/>
            </w:r>
            <w:r>
              <w:rPr>
                <w:b/>
                <w:bCs/>
              </w:rPr>
              <w:t>2. Общие положения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 xml:space="preserve">          </w:t>
            </w:r>
            <w:r>
              <w:rPr/>
              <w:t>2.1. К муниципальным программам относятся программы, полностью или частично финансируемые из бюджета Сельского поселения Мутабашевский сельсовет(далее – бюджет поселения), направленные на решение основных социально-экономических вопросов Сельское поселение Мутабашевский сельсовет(далее – поселение)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 xml:space="preserve">         </w:t>
            </w:r>
            <w:r>
              <w:rPr/>
              <w:t>2.2. Программа может состоять из нескольких подпрограмм, направленных на решение конкретных задач в рамках муниципальной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 xml:space="preserve">         </w:t>
            </w:r>
            <w:r>
              <w:rPr/>
              <w:t>2.3. Мероприятия муниципальных программ не могут дублировать мероприятия долгосрочных целевых программ, в отдельных случаях муниципальные программы могут быть преобразованы в подпрограммы муниципальных программ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 xml:space="preserve">         </w:t>
            </w:r>
            <w:r>
              <w:rPr/>
              <w:t>2.4. Муниципальные программы не подлежат делению на подпрограммы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 xml:space="preserve">         </w:t>
            </w:r>
            <w:r>
              <w:rPr/>
              <w:t>2.5. Программы утверждаются путем принятия соответствующего постановления Администрации Сельского поселения Мутабашевский сельсовет(далее – постановление Администрации поселения). </w:t>
            </w:r>
          </w:p>
          <w:p>
            <w:pPr>
              <w:pStyle w:val="Style17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ания для разработки программ</w:t>
            </w:r>
          </w:p>
          <w:p>
            <w:pPr>
              <w:pStyle w:val="Style17"/>
              <w:spacing w:lineRule="atLeast" w:line="312"/>
              <w:jc w:val="center"/>
              <w:rPr/>
            </w:pPr>
            <w:r>
              <w:rPr/>
              <w:t> </w:t>
            </w:r>
            <w:r>
              <w:rPr/>
              <w:t>Основаниями для разработки программ являются:</w:t>
            </w:r>
          </w:p>
          <w:p>
            <w:pPr>
              <w:pStyle w:val="Style17"/>
              <w:spacing w:lineRule="atLeast" w:line="312"/>
              <w:rPr/>
            </w:pPr>
            <w:r>
              <w:rPr/>
              <w:t>- наличие задач, определенных приоритетами и основными направлениями социально-экономического развития поселения на долгосрочный период;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наличие проблемных вопросов развития поселения. В случаях, когда инициатором разработки программы является Совет Сельского поселения Мутабашевский сельсовет(далее – Совет депутатов поселения), предложения по решению проблемных вопросов направляются в Администрацию поселения в соответствии с действующими правилами документооборота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наличие рекомендаций о разработке и принятии аналогичных программ в правовых актах федерального и (или) регионального уровня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Необходимым условием возникновения указанных оснований является отсутствие возможности решения проблемного вопроса в условиях текущей деятельности Администрации поселения. </w:t>
            </w:r>
          </w:p>
          <w:p>
            <w:pPr>
              <w:pStyle w:val="Style17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Разработка программ 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 xml:space="preserve">     </w:t>
            </w:r>
            <w:r>
              <w:rPr/>
              <w:t>4.1. Инициаторами разработки проектов программ могут выступать глава Администрации Сельского  поселения Мутабашевский сельсовет(далее – глава Администрации),   Совет сельского поселения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 xml:space="preserve">     </w:t>
            </w:r>
            <w:r>
              <w:rPr/>
              <w:t>4.2. При наличии рекомендаций о разработке программы в федеральных и (или) региональных правовых актах решение о разработке проекта программы принимает глава сельского поселения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 xml:space="preserve">      </w:t>
            </w:r>
            <w:r>
              <w:rPr/>
              <w:t>4.3. Разработку проекта программы осуществляет разработчик программы.</w:t>
            </w:r>
          </w:p>
          <w:p>
            <w:pPr>
              <w:pStyle w:val="Style17"/>
              <w:spacing w:lineRule="atLeast" w:line="312"/>
              <w:rPr/>
            </w:pPr>
            <w:r>
              <w:rPr/>
              <w:t xml:space="preserve">       </w:t>
            </w:r>
            <w:r>
              <w:rPr/>
              <w:t>4.4. Программа включает в себя:</w:t>
            </w:r>
          </w:p>
          <w:p>
            <w:pPr>
              <w:pStyle w:val="Style17"/>
              <w:spacing w:lineRule="atLeast" w:line="312"/>
              <w:rPr/>
            </w:pPr>
            <w:r>
              <w:rPr/>
              <w:t xml:space="preserve">       </w:t>
            </w:r>
            <w:r>
              <w:rPr/>
              <w:t>I. Паспорт программы.</w:t>
            </w:r>
          </w:p>
          <w:p>
            <w:pPr>
              <w:pStyle w:val="Style17"/>
              <w:spacing w:lineRule="atLeast" w:line="312"/>
              <w:rPr/>
            </w:pPr>
            <w:r>
              <w:rPr/>
              <w:t>Паспорт содержит краткие сведения о программе, включая её основные параметры. Заполняется согласно приложению № 1 к настоящему Порядку.</w:t>
            </w:r>
          </w:p>
          <w:p>
            <w:pPr>
              <w:pStyle w:val="Style17"/>
              <w:spacing w:lineRule="atLeast" w:line="312"/>
              <w:rPr/>
            </w:pPr>
            <w:r>
              <w:rPr/>
              <w:t>Наименование программы должно максимально соответствовать цели программы.</w:t>
            </w:r>
          </w:p>
          <w:p>
            <w:pPr>
              <w:pStyle w:val="Style17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II. Основное содержание:</w:t>
            </w:r>
          </w:p>
          <w:p>
            <w:pPr>
              <w:pStyle w:val="Style17"/>
              <w:spacing w:lineRule="atLeast" w:line="312"/>
              <w:rPr/>
            </w:pPr>
            <w:r>
              <w:rPr/>
              <w:t>1) Содержание проблемы (задачи) и обоснование необходимости ее решения программным методом.</w:t>
            </w:r>
          </w:p>
          <w:p>
            <w:pPr>
              <w:pStyle w:val="Style17"/>
              <w:spacing w:lineRule="atLeast" w:line="312"/>
              <w:rPr/>
            </w:pPr>
            <w:r>
              <w:rPr/>
              <w:t>Раздел должен содержать развернутую постанову проблем, включая анализ причин их возникновения, оценку причин их возникновения, обоснование связи с приоритетами социально-экономического развития поселения, обоснование необходимости их решения в приоритетном порядке в данное время.</w:t>
            </w:r>
          </w:p>
          <w:p>
            <w:pPr>
              <w:pStyle w:val="Style17"/>
              <w:spacing w:lineRule="atLeast" w:line="312"/>
              <w:rPr/>
            </w:pPr>
            <w:r>
              <w:rPr/>
              <w:t>2) Основные цели, задачи, сроки и этапы реализации программы.</w:t>
            </w:r>
          </w:p>
          <w:p>
            <w:pPr>
              <w:pStyle w:val="Style17"/>
              <w:spacing w:lineRule="atLeast" w:line="312"/>
              <w:rPr/>
            </w:pPr>
            <w:r>
              <w:rPr/>
              <w:t>Формируемые в данном разделе цели и задачи целевой программы должны соответствовать основным направлениям социально - экономического развития поселения.</w:t>
            </w:r>
          </w:p>
          <w:p>
            <w:pPr>
              <w:pStyle w:val="Style17"/>
              <w:spacing w:lineRule="atLeast" w:line="312"/>
              <w:rPr/>
            </w:pPr>
            <w:r>
              <w:rPr/>
              <w:t>Требования, предъявляемые к целям муниципальной программы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312" w:before="280" w:after="0"/>
              <w:rPr/>
            </w:pPr>
            <w:r>
              <w:rPr/>
              <w:t>специфичность (цели должны соответствовать компетенции муниципальных заказчиков и исполнителей мероприятий муниципальной программы)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312" w:before="0" w:after="280"/>
              <w:rPr/>
            </w:pPr>
            <w:r>
              <w:rPr/>
              <w:t>достижимость (цели должны быть потенциально достижимы)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312" w:before="0" w:after="280"/>
              <w:rPr/>
            </w:pPr>
            <w:r>
              <w:rPr/>
              <w:t>измеряемость (должна существовать возможность проверки достижения целей)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312" w:before="0" w:after="280"/>
              <w:rPr/>
            </w:pPr>
            <w:r>
              <w:rPr/>
              <w:t>сроки реализации программы (должен быть установлен срок достижения цели и определены этапы реализации муниципальной программы с определением соответствующих целей)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312" w:before="0" w:after="280"/>
              <w:rPr/>
            </w:pPr>
            <w:r>
              <w:rPr/>
              <w:t>Для достижения поставленных целей в разделе приводятся обоснования необходимости решения соответствующих задач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Цели и задачи целевой программы должны быть ориентированы и направлены на улучшение положения в отрасли экономики и (или) социальной сферы поселения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3) Перечень программных мероприятий (приложение № 2 к настоящему Порядку)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4) Обоснование ресурсного обеспечения программы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В данном разделе приводятся показатели, на основании которых произведен расчет объема финансирования муниципальн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программы)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Включение в программу иных источников финансирования помимо бюджета поселения возможно только при документальном их подтверждении (подписанные соглашения, договоры, гарантийные письма, утвержденные федеральные и краевые целевые программы)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5) Описание ожидаемых результатов реализации программы и целевые индикаторы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Раздел должен содержать прогноз социальных и экономических результатов, которые возникнут при реализации программы, с указанием их динамики по годам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Целевые индикаторы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С учетом специфики программы, целевые индикаторы могут быть изложены в виде таблицы и приложения к тексту программы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6) Механизм реализации программы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Раздел должен включать описание механизмов управления программой, взаимодействия муниципальных заказчиков и исполнителей мероприятий программы, а также контроля за ходом ее выполнения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4.6. Разработчик представляет проект программы в администрацию Сельского поселения Мутабашевский сельсовет(далее – Администрацию)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Администрация в недельный срок рассматривает и подготавливает заключение о возможности (невозможности) финансирования программы и представляет его разработчику программы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4.10. В случае получения положительных заключений, разработчик в соответствии с подпунктом 7 пункта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направляет проект Программы в Комиссию по. по  бюджету ,налогам  и вопросам муниципальной собственности сельского поселения Мутабашевский сельсовет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4.11. Комиссия в двухнедельный срок проводит финансово-экономическую экспертизу предоставленного проекта программы и направляет заключение разработчику программы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4.12. В случае получения положительного заключения Комиссии, разработчик готовит проект постановления Администрации поселения об утверждении программы и осуществляет его согласование в соответствии с действующими правилами документооборота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4.13. При получении отрицательного заключения программа не принимается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Управление реализацией программы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 </w:t>
            </w:r>
            <w:r>
              <w:rPr/>
              <w:t>5.1. Программы, предпо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поселения на очередной финансовый год (очередной финансовый год и плановый период) в Совет  сельского поселения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5.2. Объем бюджетных ассигнований на реализацию программ утверждается решением Совета сельского поселения о бюджете поселения в составе ведомственной структуры расходов бюджета поселения на очередной финансовый год и плановый период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5.3. В целях достижения результатов программы разработчик: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обеспечивает оперативное управление реализацией и координацию деятельности исполнителей и участников программы;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осуществляет текущий контроль за своевременностью и качеством выполнения мероприятий программы;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готовит и представляет в бухгалтерию Администрации отчеты о реализации программы в соответствии с разделом 7 настоящего Порядка;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подготавливает предложения о внесении изменений в программу в соответствии с п. 6.2 настоящего Положения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Исполнитель программы: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размещает муниципальные заказы, необходимые для реализации программы в соответствии с Федеральным законодательством и нормативно-правовыми актами поселения;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готовит и представляет разработчику в установленные сроки отчеты о реализации мероприятий программы;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подготавливает и направляет разработчику предложения о внесении изменений в программу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5.5. Оценка эффективности программы осуществляется бухгалтерией Администрации по итогам ее исполнения за отчетный финансовый год в соответствии с Порядком проведения оценки эффективности реализации долгосрочных и ведомственных целевых программ поселения (приложение № 3 к настоящему порядку).</w:t>
            </w:r>
          </w:p>
          <w:p>
            <w:pPr>
              <w:pStyle w:val="Style17"/>
              <w:spacing w:lineRule="atLeast" w:line="312"/>
              <w:rPr/>
            </w:pPr>
            <w:r>
              <w:rPr/>
              <w:t> </w:t>
            </w:r>
            <w:r>
              <w:rPr>
                <w:b/>
                <w:bCs/>
              </w:rPr>
              <w:t>6. Порядок внесения изменений, прекращения действия программ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 </w:t>
            </w:r>
            <w:r>
              <w:rPr/>
              <w:t>6.1. В программы могут быть внесены изменения в случаях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12" w:before="280" w:after="280"/>
              <w:jc w:val="both"/>
              <w:rPr/>
            </w:pPr>
            <w:r>
              <w:rPr/>
              <w:t>снижения (увеличения) ожидаемых поступлений в бюджет поселения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312" w:before="0" w:after="280"/>
              <w:jc w:val="both"/>
              <w:rPr/>
            </w:pPr>
            <w:r>
              <w:rPr/>
              <w:t>необходимости включения в программу дополнительных мероприятий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312" w:before="0" w:after="280"/>
              <w:jc w:val="both"/>
              <w:rPr/>
            </w:pPr>
            <w:r>
              <w:rPr/>
              <w:t>необходимости изменения сроков реализации программы или ее отдельных мероприятий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Внесение изменений в программу осуществляется в соответствии с требованиями раздела 4 настоящего Порядка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6.2. Разработку проектов постановлений Администрации поселения о внесении изменений в программу осуществляет разработчик программы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6.3. При внесении изменений в программу не допускается изменение следующих параметров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312" w:before="280" w:after="0"/>
              <w:jc w:val="both"/>
              <w:rPr/>
            </w:pPr>
            <w:r>
              <w:rPr/>
              <w:t>целей и задач программы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312" w:before="0" w:after="280"/>
              <w:jc w:val="both"/>
              <w:rPr/>
            </w:pPr>
            <w:r>
              <w:rPr/>
              <w:t>системы программных мероприятий, если это приводит к концептуальным изменениям программы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6.4. Перемещение бюджетных ассигнований, выделенных на реализацию программы, допускается только в пределах программных мероприятий, предусмотренных на текущий финансовый год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6.5. Изменения, внесенные в программные мероприятия, учитываются разработчиком при подготовке отчетов по программе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6.6. Действие программы может быть прекращено в следующих случаях: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досрочного выполнения целей программы;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появления иных механизмов ликвидации проблемы, на решение которой была направлена программа;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невозможности достижения целей программы, в том числе в силу форс-мажорных обстоятельств;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принятия другой программы, поглощающей полностью или частично первоначальную программу по целям и задачам;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в случае неэффективного и (или) нецелевого использования бюджетных средств, выделенных на реализацию программы;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отсутствия бюджетного финансирования по программе в течение двух финансовых лет;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исполнения финансирования в очередном году менее 30% от планируемого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6.7. При необходимости срок реализации программы может продлеваться, но не более чем на один год.</w:t>
            </w:r>
          </w:p>
          <w:p>
            <w:pPr>
              <w:pStyle w:val="Style17"/>
              <w:spacing w:lineRule="atLeast" w:line="312"/>
              <w:rPr/>
            </w:pPr>
            <w:r>
              <w:rPr/>
              <w:t xml:space="preserve">               </w:t>
            </w:r>
            <w:r>
              <w:rPr>
                <w:b/>
                <w:bCs/>
              </w:rPr>
              <w:t>7. Контроль и отчетность при реализации программы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 </w:t>
            </w:r>
            <w:r>
              <w:rPr/>
              <w:t>7.1. Контроль за исполнением программ осуществляет  Глава Администраци  сельского поселения 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7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разработчик программы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7.3. С целью обеспечения мониторинга выполнения программы разработчик программы ежеквартально до 25 числа месяца, следующего за отчетным кварталом, направляет в бухгалтерию Администрации отчет, который содержит: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перечень выполненных мероприятий программы с указанием объемов и источников финансирования и непосредственных результатов выполнения программы (приложение № 4 к настоящему порядку);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- аналитическую записку о ходе реализации мероприятий программы, в случае неисполнения – анализ причин несвоевременного выполнения программных мероприятий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7.7. Годовой отчет о реализации программы должен содержать аналитическую записку, в которой указываются общая характеристика выполнения программы, общий объем фактически произведенных расходов, всего и в том числе по источникам финансирования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По показателям, не достигшим запланированного уровня, приводятся причины невыполнения и предложения по их дальнейшему достижению.</w:t>
            </w:r>
          </w:p>
          <w:p>
            <w:pPr>
              <w:pStyle w:val="Style17"/>
              <w:spacing w:lineRule="atLeast" w:line="312"/>
              <w:jc w:val="center"/>
              <w:rPr/>
            </w:pPr>
            <w:r>
              <w:rPr>
                <w:rStyle w:val="StrongEmphasis"/>
              </w:rPr>
              <w:t>8. Ответственность за реализацией программ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8.1.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8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инятия решений 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зработке муниципальных 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 сельского поселения Мутабашевский сельсовет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 их формирования и реализации</w:t>
            </w:r>
          </w:p>
          <w:p>
            <w:pPr>
              <w:pStyle w:val="Style17"/>
              <w:spacing w:lineRule="atLeast" w:line="312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Style17"/>
              <w:spacing w:lineRule="atLeast" w:line="312"/>
              <w:rPr/>
            </w:pPr>
            <w:r>
              <w:rPr/>
              <w:t>________________________________________________________</w:t>
            </w:r>
          </w:p>
          <w:tbl>
            <w:tblPr>
              <w:tblW w:w="966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839"/>
              <w:gridCol w:w="5821"/>
            </w:tblGrid>
            <w:tr>
              <w:trPr>
                <w:trHeight w:val="945" w:hRule="atLeast"/>
              </w:trPr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Наименование программы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______________________________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ание для разработки программы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ые разработч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граммы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казчики и (ил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полнители мероприят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граммы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ли и задач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граммы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ок реализации программы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мы и источн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нансир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граммы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троль за выполнение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граммы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7"/>
              <w:spacing w:lineRule="atLeast" w:line="312"/>
              <w:rPr/>
            </w:pPr>
            <w:r>
              <w:rPr/>
              <w:t> 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инятия решений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разработке муниципальных программ 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Мутабашевский сельсовет,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формирования и реализации</w:t>
            </w:r>
          </w:p>
          <w:p>
            <w:pPr>
              <w:pStyle w:val="Style17"/>
              <w:spacing w:lineRule="atLeast" w:line="312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тыс. рублей</w:t>
            </w:r>
          </w:p>
          <w:tbl>
            <w:tblPr>
              <w:tblW w:w="9358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78"/>
              <w:gridCol w:w="1712"/>
              <w:gridCol w:w="1394"/>
              <w:gridCol w:w="1189"/>
              <w:gridCol w:w="745"/>
              <w:gridCol w:w="745"/>
              <w:gridCol w:w="971"/>
              <w:gridCol w:w="1006"/>
              <w:gridCol w:w="1118"/>
            </w:tblGrid>
            <w:tr>
              <w:trPr/>
              <w:tc>
                <w:tcPr>
                  <w:tcW w:w="4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№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17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Наименова-ние мероп-риятия</w:t>
                  </w:r>
                </w:p>
              </w:tc>
              <w:tc>
                <w:tcPr>
                  <w:tcW w:w="13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 xml:space="preserve">Источни-ки </w:t>
                    <w:br/>
                    <w:t>финансирования</w:t>
                  </w:r>
                </w:p>
              </w:tc>
              <w:tc>
                <w:tcPr>
                  <w:tcW w:w="11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 xml:space="preserve">Объем </w:t>
                    <w:br/>
                    <w:t>финанси-рования, всего</w:t>
                  </w:r>
                </w:p>
              </w:tc>
              <w:tc>
                <w:tcPr>
                  <w:tcW w:w="24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Ожидаемый результат</w:t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Муниципальный заказчик</w:t>
                  </w:r>
                </w:p>
              </w:tc>
            </w:tr>
            <w:tr>
              <w:trPr/>
              <w:tc>
                <w:tcPr>
                  <w:tcW w:w="4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20__ год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20__ год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20__ год</w:t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75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171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бюджет сельского поселения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 xml:space="preserve">федеральный </w:t>
                    <w:br/>
                    <w:t>бюджет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 xml:space="preserve">другие </w:t>
                    <w:br/>
                    <w:t>источники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9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171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бюджет сельского поселения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 xml:space="preserve">федеральный </w:t>
                    <w:br/>
                    <w:t>бюджет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 xml:space="preserve">другие </w:t>
                    <w:br/>
                    <w:t>источники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71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ИТОГО по</w:t>
                    <w:br/>
                    <w:t>программе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бюджет сельского поселения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 xml:space="preserve">Федеральный </w:t>
                    <w:br/>
                    <w:t>бюджет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 xml:space="preserve">другие </w:t>
                    <w:br/>
                    <w:t>источники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При наличии в программе мероприятий, исполнитель которого финансируется через главного распорядителя средств бюджета сельского поселения в графе «муниципальный заказчик мероприятия» указывается структурное подразделение сельского поселения с отметкой «главный распорядитель средств» и исполнитель мероприятия с отметкой «получатель средств», а в наименовании графы «муниципальный заказчик мероприятия» добавляются соответственно слова «главный распорядитель средств» и «получатель средств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инятия решений 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зработке муниципальных программ 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Мутабашевский сельсовет,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формирования и реализации</w:t>
            </w:r>
          </w:p>
          <w:p>
            <w:pPr>
              <w:pStyle w:val="Style17"/>
              <w:spacing w:lineRule="atLeast" w:line="312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</w:t>
            </w:r>
          </w:p>
          <w:p>
            <w:pPr>
              <w:pStyle w:val="Style17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оценки эффективности реализации</w:t>
            </w:r>
          </w:p>
          <w:p>
            <w:pPr>
              <w:pStyle w:val="Style17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Сельское поселение Мутабашевский сельсовет</w:t>
            </w:r>
          </w:p>
          <w:p>
            <w:pPr>
              <w:pStyle w:val="Style17"/>
              <w:spacing w:lineRule="atLeast" w:line="312"/>
              <w:jc w:val="center"/>
              <w:rPr/>
            </w:pPr>
            <w:r>
              <w:rPr/>
              <w:t> </w:t>
            </w:r>
            <w:r>
              <w:rPr/>
              <w:t>1. Общие положения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 xml:space="preserve">       </w:t>
            </w:r>
            <w:r>
              <w:rPr/>
              <w:t>1.1. Порядок проведения оценки эффективности реализации муниципальных программ Сельское поселение Мутабашевский сельсовет(далее – Порядок) определяет правила и критерии оценки эффективности реализации муниципальных программ Сельское поселение Мутабашевский сельсовет(далее – Программ), позволяющие определить степень достижения целей и задач в зависимости от конечных результатов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 xml:space="preserve">     </w:t>
            </w:r>
            <w:r>
              <w:rPr/>
              <w:t>1.2. Оценка Программ проводится централизованной бухгалтерией Сельского поселение Мутабашевский сельсовет  ежегодно в срок до 1 апреля года, следующего за отчетным. По результатам оценки разработчику Программы направляются предложения о корректировке программных мероприятий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1.3. Результаты оценки Программ используются в целях принятия решений по составу Программ, предлагаемых к финансированию на очередной финансовый год, и распределения средств по Программам с учетом хода их реализации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1.4.  Оценка   эффективности   реализации  Программы проводится по критериям, установленным пунктом 2 настоящего  Порядка. 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1.5. По результатам  оценки   эффективности   реализации  Программы присваивается рейтинг  эффективности  Программы (R) в отчетном году: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1) высокая  эффективность  Программы - при R &gt;= 8,5;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2) достаточная  эффективность  Программы - при 8,5 &gt;= R &gt;= 4;</w:t>
            </w:r>
          </w:p>
          <w:p>
            <w:pPr>
              <w:pStyle w:val="Style17"/>
              <w:spacing w:lineRule="atLeast" w:line="312"/>
              <w:rPr/>
            </w:pPr>
            <w:r>
              <w:rPr/>
              <w:t>3) низкая  эффективность  Программы - при R &lt; 4.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1.6. Рейтинг  эффективности  Программы рассчитывается на основе балльных  оценок  по критериям с учетом их весовых коэффициентов по формуле: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R = SUM (Yi х Bi),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где: Yi - весовой коэффициент i-го критерия;</w:t>
            </w:r>
          </w:p>
          <w:p>
            <w:pPr>
              <w:pStyle w:val="Style17"/>
              <w:spacing w:lineRule="atLeast" w:line="312"/>
              <w:jc w:val="both"/>
              <w:rPr/>
            </w:pPr>
            <w:r>
              <w:rPr/>
              <w:t>Bi - балльная  оценка , присвоенная  Программе  по i-му критерию.</w:t>
            </w:r>
          </w:p>
          <w:p>
            <w:pPr>
              <w:pStyle w:val="Style17"/>
              <w:spacing w:lineRule="atLeast" w:line="312" w:before="280" w:after="0"/>
              <w:jc w:val="both"/>
              <w:rPr/>
            </w:pPr>
            <w:r>
              <w:rPr/>
              <w:t>2. Система критериев, применяемая для оценки эффективности Программ</w:t>
            </w:r>
          </w:p>
        </w:tc>
      </w:tr>
    </w:tbl>
    <w:tbl>
      <w:tblPr>
        <w:tblW w:w="977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0"/>
        <w:gridCol w:w="1333"/>
        <w:gridCol w:w="1372"/>
        <w:gridCol w:w="1447"/>
        <w:gridCol w:w="3654"/>
        <w:gridCol w:w="730"/>
      </w:tblGrid>
      <w:tr>
        <w:trPr>
          <w:tblHeader w:val="true"/>
          <w:trHeight w:val="1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означение критерия (Х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есовой коэффициент (Y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ормулировка критер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радац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альная оценка (В)</w:t>
            </w:r>
          </w:p>
        </w:tc>
      </w:tr>
      <w:tr>
        <w:trPr>
          <w:tblHeader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X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Y1 = 0,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 Все показатели целей </w:t>
              <w:br/>
              <w:t xml:space="preserve">соответствуют или выше </w:t>
              <w:br/>
              <w:t>предусмотренных Программ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Более 80% показателей целей соответствуют или выше предусмотренных Программ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. От 50 до 79% показателей целей соответствуют или выше </w:t>
              <w:br/>
              <w:t>предусмотренных Программ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4.Менее 50% показателей целей соответствуют или выше </w:t>
              <w:br/>
              <w:t>предусмотренных Программ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X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Y2 = 0,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чество годового отчета о реализа-ции прог-рамм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Отчет полностью соответствует установленным требова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Отчет содержит существенные отступления от установленных требова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. Отчет не соответствует </w:t>
              <w:br/>
              <w:t xml:space="preserve">установленным требованиям </w:t>
              <w:br/>
              <w:t>и возвращен на переработк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X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Y3 = 0,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своение средств </w:t>
              <w:br/>
              <w:t>бюджета сельского поселе-ния (кроме экономии от прове-дения торгов и запросов котировок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Средства освоены на 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редства освоены от 85 до 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. Средства освоены менее </w:t>
              <w:br/>
              <w:t>чем на 8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X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Y4 = 0,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воение средств, предусмотренных бюджетами всех уровней (отношение кассовых расходов к объему ассигнований на реализацию Прог-раммы, предусмотренному бюджетами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своение 100%</w:t>
            </w:r>
          </w:p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Освоение от 75 до 100%</w:t>
            </w:r>
          </w:p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Освоение от 50 до 75%</w:t>
            </w:r>
          </w:p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Освоение менее 50%</w:t>
            </w:r>
          </w:p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X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Y5 = 0,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ноше-ние фактичес-кого объема исполнения Прог-раммы за счет средств бюджета сельского поселе-ния к соответствующемупланово-му пара-метру, утвержденному в Программ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Свыше 8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От 50 до 8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От 20 до 5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менее 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X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Y6 = 0,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меро-приятий, предусмотренных в Прог-рамм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Выполнены 100% меропри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. Выполнены от 80 до 99% </w:t>
              <w:br/>
              <w:t>меропри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. Выполнены от 65 до 79% </w:t>
              <w:br/>
              <w:t>меропри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4. Выполнены менее 65% </w:t>
              <w:br/>
              <w:t xml:space="preserve">предусмотренных в Программе </w:t>
              <w:br/>
              <w:t>меропри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X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Y7 = 0,0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стиже-ние пока-зателей </w:t>
              <w:br/>
              <w:t xml:space="preserve">эффективности (в </w:t>
              <w:br/>
              <w:t xml:space="preserve">зависимости от специфи-ки </w:t>
              <w:br/>
              <w:t>Программы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 Достигнуты 100% </w:t>
              <w:br/>
              <w:t>показателей эффектив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Достигнуты от 85 до 99%</w:t>
              <w:br/>
              <w:t>показателей эффектив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Достигнуты от 50 до 84%</w:t>
              <w:br/>
              <w:t>показателей эффектив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Представлены показатели</w:t>
              <w:br/>
              <w:t>эффективности, не установлен-ные в утвержденной Программ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X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Y8 = 0,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ответ-ствие </w:t>
              <w:br/>
              <w:t>установленным</w:t>
              <w:br/>
              <w:t xml:space="preserve">показате-лям резу-льтатов </w:t>
              <w:br/>
              <w:t xml:space="preserve">мероприятий </w:t>
              <w:br/>
              <w:t>Программ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100% показателей результатов мероприятий соответствуют утвержденной Программ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От 85 до 99% показателей результатов мероприятий соответствуют утвержденной Программ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Представлены показатели</w:t>
              <w:br/>
              <w:t xml:space="preserve">результатов мероприятий, </w:t>
              <w:br/>
              <w:t>не установленные в утвержденной Программе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4. Менее 85% показателей </w:t>
              <w:br/>
              <w:t>результатов мероприятий соответствуют утвержденной Программе либо показатели не представлен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312"/>
        <w:rPr/>
      </w:pPr>
      <w:r>
        <w:rPr>
          <w:rStyle w:val="Articleseparator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sk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0:00Z</dcterms:created>
  <dc:creator>Nasty</dc:creator>
  <dc:description/>
  <cp:keywords/>
  <dc:language>en-US</dc:language>
  <cp:lastModifiedBy>Мутабаш</cp:lastModifiedBy>
  <cp:lastPrinted>2015-10-28T15:15:00Z</cp:lastPrinted>
  <dcterms:modified xsi:type="dcterms:W3CDTF">2015-10-28T10:16:00Z</dcterms:modified>
  <cp:revision>9</cp:revision>
  <dc:subject/>
  <dc:title>АДМИНИСТРАЦИЯ НОВГОРОДСКОЙ ОБЛАСТИ</dc:title>
</cp:coreProperties>
</file>