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Style16"/>
        <w:spacing w:lineRule="auto" w:line="360"/>
        <w:jc w:val="center"/>
        <w:rPr/>
      </w:pPr>
      <w:r>
        <w:rPr/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7-е заседание  26 –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КАРАР                                                                               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1 января  2015 года 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и проведении   празднования 70-й годовщины   Победы в Великой Отечественной   войне 1941-194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5.04.2013 № 417 «О подготовке и проведении празднования 70-й годовщины Победы в Великой Отечественной войне 1941-1945 годов», распоряжением Правительства Российской Федерации от 02.01.2014 № 1-р (ред. от 29.04.2014) «Об утверждении плана основных мероприятий по подготовке и проведению празднования 70-й годовщины Победы в Великой Отечественной войне 1941-1945 годов»,  Совет сельского поселения Мутабашевский сельсов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Организовать подготовку и провести мероприятия по празднованию 70-й годовщины Победы в Великой Отечественной войне 1941-1945 годов  в сельском поселении Мутабаше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мероприятий по подготовке и проведению празднования 70-й годовщины Победы в Великой Отечественной войне 1941-1945 годов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 Библиотекарям и методистам сельских домов культуры рекомендовать провести мероприятия, направленные на воспитание приобщения детей и молодежи к историческому, культурному и духовному наследию, совершенствование военно-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разить мероприятия, проводимые в рамках подготовки и проведения празднования 70-й годовщины Победы в Великой Отечественной войне 1941-1945 годов на веб-странице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Представить отчет о мероприятиях, проведенных в рамках подготовки и проведения празднования 70-й годовщины Победы в Великой Отечественной войне 1941-1945 годов с приложением фото – и видеоматериалов в администрацию сельского поселения.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6.Обнародовать путем размещения в сети общего доступа «Интернет» на официальном сайте органов местного самоуправления муниципального района Аскинский район Республики Башкортостан: www.askino.ru. (раздел «сельские поселения») и на информационном стенде в здании Администрации сельского поселения Мутабашевский сельсовет муниципального района Аскинский район по адресу: Республика Башкортостан, Аскинский район, с.Старый Мутабаш,ул.Центральная,д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утабашевский сельсовет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кинский  район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_____________И.В.С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января 2015 г № 2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ероприятий по </w:t>
      </w:r>
      <w:r>
        <w:rPr/>
        <w:t>подготовке и проведению празднования 70-й годовщины Победы</w:t>
      </w:r>
    </w:p>
    <w:p>
      <w:pPr>
        <w:pStyle w:val="Normal"/>
        <w:jc w:val="center"/>
        <w:rPr>
          <w:sz w:val="22"/>
          <w:szCs w:val="22"/>
        </w:rPr>
      </w:pPr>
      <w:r>
        <w:rPr/>
        <w:t>в Великой Отечественной войне 1941-1945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03"/>
        <w:gridCol w:w="1843"/>
        <w:gridCol w:w="27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 оперативных совещаниях при главе сельского поселения вопросов по организации подготовки и празднования 70-й годовщины Победы в </w:t>
            </w:r>
            <w:r>
              <w:rPr/>
              <w:t>Великой Отечественной войне 1941-1945 год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2015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адм 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.организаций</w:t>
            </w:r>
          </w:p>
        </w:tc>
      </w:tr>
      <w:tr>
        <w:trPr>
          <w:trHeight w:val="15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библиотеках </w:t>
            </w:r>
            <w:r>
              <w:rPr/>
              <w:t>тематических выставок, конкурсов, воспоминаний фронтовиков, посвященных подвигу народа и армии в Вели</w:t>
              <w:softHyphen/>
              <w:t>кой Отечественной войне, проведение тематических вечеров, патриотических акций, вечеров-встреч с участниками военны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5 г.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блиотека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М.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шина С.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роприятия, направленные на патриотическое воспитание детей и молодежи:</w:t>
            </w:r>
          </w:p>
          <w:p>
            <w:pPr>
              <w:pStyle w:val="Style16"/>
              <w:rPr/>
            </w:pPr>
            <w:r>
              <w:rPr/>
              <w:t>- проведение   лыжного соревнования в честь воина-интенационалиста погибшего в афганестане Суфиянова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СД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/>
              <w:t>Проведение встреч, конференций, уроков мужества, посвященных 70-ой годовщине Победы в Великой Отечественной войне 1941–1945 годов, чествование ветеранов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СД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/>
              <w:t>Поздравление ветеранов на дому «Подарок ветерану», вручение сувен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С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формление тематических уголков памяти, посвящённых 70-летию Победы в Великой Отечественной войне 1941 – 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,Адм.СП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начальная шко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экскурсии «Маршруты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й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, флешмоб «Мы – дети Отчизн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, комиссия по делам молодежи, комиссия по делам несовершеннолетн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литературно – музыкальных композиций «На встречу Побед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, комиссия по делам молодежи, комиссия по делам несовершеннолетн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концертных программ, посвященных празднованию 70-й годовщины Победы в Великой Отечественной войне 1941–1945 гг. (по плану 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2015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вещение на сайтах         информации хода подготовки и проведения празднования в районе 70-ой годов</w:t>
              <w:softHyphen/>
              <w:t>щины Победы в Великой Отечественной войне 1941–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СП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овед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</w:t>
      </w:r>
      <w:r>
        <w:rPr/>
        <w:t>подготовке и проведению празднования 70-й годовщины Победы в Великой Отечественной войне 1941-1945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39"/>
        <w:gridCol w:w="1840"/>
        <w:gridCol w:w="2059"/>
        <w:gridCol w:w="2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венера</dc:creator>
  <dc:description/>
  <cp:keywords/>
  <dc:language>en-US</dc:language>
  <cp:lastModifiedBy>Мутабаш</cp:lastModifiedBy>
  <cp:lastPrinted>2015-02-17T13:24:00Z</cp:lastPrinted>
  <dcterms:modified xsi:type="dcterms:W3CDTF">2015-02-24T07:00:00Z</dcterms:modified>
  <cp:revision>8</cp:revision>
  <dc:subject/>
  <dc:title>Чаваш Республики</dc:title>
</cp:coreProperties>
</file>