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trHeight w:val="2013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А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  АУЫЛ  СОВЕТ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март 201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й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№ 207                 12 ма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019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Мутабашевский сельсовет муниципального района Аскинский район Республики Башкортостан от 27 декабря 2018 года № 194 « О бюджете сельского поселения Мутабашевский сельсовет  муниципального  района Аскинский район Республики Башкортостан на 2019 год и на плановый период 2020 и 2021 годов»  » Совет сельского поселения от 27 декабря 2018 года № 194 « О бюджете сельского поселения Мутабашевский сельсовет  муниципального  района Аскинский район Республики Башкортостан на 2019 год и на плановый период 2020 и 2021 годов» Мутабаше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за счет остатка на начало года 01.01.2019 года в сумме 26852,1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вадцать шесть тысяч восемьсот пятьдесят два рубля семнадцать копеек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226.10\ФЗ.131.03.11\\16513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5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контейнеров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Г.Файзуллин</w:t>
      </w:r>
    </w:p>
    <w:sectPr>
      <w:type w:val="nextPage"/>
      <w:pgSz w:w="11906" w:h="16838"/>
      <w:pgMar w:left="1134" w:right="851" w:gutter="0" w:header="0" w:top="284" w:footer="0" w:bottom="45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1:00Z</dcterms:created>
  <dc:creator>Пользователь</dc:creator>
  <dc:description/>
  <cp:keywords/>
  <dc:language>en-US</dc:language>
  <cp:lastModifiedBy>Мутабаш</cp:lastModifiedBy>
  <cp:lastPrinted>2019-03-14T09:21:00Z</cp:lastPrinted>
  <dcterms:modified xsi:type="dcterms:W3CDTF">2019-03-28T06:32:00Z</dcterms:modified>
  <cp:revision>4</cp:revision>
  <dc:subject/>
  <dc:title/>
</cp:coreProperties>
</file>