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/>
      </w:pPr>
      <w:r>
        <w:rPr/>
        <w:t>Администрация сельского поселения Мутабашевский сельсовет муниципального района Аскинский район Республики  Башкортоста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рта  2015 года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проведении  квалификационного  экзамена  муниципальных 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 поселения  Мутабашевский  сельсовет  муниципального  района  Аскинский  район Республики 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 статьей  3  Закона  Республики  Башкортостан « О  порядке  проведения  аттестации,  квалификационного  экзамена  и  присвоения  квалификационных  разрядов  муниципальным  служащим  Республики  Башкортостан»  муниципальному  служащему  соответствующего  квалификационного  разря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Установить  дату  проведения  квалификационного  экзамена  с  02 марта  по 02 апреля 2015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Допустить  к  сдаче  квалификационного  экзамена  муниципальных  служащих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лиуллинуЛейсан Кабировну -специалиста 2 категории(по налогам и сборам) сельского поселения Мутабашевский сельсовет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          </w:t>
      </w:r>
      <w:r>
        <w:rPr>
          <w:sz w:val="28"/>
          <w:szCs w:val="28"/>
        </w:rPr>
        <w:t>Гла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 поселения  Мутабашевский 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 района  Аскинский 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 Башкорто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.В.Саф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Zero"/>
      <w:lvlText w:val="%1"/>
      <w:lvlJc w:val="left"/>
      <w:pPr>
        <w:tabs>
          <w:tab w:val="num" w:pos="0"/>
        </w:tabs>
        <w:ind w:left="347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both"/>
      <w:outlineLvl w:val="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56:00Z</dcterms:created>
  <dc:creator>1</dc:creator>
  <dc:description/>
  <cp:keywords/>
  <dc:language>en-US</dc:language>
  <cp:lastModifiedBy>Мутабаш</cp:lastModifiedBy>
  <cp:lastPrinted>2015-03-05T11:55:00Z</cp:lastPrinted>
  <dcterms:modified xsi:type="dcterms:W3CDTF">2015-05-20T09:59:00Z</dcterms:modified>
  <cp:revision>4</cp:revision>
  <dc:subject/>
  <dc:title>Администрация сельского поселения Мутабашевский сельсовет муниципального района Аскинский район Республики  Башкортостан</dc:title>
</cp:coreProperties>
</file>