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 поселения  Мутабашевский  сельсовет  муниципального  района  Аскинский  район  Республики  Башкорто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 2014 года № 182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влечения граждан к выполнен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вольной основе социально значимых работ для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статьей 12 Устава  сельского поселения Мутабашевский сельсовет </w:t>
      </w:r>
      <w:r>
        <w:rPr>
          <w:sz w:val="28"/>
          <w:szCs w:val="28"/>
        </w:rPr>
        <w:t>Совет сельского поселения Мутабашевский</w:t>
      </w:r>
      <w:r>
        <w:rPr>
          <w:bCs/>
          <w:sz w:val="28"/>
          <w:szCs w:val="28"/>
        </w:rPr>
        <w:t xml:space="preserve"> муниципального района Аскинский район </w:t>
      </w:r>
      <w:r>
        <w:rPr>
          <w:sz w:val="28"/>
          <w:szCs w:val="28"/>
        </w:rPr>
        <w:t>Республики Башкортоста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«положения о порядке привлечения граждан к выполнени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бровольной основе социально значимых работ для сельского поселения Мутабашевский сельсовет муниципального района Аскинский район Республики Башкортостан» (Приложение).</w:t>
      </w:r>
    </w:p>
    <w:p>
      <w:pPr>
        <w:pStyle w:val="TextBodyIndent"/>
        <w:ind w:left="0" w:firstLine="283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в сети «Интернет» на официальном сайте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TextBodyIndent"/>
        <w:ind w:left="0" w:firstLine="141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по развитию предпринимательства, земельным вопросам, благоустройству, экологии и социально-гуманитарным вопрос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53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Сафин</w:t>
      </w:r>
    </w:p>
    <w:p>
      <w:pPr>
        <w:pStyle w:val="TextBodyIndent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Мутабашевский сельсовет </w:t>
      </w:r>
    </w:p>
    <w:p>
      <w:pPr>
        <w:pStyle w:val="Normal"/>
        <w:ind w:left="3261" w:hanging="0"/>
        <w:jc w:val="right"/>
        <w:rPr/>
      </w:pPr>
      <w:r>
        <w:rPr/>
        <w:t xml:space="preserve">                                                 </w:t>
      </w:r>
      <w:r>
        <w:rPr/>
        <w:t xml:space="preserve">муниципальн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скинский 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мая  2014 г № 18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ВЛЕЧЕНИЯ ГРАЖДАН К ВЫПОЛНЕНИЮ НА ДОБРОВОЛЬНОЙ ОСНОВЕ СОЦИАЛЬНО ЗНАЧИМЫХ РАБОТ ДЛЯ СЕЛЬСКОГО ПОСЕЛЕНИЯ МУТАБАШЕВСКИЙ СЕЛЬСОВ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табашевский сельсовет и определяет порядок привлечения граждан к выполнению на добровольной основе социально значимых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бот (в том числе дежурств) в целях решения вопросов местного значе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не распространяется на случаи мобилизации трудоспособного населения </w:t>
      </w:r>
      <w:r>
        <w:rPr>
          <w:i/>
          <w:sz w:val="28"/>
          <w:szCs w:val="28"/>
          <w:u w:val="single"/>
        </w:rPr>
        <w:t>сельского поселения</w:t>
      </w:r>
      <w:r>
        <w:rPr>
          <w:sz w:val="28"/>
          <w:szCs w:val="28"/>
        </w:rPr>
        <w:t xml:space="preserve">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</w:t>
      </w:r>
      <w:r>
        <w:rPr>
          <w:i/>
          <w:sz w:val="28"/>
          <w:szCs w:val="28"/>
          <w:u w:val="single"/>
        </w:rPr>
        <w:t>сельского поселения</w:t>
      </w:r>
      <w:r>
        <w:rPr>
          <w:sz w:val="28"/>
          <w:szCs w:val="28"/>
        </w:rPr>
        <w:t>, режима чрезвычайного положения по основаниям и в порядке, установленным Федеральным конституционным законом «О чрезвычайном положен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социально значимыми работами в настоящем Положении понимаются работы, не требующие специальной профессиональной подготовки, осуществляемые в целях решения следующих вопросов местного значения в границ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ликвидации последствий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ервичных мер пожарной безопасности в границах населённых пун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массового отдыха жителей и организация обустройства мест массового отдыха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рганизация благоустройства и озеленения территории, использования, охраны, защиты, воспроизводства лесов, лесов особо охраняемых природных территорий, расположенных в границ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) организация охраны общественного порядка муниципальной милицией;</w:t>
      </w:r>
      <w:bookmarkStart w:id="0" w:name="sub_16011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мероприятий по охране окружающей среды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</w:p>
    <w:p>
      <w:pPr>
        <w:pStyle w:val="Style14"/>
        <w:jc w:val="both"/>
        <w:rPr/>
      </w:pPr>
      <w:bookmarkEnd w:id="0"/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4. Привлечение местного населения к работам, осуществляемым в целях решения иных вопросов местного значения </w:t>
      </w:r>
      <w:r>
        <w:rPr>
          <w:i/>
          <w:sz w:val="28"/>
          <w:szCs w:val="28"/>
          <w:u w:val="single"/>
        </w:rPr>
        <w:t>сельского поселения</w:t>
      </w:r>
      <w:r>
        <w:rPr>
          <w:sz w:val="28"/>
          <w:szCs w:val="28"/>
        </w:rPr>
        <w:t>,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 выполнению на добровольной основе социально значимых работ могут привлекаться совершеннолетние трудоспособные жите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стное население не может привлекаться к опасным для жизни и здоровья работам.</w:t>
      </w:r>
    </w:p>
    <w:p>
      <w:pPr>
        <w:pStyle w:val="ConsPlusNonformat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Цели привлечения местного населения к выполнению социально значимых работ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2.1. Целями привлечения местного населения к выполнению социально значимых работ являются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ение потребностей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здании и (или) поддержании безопасных условий жизнедеятельности и благоприятной среды обитания;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социальной активности и социальной ответственности местного населения;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нательное участие местного населения в решении вопросов местного значения в интерес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минимизации затрат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Организация и проведение социально значимых работ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ривлечении граждан к выполнению на добровольной основе социально значимых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бот принимается главой (руководителем администрации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оформляется постановлением и вступает в силу со дня его официального опубликования. При этом официальное опубликование должно быть осуществлено не позднее, чем за 10 дней до начала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(руководителя администрации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 местного зна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в целях решения которого организуются социально значим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место и планируемые сроки проведения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идов работ и порядок их прове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организацию и проведение социально значимых работ, порядок и источники их финанс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ное подразделение и должностное лицо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ые за организацию и проведение социально значим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 инициативой проведения социально значимых работ могут выступать Совет депутатов, администр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граждане по результатам проведения собраний, публичных слушаний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3.3. Решение о привлечении местного населения к участию в социально значимых работах может быть принято на основании индивидуального или коллективного обращения граждан, проживающих на территории </w:t>
      </w:r>
      <w:r>
        <w:rPr>
          <w:i/>
          <w:sz w:val="28"/>
          <w:szCs w:val="28"/>
          <w:u w:val="single"/>
        </w:rPr>
        <w:t>сельского поселения</w:t>
      </w:r>
      <w:r>
        <w:rPr>
          <w:sz w:val="28"/>
          <w:szCs w:val="28"/>
        </w:rPr>
        <w:t>, обращающихся с инициативой организации социально значимых работ с привлечением к участию в них местного населения и изъявляющих готовность в них участвовать. 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и материально-техническое обеспечение проведения социально значимых работ осуществляются администраци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Администр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повещение жи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идах социально значимых работ, времени и местах их проведения, местах сбора граждан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граждан на участие в социально значимых работа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, проверяя соблюдение требований, предусмотренных настоящим Положение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частников социально значимых работ необходимым инвентаре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по технике безопас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участникам социально значимых работ конкретный вид и объем рабо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епосредственный контроль за ходом проведения социально значимых рабо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6. При рассмотрении вопроса о принятии решения о привлечении местного населения к выполнению социально значимых работ глава (руководитель администрации) </w:t>
      </w:r>
      <w:r>
        <w:rPr>
          <w:i/>
          <w:sz w:val="28"/>
          <w:szCs w:val="28"/>
          <w:u w:val="single"/>
        </w:rPr>
        <w:t>сельского посе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являет потреб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выполнении отдельных видов социально значимых работ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ясняет и учитывает мнение населения относительно необходимости проведения конкретных социально значимых работ и на этой основе определяет целесообразность и перспективность привлечения к ним местного населения. Выявление и учет мнения населения может осуществляться в форме опроса граждан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яет объем и источники финансирования и материально-технического обеспечения социально значимых работ, а также условия их организации и проведения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ирует социальные и экономические результаты привлечения местного населения к социально значимым работа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7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привлечении местного населения к социально значимым работам органы и должностные лица местного самоуправления </w:t>
      </w:r>
      <w:r>
        <w:rPr>
          <w:i/>
          <w:sz w:val="28"/>
          <w:szCs w:val="28"/>
          <w:u w:val="single"/>
        </w:rPr>
        <w:t>сельского поселения</w:t>
      </w:r>
      <w:r>
        <w:rPr>
          <w:sz w:val="28"/>
          <w:szCs w:val="28"/>
        </w:rPr>
        <w:t xml:space="preserve"> руководствуются законодательством Российской Федерации о труде в части установленных правил охраны труда и ограничений применения труда женщин на работах отдельных вид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причинения вреда личности или имуществу физических лиц, либо имуществу организаций или муниципальному имуществу гражданами, участвующими в социально значимых работах, а также личности или имуществу самих граждан, участвующих в социально значимых работах, указанный вред подлежит возмещению по основаниям и в порядке, установленным Гражданским кодекс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формация об итогах проведения социально значимых работ подлежит опубликованию в официальном печатном издании, а также может быть размещена на официальном сайте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 результатам выполнения социально значимых работ жител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 поощрены главой (руководителем администрации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9:00Z</dcterms:created>
  <dc:creator>Kosheeva-AA</dc:creator>
  <dc:description/>
  <cp:keywords/>
  <dc:language>en-US</dc:language>
  <cp:lastModifiedBy>Мутабаш</cp:lastModifiedBy>
  <cp:lastPrinted>2014-07-15T17:09:00Z</cp:lastPrinted>
  <dcterms:modified xsi:type="dcterms:W3CDTF">2014-12-08T06:00:00Z</dcterms:modified>
  <cp:revision>10</cp:revision>
  <dc:subject/>
  <dc:title>УТВЕРЖДЕНО</dc:title>
</cp:coreProperties>
</file>