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510"/>
        <w:gridCol w:w="3498"/>
        <w:gridCol w:w="94"/>
      </w:tblGrid>
      <w:tr>
        <w:trPr>
          <w:trHeight w:val="1848" w:hRule="atLeast"/>
        </w:trPr>
        <w:tc>
          <w:tcPr>
            <w:tcW w:w="352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;Arial" w:ascii="a_Helver Bashkir;Arial" w:hAnsi="a_Helver Bashkir;Arial"/>
                <w:lang w:val="be-BY"/>
              </w:rPr>
              <w:t>К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;Arial" w:ascii="a_Helver Bashkir;Arial" w:hAnsi="a_Helver Bashkir;Arial"/>
                <w:lang w:val="be-BY"/>
              </w:rPr>
              <w:t>К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lang w:val="be-BY"/>
              </w:rPr>
            </w:pPr>
            <w:r>
              <w:rPr>
                <w:rFonts w:cs="a_Helver Bashkir;Arial" w:ascii="a_Helver Bashkir;Arial" w:hAnsi="a_Helver Bashkir;Arial"/>
                <w:lang w:val="be-BY"/>
              </w:rPr>
              <w:t>МОТАБАШ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;Arial" w:hAnsi="a_Helver Bashkir;Arial" w:cs="a_Helver Bashkir;Arial"/>
                <w:sz w:val="16"/>
                <w:szCs w:val="16"/>
              </w:rPr>
            </w:pPr>
            <w:r>
              <w:rPr>
                <w:rFonts w:cs="a_Helver Bashkir;Arial" w:ascii="a_Helver Bashkir;Arial" w:hAnsi="a_Helver Bashkir;Arial"/>
                <w:sz w:val="16"/>
                <w:szCs w:val="16"/>
              </w:rPr>
            </w:r>
          </w:p>
        </w:tc>
        <w:tc>
          <w:tcPr>
            <w:tcW w:w="251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;Arial" w:hAnsi="a_Helver Bashkir;Arial" w:cs="a_Helver Bashkir;Arial"/>
                <w:sz w:val="16"/>
                <w:szCs w:val="16"/>
                <w:lang w:val="en-US" w:eastAsia="en-US"/>
              </w:rPr>
            </w:pPr>
            <w:r>
              <w:rPr>
                <w:rFonts w:cs="a_Helver Bashkir;Arial" w:ascii="a_Helver Bashkir;Arial" w:hAnsi="a_Helver Bashkir;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8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;Arial" w:hAnsi="a_Helver Bashkir;Arial" w:cs="a_Helver Bashkir;Arial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rPr>
                <w:rFonts w:ascii="a_Helver Bashkir;Arial" w:hAnsi="a_Helver Bashkir;Arial" w:cs="a_Helver Bashkir;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rFonts w:ascii="a_Helver Bashkir;Arial" w:hAnsi="a_Helver Bashkir;Arial" w:cs="a_Helver Bashkir;Arial"/>
                <w:sz w:val="16"/>
                <w:szCs w:val="16"/>
                <w:lang w:val="be-BY"/>
              </w:rPr>
            </w:pPr>
            <w:r>
              <w:rPr>
                <w:rFonts w:cs="a_Helver Bashkir;Arial" w:ascii="a_Helver Bashkir;Arial" w:hAnsi="a_Helver Bashkir;Arial"/>
                <w:sz w:val="16"/>
                <w:szCs w:val="16"/>
                <w:lang w:val="be-BY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;Arial" w:hAnsi="a_Helver Bashkir;Arial" w:cs="a_Helver Bashkir;Arial"/>
                <w:sz w:val="16"/>
                <w:szCs w:val="16"/>
              </w:rPr>
            </w:pPr>
            <w:r>
              <w:rPr>
                <w:rFonts w:cs="a_Helver Bashkir;Arial" w:ascii="a_Helver Bashkir;Arial" w:hAnsi="a_Helver Bashkir;Arial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3524" w:type="dxa"/>
            <w:tcBorders>
              <w:top w:val="single" w:sz="4" w:space="0" w:color="000000"/>
            </w:tcBorders>
          </w:tcPr>
          <w:p>
            <w:pPr>
              <w:pStyle w:val="33"/>
              <w:ind w:hanging="0"/>
              <w:jc w:val="center"/>
              <w:rPr/>
            </w:pPr>
            <w:r>
              <w:rPr>
                <w:rFonts w:eastAsia="Arial Unicode MS" w:cs="Lucida Sans Unicode"/>
                <w:bCs/>
                <w:szCs w:val="28"/>
                <w:lang w:val="ru-RU" w:eastAsia="ru-RU"/>
              </w:rPr>
              <w:t>Ҡ</w:t>
            </w:r>
            <w:r>
              <w:rPr>
                <w:rFonts w:eastAsia="Arial Unicode MS"/>
                <w:bCs/>
                <w:szCs w:val="28"/>
                <w:lang w:val="ru-RU" w:eastAsia="ru-RU"/>
              </w:rPr>
              <w:t>АРАР</w:t>
            </w:r>
          </w:p>
          <w:p>
            <w:pPr>
              <w:pStyle w:val="33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08 апрель 2014 й.</w:t>
            </w:r>
          </w:p>
        </w:tc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33"/>
              <w:snapToGrid w:val="false"/>
              <w:ind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3"/>
              <w:ind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№ </w:t>
            </w:r>
            <w:r>
              <w:rPr>
                <w:bCs/>
                <w:szCs w:val="28"/>
                <w:lang w:val="ru-RU" w:eastAsia="ru-RU"/>
              </w:rPr>
              <w:t>172</w:t>
            </w:r>
          </w:p>
          <w:p>
            <w:pPr>
              <w:pStyle w:val="33"/>
              <w:ind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908"/>
              <w:jc w:val="center"/>
              <w:rPr/>
            </w:pPr>
            <w:r>
              <w:rPr>
                <w:bCs/>
                <w:sz w:val="28"/>
                <w:szCs w:val="28"/>
              </w:rPr>
              <w:t>08 апреля 201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у исполнения бюджета сельского поселения Мутабашевский сельсовет муниципального района Аскинский район  Республики Башкортостан за 2013 год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ст. 28, п. 10 ст.35Федерального закона от 06.10.2003года №131-ФЗ «Об общих принципах организации местного самоуправления в Российской Федерации», ст.11 Устава сельского поселения Мутабашевский сельсовет муниципального района Аскинский район Республики Башкортостан Совет сельского поселения Мутабашевский сельсовет муниципального района Аскинский район Республики Башкортостан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Одобрить проект исполнения бюджета </w:t>
      </w:r>
      <w:r>
        <w:rPr>
          <w:sz w:val="28"/>
          <w:szCs w:val="28"/>
        </w:rPr>
        <w:t xml:space="preserve">сельского поселения Мутабашевский сельсовет </w:t>
      </w:r>
      <w:r>
        <w:rPr>
          <w:sz w:val="28"/>
        </w:rPr>
        <w:t>муниципального района Аскинский район Республики Башкортостан за 2013 год (прилагается) и вынести на публичные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</w:t>
      </w:r>
      <w:r>
        <w:rPr>
          <w:bCs/>
          <w:sz w:val="28"/>
          <w:szCs w:val="28"/>
        </w:rPr>
        <w:t xml:space="preserve">исполнения </w:t>
      </w:r>
      <w:r>
        <w:rPr>
          <w:sz w:val="28"/>
          <w:szCs w:val="28"/>
        </w:rPr>
        <w:t>бюджета сельского поселения Мутабашевский сельсовет муниципального района Аскинский район Республики Башкортостан за 2013 год 13 мая 2014 года в 10.00 часов утра в зале заседаний Администрации сельского поселения Мутабашевский сельсовет муниципального района Аскинский район по адресу: с.Старый Мутабаш, ул.Центральная, д.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подготовки и проведения публичных слушаний по проекту исполнения бюджета сельского поселения Мутабашевский сельсовет муниципального района Аскинский район за 2013 год образовать комиссию в следующем составе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Саитов Адегам Корбанович – председатель комиссии, 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ругу № 5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лиуллин МударисФатхинурович– секретарь комиссии, депутат по округу №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зетдинов Фарзат Надимович – член комиссии, депутат по округу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проект исполнения бюджета сельского поселения Мутабашевский сельсовет муниципального района Аскинский район Республики Башкортостан за 2013 год путем размещения в сети общего доступа «Интернет»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sk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(раздел «сельские поселения») и на информационном стенде в здании Администрации сельского поселения Мутабашевский сельсовет муниципального района Аскинский район по адресу: с.Старый Мутабаш, ул.Центральная, д.29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прием письменных предложений жителей </w:t>
      </w:r>
      <w:r>
        <w:rPr>
          <w:bCs/>
          <w:sz w:val="28"/>
          <w:szCs w:val="28"/>
        </w:rPr>
        <w:t xml:space="preserve">сельского поселения Мутабашевский сельсовет </w:t>
      </w:r>
      <w:r>
        <w:rPr>
          <w:sz w:val="28"/>
          <w:szCs w:val="28"/>
        </w:rPr>
        <w:t xml:space="preserve">муниципального района Аскинский район Республики Башкортостан по проекту </w:t>
      </w:r>
      <w:r>
        <w:rPr>
          <w:bCs/>
          <w:sz w:val="28"/>
          <w:szCs w:val="28"/>
        </w:rPr>
        <w:t>исполнения б</w:t>
      </w:r>
      <w:r>
        <w:rPr>
          <w:sz w:val="28"/>
          <w:szCs w:val="28"/>
        </w:rPr>
        <w:t>юджета сельского поселения Мутабашевский сельсовет муниципального района Аскинский район Республики Башкортостан за 2013 год в срок со дня обнародования до 8 мая 2014 года по адресу: с.Старый Мутабаш, ул.Центральная, д.29.  с 9.00 до 18.00 часов (кроме выходных дней).</w:t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Мутабаше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В.Саф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Мутабашевский сельсовет</w:t>
      </w:r>
      <w:r>
        <w:rPr>
          <w:sz w:val="24"/>
          <w:szCs w:val="24"/>
        </w:rPr>
        <w:t xml:space="preserve">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Аскинский район 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8 апреля 2014 г. № 17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39"/>
        <w:gridCol w:w="3611"/>
        <w:gridCol w:w="106"/>
      </w:tblGrid>
      <w:tr>
        <w:trPr/>
        <w:tc>
          <w:tcPr>
            <w:tcW w:w="37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;Arial" w:ascii="a_Helver Bashkir;Arial" w:hAnsi="a_Helver Bashkir;Arial"/>
                <w:lang w:val="be-BY"/>
              </w:rPr>
              <w:t>К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;Arial" w:ascii="a_Helver Bashkir;Arial" w:hAnsi="a_Helver Bashkir;Arial"/>
                <w:lang w:val="be-BY"/>
              </w:rPr>
              <w:t>К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МОТАБАШ 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;Arial" w:hAnsi="a_Helver Bashkir;Arial" w:cs="a_Helver Bashkir;Arial"/>
                <w:sz w:val="16"/>
                <w:szCs w:val="16"/>
              </w:rPr>
            </w:pPr>
            <w:r>
              <w:rPr>
                <w:rFonts w:cs="a_Helver Bashkir;Arial" w:ascii="a_Helver Bashkir;Arial" w:hAnsi="a_Helver Bashkir;Arial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;Arial" w:hAnsi="a_Helver Bashkir;Arial" w:cs="a_Helver Bashkir;Arial"/>
                <w:sz w:val="16"/>
                <w:szCs w:val="16"/>
                <w:lang w:val="en-US" w:eastAsia="en-US"/>
              </w:rPr>
            </w:pPr>
            <w:r>
              <w:rPr>
                <w:rFonts w:cs="a_Helver Bashkir;Arial" w:ascii="a_Helver Bashkir;Arial" w:hAnsi="a_Helver Bashkir;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1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;Arial" w:hAnsi="a_Helver Bashkir;Arial" w:cs="a_Helver Bashkir;Arial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rPr>
                <w:rFonts w:ascii="a_Helver Bashkir;Arial" w:hAnsi="a_Helver Bashkir;Arial" w:cs="a_Helver Bashkir;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rFonts w:ascii="a_Helver Bashkir;Arial" w:hAnsi="a_Helver Bashkir;Arial" w:cs="a_Helver Bashkir;Arial"/>
                <w:sz w:val="16"/>
                <w:szCs w:val="16"/>
                <w:lang w:val="be-BY"/>
              </w:rPr>
            </w:pPr>
            <w:r>
              <w:rPr>
                <w:rFonts w:cs="a_Helver Bashkir;Arial" w:ascii="a_Helver Bashkir;Arial" w:hAnsi="a_Helver Bashkir;Arial"/>
                <w:sz w:val="16"/>
                <w:szCs w:val="16"/>
                <w:lang w:val="be-BY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;Arial" w:hAnsi="a_Helver Bashkir;Arial" w:cs="a_Helver Bashkir;Arial"/>
                <w:sz w:val="16"/>
                <w:szCs w:val="16"/>
              </w:rPr>
            </w:pPr>
            <w:r>
              <w:rPr>
                <w:rFonts w:cs="a_Helver Bashkir;Arial" w:ascii="a_Helver Bashkir;Arial" w:hAnsi="a_Helver Bashkir;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>
                <w:rFonts w:eastAsia="Times New Roman" w:cs="Times New Roman"/>
                <w:bCs/>
                <w:szCs w:val="28"/>
                <w:lang w:val="ru-RU" w:eastAsia="ru-RU"/>
              </w:rPr>
              <w:t xml:space="preserve">       </w:t>
            </w:r>
            <w:r>
              <w:rPr>
                <w:rFonts w:eastAsia="Arial Unicode MS" w:cs="Lucida Sans Unicode"/>
                <w:bCs/>
                <w:szCs w:val="28"/>
                <w:lang w:val="ru-RU" w:eastAsia="ru-RU"/>
              </w:rPr>
              <w:t>Ҡ</w:t>
            </w:r>
            <w:r>
              <w:rPr>
                <w:rFonts w:eastAsia="Arial Unicode MS"/>
                <w:bCs/>
                <w:szCs w:val="28"/>
                <w:lang w:val="ru-RU" w:eastAsia="ru-RU"/>
              </w:rPr>
              <w:t>АРАР</w:t>
            </w:r>
          </w:p>
          <w:p>
            <w:pPr>
              <w:pStyle w:val="33"/>
              <w:ind w:hanging="0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«__» ________ 2014 й.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33"/>
              <w:snapToGrid w:val="false"/>
              <w:ind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3"/>
              <w:ind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  <w:r>
              <w:rPr>
                <w:bCs/>
                <w:szCs w:val="28"/>
                <w:lang w:val="ru-RU" w:eastAsia="ru-RU"/>
              </w:rPr>
              <w:t>____</w:t>
            </w:r>
          </w:p>
          <w:p>
            <w:pPr>
              <w:pStyle w:val="33"/>
              <w:ind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8"/>
                <w:szCs w:val="28"/>
              </w:rPr>
              <w:t>«__» _______ 2014 г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bCs/>
          <w:sz w:val="28"/>
          <w:szCs w:val="28"/>
        </w:rPr>
        <w:t xml:space="preserve">сельского поселения Мутабашевский сельсовет </w:t>
      </w:r>
      <w:r>
        <w:rPr>
          <w:sz w:val="28"/>
          <w:szCs w:val="28"/>
        </w:rPr>
        <w:t xml:space="preserve">муниципального района Аскинский район Республики Башкортоста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4465</wp:posOffset>
                </wp:positionH>
                <wp:positionV relativeFrom="paragraph">
                  <wp:posOffset>401955</wp:posOffset>
                </wp:positionV>
                <wp:extent cx="405765" cy="69215"/>
                <wp:effectExtent l="3810" t="19050" r="381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5720" cy="6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31.65pt" to="544.85pt,37.0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 основании ст. 264.5, 264.6 Бюджетного кодекса Российской Федерации, ст. 39 Устава муниципального района Аскинский район Республики Башкортостан Совет </w:t>
      </w:r>
      <w:r>
        <w:rPr>
          <w:bCs/>
          <w:sz w:val="28"/>
          <w:szCs w:val="28"/>
        </w:rPr>
        <w:t xml:space="preserve">сельского поселения Мутабашевский сельсовет </w:t>
      </w:r>
      <w:r>
        <w:rPr>
          <w:sz w:val="28"/>
          <w:szCs w:val="28"/>
        </w:rPr>
        <w:t>муниципального района Аскинский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bCs/>
          <w:sz w:val="28"/>
          <w:szCs w:val="28"/>
        </w:rPr>
        <w:t xml:space="preserve">сельского поселения Мутабашевский сельсовет </w:t>
      </w:r>
      <w:r>
        <w:rPr>
          <w:sz w:val="28"/>
          <w:szCs w:val="28"/>
        </w:rPr>
        <w:t>муниципального района Аскинский район Республики Башкортостан за 201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в сумме 1699,7   тыс. рублей. рублей, согласно приложению №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расходам в сумме 1699,7 тыс. рублей. рублей согласно приложению №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утем размещения в сети общего доступа «Интернет» на официальном сайте органов местного самоуправления муниципального района Аскинский район Республики Башкортостан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sk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(раздел «сельские поселения») и на информационном стенде в здании Администрации сельского поселения Мутабашевский сельсовет муниципального района Аскинский район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Мута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.В.Саф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Мутабашевский сельсовет</w:t>
      </w:r>
      <w:r>
        <w:rPr>
          <w:sz w:val="24"/>
          <w:szCs w:val="24"/>
        </w:rPr>
        <w:t xml:space="preserve">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Аскинский район 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 ________ 2014 г. № ____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сельского поселения Мутабашевский сельсовет муниципального района Аскинский район Республики Башкортоста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13 год </w:t>
      </w:r>
    </w:p>
    <w:tbl>
      <w:tblPr>
        <w:tblW w:w="1072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26"/>
        <w:gridCol w:w="52"/>
        <w:gridCol w:w="2248"/>
        <w:gridCol w:w="52"/>
        <w:gridCol w:w="1230"/>
        <w:gridCol w:w="1098"/>
        <w:gridCol w:w="34"/>
        <w:gridCol w:w="1223"/>
        <w:gridCol w:w="1158"/>
        <w:gridCol w:w="823"/>
      </w:tblGrid>
      <w:tr>
        <w:trPr>
          <w:trHeight w:val="345" w:hRule="atLeast"/>
        </w:trPr>
        <w:tc>
          <w:tcPr>
            <w:tcW w:w="639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</w:t>
            </w: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строки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совое исполнение с начала го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-ческие расход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-нения к плану на отчетную дату</w:t>
            </w:r>
          </w:p>
        </w:tc>
      </w:tr>
      <w:tr>
        <w:trPr>
          <w:trHeight w:val="10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**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10010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3 000,00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3 00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8 785,29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8 785,29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9,8  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1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785,29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785,29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102010012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3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4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20010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6,30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6,30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102020011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0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0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2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0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0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3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4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22010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2011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2012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2013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2014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40011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30010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990,10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990,10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1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90,10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 990,10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2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3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хоз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503000010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800,00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80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50,00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50,00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6  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503010011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00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00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2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3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хоз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503020000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20010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20011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20012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20013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601030100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 000,00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 00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41 113,54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 113,54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2,8  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1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96,03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96,03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2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,51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,51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лиц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3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606013100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 000,00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 00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8 621,69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8 621,69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2,2  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13101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939,56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939,56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13102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2,13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2,13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606013103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13104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606023100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204,56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204,56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23101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00,81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00,81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23102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5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5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23103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23104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пошлин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10804020011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0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400,00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400,00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0,0  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 до 2006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904053100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25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,25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4053101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4053102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5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5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4053103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40531040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 получ. средств бюджетов поселений и компенсации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113019951000001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50,00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50,00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 получ. средств бюджетов поселений и компенсации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113030501000001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в виде арендной платы за земельные участки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1110501310000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00,00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0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8,04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8,04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2  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 находящегося в оператином управлении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1110502510000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500,00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50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537,00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 537,00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2  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 находящегося в оператином управлении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1110503510000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00,00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0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17,04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17,04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2  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11406013100004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11406014100000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114060251000004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ного имуществ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11402053100000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0,00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0,00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ного имуществ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114020531000004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00,00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0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32,50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32,50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1  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11705050100000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20205000100000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1110501310000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11705050100000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0,25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0,25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5 300,00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5 30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2 696,56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2 696,56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2,8  </w:t>
            </w:r>
          </w:p>
        </w:tc>
      </w:tr>
      <w:tr>
        <w:trPr>
          <w:trHeight w:val="43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 Е З В О З М Е З Д Н Ы Е    П О С Т У П Л Е Н И Я 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601 075,75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601 075,75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601 075,75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601 075,75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РБ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20201001100000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100,00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10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100,00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100,00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20201003100000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5 300,00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5 30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5 300,00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5 300,00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  <w:tr>
        <w:trPr>
          <w:trHeight w:val="16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20203015100000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600,00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60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600,00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600,00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сбаланс.бюджетов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20201001100000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20204999107502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автодоро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20204999107503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ные поступления в бюджеты поселения от бюджетов МР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20209054107301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075,75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075,75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075,75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075,75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866 375,75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866 375,75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873 772,31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873 772,31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4  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внутренних оборотов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 075,75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 075,75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 075,75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 075,75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сего доходов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1 866 375,75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1 866 375,75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1 873 772,31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1 873 772,31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4  </w:t>
            </w:r>
          </w:p>
        </w:tc>
      </w:tr>
      <w:tr>
        <w:trPr>
          <w:trHeight w:val="660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: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инимухаметов Р.Х.</w:t>
            </w:r>
          </w:p>
        </w:tc>
        <w:tc>
          <w:tcPr>
            <w:tcW w:w="3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-главный бухгалтер:                             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рамова Н.Г.</w:t>
            </w:r>
          </w:p>
        </w:tc>
        <w:tc>
          <w:tcPr>
            <w:tcW w:w="3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Мутабашевский сельсовет</w:t>
      </w:r>
      <w:r>
        <w:rPr>
          <w:sz w:val="24"/>
          <w:szCs w:val="24"/>
        </w:rPr>
        <w:t xml:space="preserve">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Аскинский район 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__ _________ 2014 г.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сельского поселения Мутабашевский сельсовет</w:t>
      </w:r>
      <w:r>
        <w:rPr>
          <w:bCs/>
          <w:color w:val="000000"/>
          <w:sz w:val="28"/>
          <w:szCs w:val="28"/>
        </w:rPr>
        <w:t xml:space="preserve"> муниципального района Аскинский район Республики Башкортоста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1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2412"/>
        <w:gridCol w:w="2412"/>
        <w:gridCol w:w="1293"/>
        <w:gridCol w:w="1198"/>
        <w:gridCol w:w="1308"/>
        <w:gridCol w:w="1246"/>
        <w:gridCol w:w="631"/>
      </w:tblGrid>
      <w:tr>
        <w:trPr>
          <w:trHeight w:val="334" w:hRule="atLeast"/>
        </w:trPr>
        <w:tc>
          <w:tcPr>
            <w:tcW w:w="663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Единица измерения: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уб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 строк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лассификац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точненный пла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Кассовое исполнение с начала год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факти-ческие расход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% испол-нения к плану на отчетную дату</w:t>
            </w:r>
          </w:p>
        </w:tc>
      </w:tr>
      <w:tr>
        <w:trPr>
          <w:trHeight w:val="97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год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отчетную дату**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 А С Х О Д 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ОСУДАРСТВЕННОЕ УПРАВЛЕНИЕ И МЕСТНОЕ САМОУПРАВЛЕНИ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2\\\\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лава муниципального образова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\0102\\\\011-11-01\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387 695,08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387 695,08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387 695,08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387 695,08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75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Выполнение функций органами  местного самоуправле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2\791\0020300\121\\\\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387 695,08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387 695,08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387 695,08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387 695,08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40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лата труд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2\791\0020300\121\211\\\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98 581,92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98 581,92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98 581,92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98 581,92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исления на фонд оплаты труд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2\791\0020300\121\213\\\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89 113,16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89 113,16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89 113,16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89 113,16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7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функций органами  местного самоуправле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\0104\791\0020400\500\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851 080,67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851 080,67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850 885,04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850 885,04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лата труд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0020400\121\2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517 585,06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517 585,06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517 585,06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517 585,06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выплат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0020400\121\212.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10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1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10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10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исления на фонд оплаты труд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121\2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49 730,12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49 730,12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49 730,12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49 730,12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лата услуг связ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242\2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 513,67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 513,67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 513,67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 513,67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анспортные услуг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244\2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36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36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Коммунальные услуги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\0104\791\\0020400\244\2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24 588,56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24 588,56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24 588,56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24 588,56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244\223.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244\223.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244\223.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1 747,22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1 747,22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1 747,22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1 747,22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244\223.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 841,34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 841,34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 841,34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 841,34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50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луги по содержанию имуществ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\0104\791\\0020400\244\2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6 623,02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6 623,02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6 623,02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6 623,02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244\225.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244\225.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244\225.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244\225.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244\225.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6 623,02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6 623,02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6 623,02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6 623,02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чие услуг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\0104\791\\0020400\244\22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59 044,73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59 044,73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58 983,23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58 983,23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99,9  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244\226.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 764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 764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 702,5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 702,5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98,7  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242\226.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1 37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1 37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1 37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1 37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244\226.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00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00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00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244\226.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295,5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295,5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295,5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295,5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244\226.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0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0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0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244\226.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0 415,23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0 415,23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0 415,23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0 415,23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\0104\791\\0020400\500\26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\0104\791\\0020400\500\2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6 183,51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6 183,51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6 085,38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6 085,38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98,4  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851\290-1.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 483,51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 483,51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 483,51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 483,51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852\290-1.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60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6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60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60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0020400\500\290.1.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10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1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001,87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001,87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91,1  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\0020400\500\290-0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00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00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00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\0104\791\\0020400\500\310-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20 70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20 7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20 70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20 70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\0104\791\\0020400\500\340\\\\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44 976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44 976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44 976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44 976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6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104\791\0020400\500\340-3\\\\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4 976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4 976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4 976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4 976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\0203\\\\\\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66 60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66 6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66 60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66 60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11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203\791\0013600\500\\\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54 60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54 6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54 60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54 60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лата труд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203\791\0013600\500\2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1 94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1 94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1 94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1 94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исления на фонд оплаты труд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203\791\0013600\500\2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2 66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2 66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2 66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2 66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ранспортные услуг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203\791\0013600\500\2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Коммунальные услуги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203\791\0013600\500\2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203\791\0013600\500\340-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203\791\0013600\242\226.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2 00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2 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2 00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2 00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5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держка дорожного хозяйств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\0409\791\3150000\244\2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201 00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201 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201 00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201 00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5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409\791\3150000\244\225.2\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78 547,92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78 547,92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78 547,92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78 547,92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5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409\791\3150000\244\225.2\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00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00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00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5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409\791\3150000\244\225.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0 452,08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0 452,08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0 452,08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0 452,08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5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409\791\3150000\244\226.3\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00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00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00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412\791\522500\411\226.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60 00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60 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60 00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60 00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\0503\\\\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200 00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200 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200 00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200 00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5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503\791\6000100\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3 060,2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3 060,2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3 060,2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3 060,2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чное освещени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503\791\6000100\244\223.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ы по содержанию имуществ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503\791\6000100\244\225.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 75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 75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 75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 75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иличение стоимости материальных запас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503\791\6000100\244\340.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0 310,2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0 310,2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0 310,2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0 310,2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\0503\791\6000500\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56 939,8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56 939,8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56 939,8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56 939,8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\0503\791\6000500\244\2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1 00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1 00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1 00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1 00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\0503\791\6000500\244\225.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\0503\791\6000500\244\225.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\0503\791\6000500\244\225.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\0503\791\6000500\244\225.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\0503\791\6000500\244\226.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30 23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30 23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30 23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30 23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\0503\791\6000500\244\226.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2 250,0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2 250,0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2 250,0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2 250,0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\0503\791\6000500\244\226.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\0503\791\6000500\244\226.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\0503\791\6000500\244\226.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\0503\791\6000500\500\310.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\0503\791\6000500\500\340.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93 459,8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93 459,80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93 459,8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93 459,80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ТОГО РАСХОД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 866 375,75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 866 375,75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 866 180,12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 866 180,12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100,0  </w:t>
            </w:r>
          </w:p>
        </w:tc>
      </w:tr>
      <w:tr>
        <w:trPr>
          <w:trHeight w:val="638" w:hRule="atLeast"/>
        </w:trPr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администрации: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мухаметов Р.Х.</w:t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3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чальник-главный бухгалтер:                             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амова Н.Г.</w:t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/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sk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1:00Z</dcterms:created>
  <dc:creator>WinXP</dc:creator>
  <dc:description/>
  <cp:keywords/>
  <dc:language>en-US</dc:language>
  <cp:lastModifiedBy>Мутабаш</cp:lastModifiedBy>
  <cp:lastPrinted>2014-07-17T16:50:00Z</cp:lastPrinted>
  <dcterms:modified xsi:type="dcterms:W3CDTF">2014-07-17T09:50:00Z</dcterms:modified>
  <cp:revision>7</cp:revision>
  <dc:subject/>
  <dc:title/>
</cp:coreProperties>
</file>