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b/>
                <w:sz w:val="20"/>
                <w:szCs w:val="20"/>
                <w:lang w:val="be-BY"/>
              </w:rPr>
              <w:t>ХӘКИМИӘТ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-ое заседание  26 –го созыва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РАР                                                                        РЕШЕНИЕ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февраля  2014 года № 170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норм земельных участ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 .ст.11,13 Земельного Кодекса РФ и 20 ст.14 АР-131 Федеральным законом от 6 октября 2003 года № 131-ФЗ «Об общих принципах организации местного самоуправления в Российской Федерации», установить нормы земельных участков, выделяемых на строительство индивидуальных домов и для ведения личного подсобного хозяйства, Совет сельского поселения Мутабашевский сельсовет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предельные (минимальные и максимальные)размеры земельных участков предоставляемых гражданам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индивидуального жилищного строительства от 0,03 га до 0,50 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ведения личного подсобного хозяйства от 0,05 га до 3 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разместить на официальном сайте Администрации сельского поселения Мутабашевский сельсовет муниципального района Аскинский район Республики Башкортоста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сельского поселения Мутабашевский сельсовет муниципального района Аскинский район Республики Башкортостан по развитию предпринимательства, земельным вопросам, благоустройству, экологии и социально-гуманитарным вопрос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Мутабашевский сельсов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кин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sectPr>
          <w:type w:val="nextPage"/>
          <w:pgSz w:w="11906" w:h="16838"/>
          <w:pgMar w:left="1531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В.Сафин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Times New Roman" w:hAnsi="Times New Roman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bCs/>
      <w:color w:val="000000"/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50:00Z</dcterms:created>
  <dc:creator>Customer</dc:creator>
  <dc:description/>
  <cp:keywords/>
  <dc:language>en-US</dc:language>
  <cp:lastModifiedBy>Customer</cp:lastModifiedBy>
  <cp:lastPrinted>2014-03-19T14:26:00Z</cp:lastPrinted>
  <dcterms:modified xsi:type="dcterms:W3CDTF">2014-03-19T08:26:00Z</dcterms:modified>
  <cp:revision>3</cp:revision>
  <dc:subject/>
  <dc:title>БАШҠОРТОСТАН РЕСПУБЛИКАҺЫ</dc:title>
</cp:coreProperties>
</file>