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 xml:space="preserve">МОТАБАШ 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e-BY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76"/>
        <w:rPr>
          <w:rFonts w:eastAsia="MS Mincho;ＭＳ 明朝"/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   </w:t>
      </w:r>
      <w:r>
        <w:rPr>
          <w:rFonts w:eastAsia="MS Mincho;ＭＳ 明朝"/>
          <w:color w:val="000000"/>
          <w:sz w:val="28"/>
          <w:szCs w:val="28"/>
          <w:lang w:val="be-BY"/>
        </w:rPr>
        <w:t>КАРАР                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be-BY"/>
        </w:rPr>
        <w:t>24 июль 2014 й.                              №  17                     24 июля  2014 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печатных агитационных материал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Мутабашевский   сельсовет по выб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Башкортостан 14 сентябр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п.7 ст. 54 Федерального закона №67-ФЗ от 12.06.2002  «Об основных гарантиях избирательных прав и права на участие в референдуме граждан Российской Федерации» и п.8 ст.67 Кодекса Республики Башкортостан  о выбор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места для размещения предвыборных печатных агитационных материалов по выборам Президента Республики Башкортостан 14 сентября 2014 года на территории сельского поселения Мутабашевский  сельсовет муниципального района Аск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 № 934</w:t>
      </w:r>
      <w:r>
        <w:rPr>
          <w:sz w:val="28"/>
          <w:szCs w:val="28"/>
        </w:rPr>
        <w:t>,с. Старый Мутабаш, ул. Центральная,д.29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 на фасаде здания  сельский дом культуры, с.Старый Мутабаш,ул.Центральная,д.16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на фасаде здания фельдшерско-акушерского пункта, с.Старый Мутабаш,ул.Центральная,д.25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Участковая избирательная комиссия  № 935,д</w:t>
      </w:r>
      <w:r>
        <w:rPr>
          <w:sz w:val="28"/>
          <w:szCs w:val="28"/>
        </w:rPr>
        <w:t>.Мута-Елга,ул.Центральная,д.5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</w:t>
        <w:tab/>
        <w:t xml:space="preserve"> на фасаде здания  фельдшерско-акушерского пункта,д.Мута-Елга,ул.Центральная,д.45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управляющей делами сельского поселения Мутабашевский  сельсовет Ахматгалиевой М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Башкортоста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1D1B11"/>
          <w:sz w:val="28"/>
          <w:szCs w:val="28"/>
        </w:rPr>
        <w:t>И.В.Саф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0:00Z</dcterms:created>
  <dc:creator>User</dc:creator>
  <dc:description/>
  <cp:keywords/>
  <dc:language>en-US</dc:language>
  <cp:lastModifiedBy>Мутабаш</cp:lastModifiedBy>
  <cp:lastPrinted>2014-07-30T11:50:00Z</cp:lastPrinted>
  <dcterms:modified xsi:type="dcterms:W3CDTF">2014-08-05T09:29:00Z</dcterms:modified>
  <cp:revision>3</cp:revision>
  <dc:subject/>
  <dc:title>БАШҠОРТОСТАН РЕСПУБЛИКАҺЫ</dc:title>
</cp:coreProperties>
</file>